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в постановление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веродвинск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06.2019 № 194-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2.02.20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целях отражения полной и актуальной информации в Перечне объектов особо ценного движимого имущества и Перечне объектов недвижимого имущества, закрепленных на праве оперативного управления за МАОУ «СОШ № 13», в соответствии с постановлением Администрации Северодвинска от 21.12.2010 № 477-па «О порядке отнесения имущества муниципального автономного или бюджетного учреждения к категории особо ценного движимого имущества», на основании обращения руководителя учреждения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Cs w:val="false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Северодвинска от 03.06.2019 № 194-па «Об изменении типа муниципального бюджетного общеобразовательного учреждения «Средняя общеобразовательная школа № 13» (в редакции от 22.02.2023) изменения, и</w:t>
      </w:r>
      <w:r>
        <w:rPr>
          <w:bCs/>
          <w:spacing w:val="-1"/>
          <w:sz w:val="28"/>
          <w:szCs w:val="28"/>
        </w:rPr>
        <w:t xml:space="preserve">зложив приложения 1 и 1а в прилагаемой редакции. 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8"/>
          <w:szCs w:val="28"/>
        </w:rPr>
        <w:t>2.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одвинска                                                                      И.В. Арсен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рова Елена Николае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4-80-90 (доб. 200)</w:t>
      </w:r>
    </w:p>
    <w:tbl>
      <w:tblPr>
        <w:tblW w:w="145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72"/>
        <w:gridCol w:w="1842"/>
        <w:gridCol w:w="1843"/>
        <w:gridCol w:w="1559"/>
        <w:gridCol w:w="1560"/>
      </w:tblGrid>
      <w:tr>
        <w:trPr>
          <w:trHeight w:val="241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3.06.2019 № 194-п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дакции от_______№_______)</w:t>
            </w:r>
          </w:p>
        </w:tc>
      </w:tr>
      <w:tr>
        <w:trPr>
          <w:trHeight w:val="1564" w:hRule="atLeast"/>
        </w:trPr>
        <w:tc>
          <w:tcPr>
            <w:tcW w:w="145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особо ценного движимого имущества, закрепленного на праве оперативного управления за муниципальным автономным общеобразовательным учреждением «Средняя общеобразовательная школа № 13», по состоянию на 01.01.2024</w:t>
            </w:r>
          </w:p>
        </w:tc>
      </w:tr>
      <w:tr>
        <w:trPr>
          <w:trHeight w:val="11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од ввода в эксплуата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стоимость, тыс. руб.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тикальная планировка (ул. Лебедева, д. 10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3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 Asus F55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4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 Asus F55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40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 Asus F55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4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 Asus F55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4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 Asus F55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40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 Asus F55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40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Original Pent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400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ор Acer X113P D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400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ор Acer А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40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ор Acer X1385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40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(2016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400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ыкальный кабинет Cas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40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счет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43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46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ка интерак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460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46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ка интерак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46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 SAMS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46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льтимедиа-проектор SANYO PLSXW55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46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 SAMS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46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ок токарно-винторез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480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ок шлифов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480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ор Мицуб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480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льтимедиа-пректор Sany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480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ок вертикально-фрезерный w мм-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480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ок точильно-шлифов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48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кумент-кам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480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льтимедиа-проектор NEС NP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01078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ка интерактивная Activboard 378 PRO(78) с 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630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ка интерактивная Activboard 378 PRO(78) с 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630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 HP G62-b11ER P340/3GB/250GB/HD5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630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ор ОPTO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63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ор ОPTO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63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 HP G62-b11ER P340/3GB/250GB/HD5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630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йка баскетб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010630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та футбо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010630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зерный т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630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ногофункциональный комплекс препод. </w:t>
            </w:r>
          </w:p>
          <w:p>
            <w:pPr>
              <w:pStyle w:val="Normal"/>
              <w:rPr/>
            </w:pPr>
            <w:r>
              <w:rPr/>
              <w:t>Дидактика-2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630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енажер стрелк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1063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аллодет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13430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аллодетектор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13430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вер ES-2650LV2*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400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есткий диск HP 1.2Tb сер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400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к SSD HP серв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400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рактивная доска IQBoard DVT TN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400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рактивная доска IQBoard DVT TN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400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рактивная доска IQBoard DVT TN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400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рактивная доска IQBoard DVT TN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400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рактивная доска IQBoard DVT TN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400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ный блок Intel Core (23,8" Монитор Acer ET241 Yb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40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ный блок Intel Core (23,8" Монитор Acer ET241 Yb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400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ный блок Intel Core (23,8" Монитор Acer ET241 Yb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40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ный блок Intel Core (23" Монитор HP EliteDisplay E230t {W2Z50AA}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40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ный блок Intel Core (23" Монитор HP EliteDisplay E230t {W2Z50AA}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40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терактивный комплекс тип 2 Интерактивная панель Next Panel 75 IFP 75KCSED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68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3,11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терактивный комплекс тип 2 Интерактивная панель Next Panel 75 IFP 75KCSED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68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1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числительный блок интерактивного комплекса Системный блок ЭВМ «3Logic Lime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681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числительный блок интерактивного комплекса Системный блок ЭВМ «3Logic Lime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681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Многофункциональное МФУ многофункциональное (МФУ) Lexmark Multifun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681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Многофункциональное МФУ многофункциональное (МФУ) Lexmark Multifun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68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утбук для управленческого персонала Acer Trave/mate P2 P214-51/P214-51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68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утбук для управленческого персонала Acer Trave/mate P2 P214-51/P214-51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681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утбук для управленческого персонала Acer Trave/mate P2 P214-51/P214-51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681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утбук для управленческого персонала Acer Trave/mate P2 P214-51/P214-51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68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утбук для управленческого персонала Acer Trave/mate P2 P214-51/P214-51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681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утбук для управленческого персонала Acer Trave/mate P2 P214-51/P214-51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681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 учителя Acer Spin 3 SP 314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681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 учителя Acer Spin 3 SP 314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681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таллодетектор стационарный многозонный </w:t>
            </w:r>
            <w:r>
              <w:rPr>
                <w:b/>
                <w:bCs/>
              </w:rPr>
              <w:t>«</w:t>
            </w:r>
            <w:r>
              <w:rPr/>
              <w:t>ПОИСК-3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400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визор SN-F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81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3</w:t>
            </w:r>
          </w:p>
        </w:tc>
      </w:tr>
      <w:tr>
        <w:trPr>
          <w:trHeight w:val="7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паратно-программный комплекс для дезинфекции рук с функцией измерения температуры тела и распознавания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2681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2</w:t>
            </w:r>
          </w:p>
        </w:tc>
      </w:tr>
      <w:tr>
        <w:trPr>
          <w:trHeight w:val="7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для раздевалки, для 30 человек, кабинет № 10 (Скамья с индивидуальными ячейками для обуви, планка с крючками, ящик для лыж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13681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для раздевалки, для 30 человек, кабинет № 12 (Скамья с индивидуальными ячейками для обуви, планка с крючками, ящик для лыж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13681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для раздевалки, для 30 человек, кабинет № 5 (Скамья с индивидуальными ячейками для обуви, планка с крючками, ящик для лыж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13681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для раздевалки, для 30 человек, кабинет № 6 (Скамья с индивидуальными ячейками для обуви, планка с крючками, ящик для лыж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13681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для раздевалки, для 30 человек, кабинет № 8 (Скамья с индивидуальными ячейками для обуви, планка с крючками, ящик для лыж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13681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для раздевалки, для 30 человек, кабинет № 9 (Скамья с индивидуальными ячейками для обуви, планка с крючками, ящик для лыж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13681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для раздевалки, для 30 человек, кабинет № 11 (Скамья с индивидуальными ячейками для обуви, планка с крючками, ящик для лыж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13681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для раздевалки, для 30 человек, кабинет № 13 (Скамья с индивидуальными ячейками для обуви, планка с крючками, ящик для лыж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1368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 для раздевалки, для 30 человек, кабинет № 2 (Скамья с индивидуальными ячейками для обуви, планка с крючками, ящик для лыж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13681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 для раздевалки, для 30 человек, кабинет № 3 (Скамья с индивидуальными ячейками для обуви, планка с крючками, ящик для лыж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13681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ладка травматологическая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013681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ики 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ики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4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ые наса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01078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Д (Система контроля и управления доступ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12400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71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3800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88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езерно-гравировальный станок </w:t>
            </w:r>
            <w:r>
              <w:rPr>
                <w:lang w:val="en-US"/>
              </w:rPr>
              <w:t>Cutter</w:t>
            </w:r>
            <w:r>
              <w:rPr/>
              <w:t xml:space="preserve"> </w:t>
            </w:r>
            <w:r>
              <w:rPr>
                <w:lang w:val="en-US"/>
              </w:rPr>
              <w:t>H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240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0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мофон Mia k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3681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для приемной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2681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0</w:t>
            </w:r>
          </w:p>
        </w:tc>
      </w:tr>
      <w:tr>
        <w:trPr>
          <w:trHeight w:val="8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штор для сцены актового зала на люверсах (занавес, арлекин, кулисы, сценический задн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3681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1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открытый для хранения книг с элементами (пластик. декор). Ул. Кирилкина, д. 3 (корид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368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алюминиевых двурядных карнизов (крепления, крючки, глайдеры, стопоры, кронштейны): 1,75 м, 4,74 м, 1,46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3681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травматологическая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26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D </w:t>
            </w:r>
            <w:r>
              <w:rPr/>
              <w:t>ПРИНТЕР</w:t>
            </w:r>
            <w:r>
              <w:rPr>
                <w:lang w:val="en-US"/>
              </w:rPr>
              <w:t xml:space="preserve"> ORIGINAL PRUSA I3 MK3S PLUS K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12681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4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А лаборатория по физике: комплекты № 1-7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13801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А лаборатория по физике: комплекты № 1-7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13801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А лаборатория по физике: комплекты № 1-7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13801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А лаборатория по физике: комплекты № 1-7 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13801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литература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INFOCUS IN1014 (3LCD 3400lm XGA (1024*768) 1.48~1.78:1 2000:1 (Full 3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3430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особия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для раздевалки, для 30 человек (Скамья с индивидуальными ячейками для обуви, планка с крючками, ящик для лыж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3681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спортивного инвентаря </w:t>
            </w:r>
          </w:p>
          <w:p>
            <w:pPr>
              <w:pStyle w:val="Normal"/>
              <w:rPr/>
            </w:pPr>
            <w:r>
              <w:rPr/>
              <w:t>на ул. Кирилкина, д. 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3681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9</w:t>
            </w:r>
          </w:p>
        </w:tc>
      </w:tr>
      <w:tr>
        <w:trPr>
          <w:trHeight w:val="9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2040</w:t>
            </w:r>
            <w:r>
              <w:rPr>
                <w:lang w:val="en-US"/>
              </w:rPr>
              <w:t>dn</w:t>
            </w:r>
            <w:r>
              <w:rPr/>
              <w:t xml:space="preserve"> (1102</w:t>
            </w:r>
            <w:r>
              <w:rPr>
                <w:lang w:val="en-US"/>
              </w:rPr>
              <w:t>S</w:t>
            </w:r>
            <w:r>
              <w:rPr/>
              <w:t>33</w:t>
            </w:r>
            <w:r>
              <w:rPr>
                <w:lang w:val="en-US"/>
              </w:rPr>
              <w:t>NL</w:t>
            </w:r>
            <w:r>
              <w:rPr/>
              <w:t>0) {</w:t>
            </w:r>
            <w:r>
              <w:rPr>
                <w:lang w:val="en-US"/>
              </w:rPr>
              <w:t>A</w:t>
            </w:r>
            <w:r>
              <w:rPr/>
              <w:t>4, 512</w:t>
            </w:r>
            <w:r>
              <w:rPr>
                <w:lang w:val="en-US"/>
              </w:rPr>
              <w:t>Mb</w:t>
            </w:r>
            <w:r>
              <w:rPr/>
              <w:t xml:space="preserve">, </w:t>
            </w:r>
            <w:r>
              <w:rPr>
                <w:lang w:val="en-US"/>
              </w:rPr>
              <w:t>LCD</w:t>
            </w:r>
            <w:r>
              <w:rPr/>
              <w:t xml:space="preserve">, 40стр/мин, лазерное МФУ, </w:t>
            </w:r>
            <w:r>
              <w:rPr>
                <w:lang w:val="en-US"/>
              </w:rPr>
              <w:t>USB</w:t>
            </w:r>
            <w:r>
              <w:rPr/>
              <w:t>2.0, сетевой, DADF, двуст.печать, старт.тонер 3600 стр. тк-1170}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00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ФУ Kyocera M2040dn (1102S33NL0) {A4, 512Mb, LCD, 40стр/мин, лазерное МФУ, USB2.0, сетевой, DADF, двуст. печать, старт. тонер 3600 стр. </w:t>
            </w:r>
          </w:p>
          <w:p>
            <w:pPr>
              <w:pStyle w:val="Normal"/>
              <w:rPr/>
            </w:pPr>
            <w:r>
              <w:rPr/>
              <w:t>тк-1170}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00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для раздевалки, для 30 человек, кабинет № 6 (Скамья с индивидуальными ячейками для обуви, планка с крючками, ящик для лыж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268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00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сенсорная панель Union 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681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</w:tr>
      <w:tr>
        <w:trPr>
          <w:trHeight w:val="4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ый комплекс с рельсовой систе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81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40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EXELL EXL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81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паратно-программный обучающий комплекс </w:t>
            </w:r>
          </w:p>
          <w:p>
            <w:pPr>
              <w:pStyle w:val="Normal"/>
              <w:rPr/>
            </w:pPr>
            <w:r>
              <w:rPr/>
              <w:t>по правилам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3681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0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мобильный автогоро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81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4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23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6,8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5248"/>
      </w:tblGrid>
      <w:tr>
        <w:trPr>
          <w:trHeight w:val="1814" w:hRule="atLeast"/>
        </w:trPr>
        <w:tc>
          <w:tcPr>
            <w:tcW w:w="9430" w:type="dxa"/>
            <w:tcBorders/>
          </w:tcPr>
          <w:p>
            <w:pPr>
              <w:pStyle w:val="1"/>
              <w:shd w:fill="auto" w:val="clear"/>
              <w:overflowPunct w:val="false"/>
              <w:autoSpaceDE w:val="false"/>
              <w:snapToGrid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6.2019 № 194-п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_________№_____)</w:t>
            </w:r>
          </w:p>
        </w:tc>
      </w:tr>
    </w:tbl>
    <w:p>
      <w:pPr>
        <w:pStyle w:val="1"/>
        <w:shd w:fill="auto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02"/>
        <w:jc w:val="center"/>
        <w:rPr/>
      </w:pPr>
      <w:r>
        <w:rPr>
          <w:b/>
          <w:bCs/>
          <w:sz w:val="28"/>
          <w:szCs w:val="28"/>
        </w:rPr>
        <w:t xml:space="preserve">Перечень объектов недвижимого имущества, закрепленного на праве оперативного управления за муниципальным автономным общеобразовательным учреждением «Средняя </w:t>
      </w:r>
    </w:p>
    <w:p>
      <w:pPr>
        <w:pStyle w:val="1"/>
        <w:shd w:fill="auto" w:val="clear"/>
        <w:spacing w:lineRule="exact" w:line="3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ая школа № 13», по состоянию на 01.01.2024</w:t>
      </w:r>
    </w:p>
    <w:p>
      <w:pPr>
        <w:pStyle w:val="1"/>
        <w:shd w:fill="auto" w:val="clear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241"/>
        <w:gridCol w:w="2268"/>
        <w:gridCol w:w="1843"/>
        <w:gridCol w:w="1842"/>
        <w:gridCol w:w="163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 объект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ввод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эксплуатацию объекта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, тыс.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стоимость, тыс. руб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дание школы № 13, ул. Лебедева, д.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01021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 336,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/>
              <w:t>61 833,2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дание школы № 13 (Детский сад), ул. Кирилкин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01021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 973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/>
              <w:t>20 983,7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клад школы, ул. Кирилкин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01021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88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/>
              <w:t>147,3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клад школы, ул. Лебедева, д.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01021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 903,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/>
              <w:t>1 031,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Хоз. корпус школы, ул. Лебедева, д.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01021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 449,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/>
              <w:t>2 388,7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4"/>
              <w:rPr/>
            </w:pPr>
            <w:r>
              <w:rPr/>
              <w:t>Спортивная площадка ВОРКА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/>
            </w:pPr>
            <w:r>
              <w:rPr/>
              <w:t>41011200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/>
            </w:pPr>
            <w:r>
              <w:rPr/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/>
            </w:pPr>
            <w:r>
              <w:rPr/>
              <w:t>849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1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801,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384,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0:00Z</dcterms:created>
  <dc:creator>BezumovaES</dc:creator>
  <dc:description/>
  <dc:language>en-US</dc:language>
  <cp:lastModifiedBy>user</cp:lastModifiedBy>
  <cp:lastPrinted>2022-01-28T11:30:00Z</cp:lastPrinted>
  <dcterms:modified xsi:type="dcterms:W3CDTF">2024-05-08T11:30:00Z</dcterms:modified>
  <cp:revision>2</cp:revision>
  <dc:subject/>
  <dc:title/>
</cp:coreProperties>
</file>