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  <w:br/>
              <w:t xml:space="preserve">в муниципальную программу «Энергосбережение и повышение энергетической эффективности </w:t>
              <w:br/>
              <w:t xml:space="preserve">на объектах городского хозяйства муниципального образования «Северодвинск» </w:t>
            </w:r>
          </w:p>
        </w:tc>
      </w:tr>
    </w:tbl>
    <w:p>
      <w:pPr>
        <w:pStyle w:val="TextBodyIndent"/>
        <w:ind w:right="-5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right="-5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right="-5"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Северодвинск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т 29.02.2024 № 99 «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несении изменений в решение Совета депутатов Северодв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городского округа Архангельской области «Северодвин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уточнения объемов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  <w:br/>
        <w:t>на объектах городского хозяйства муниципального образования «Северодв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</w:t>
        <w:br/>
        <w:t>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Энергосбережение и повышение энергетической эффективности на объектах городского хозяйства муниципального образования «Северодвинск», утвержденную постановлением Администрации Северодвинска от 23.12.2015 № 625-па </w:t>
        <w:br/>
        <w:t>(в редакции от 25.03.202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становления распространяется </w:t>
        <w:br/>
        <w:t>на правоотношения, возникшие с 04.03.2024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41-26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tabs>
          <w:tab w:val="clear" w:pos="708"/>
          <w:tab w:val="left" w:pos="8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Symbol" w:cs="Times New Roman" w:ascii="Times New Roman" w:hAnsi="Times New Roman"/>
          <w:b/>
          <w:sz w:val="28"/>
          <w:szCs w:val="28"/>
          <w:lang w:eastAsia="en-US"/>
        </w:rPr>
        <w:t xml:space="preserve">Энергосбережение и повышение энергетической эффективности </w:t>
        <w:br/>
        <w:t>на объектах городского хозяйства муниципального образования «Северодвинск», утвержденную постановлением Администрации Северодвинска от 23.12.2015 № 625-па (в редакции от 25.03.202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ymbo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en-US"/>
        </w:rPr>
        <w:t>В паспорте муниципальной программы Северодвинска: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Общий объем финансирования муниципальной программы </w:t>
        <w:br/>
        <w:t xml:space="preserve">в разрезе источников по годам ее реализации и подпрограммам» изложить </w:t>
        <w:br/>
        <w:t>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81"/>
      </w:tblGrid>
      <w:tr>
        <w:trPr>
          <w:trHeight w:val="40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в разрезе источников по годам </w:t>
              <w:br/>
              <w:t>ее реализации и подпрограммам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3 788,7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за счет средств местного бюджета – 103 788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10 155,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8 842,6 тыс. рублей; подпрограмма 2 – 1 312,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0 808,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9 856,7 тыс. рублей; подпрограмма 2 – 951,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10 142,7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9 786,1 тыс. рублей; подпрограмма 2 – 356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11 014,5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10 029,3 тыс. рублей; подпрограмма 2 – 985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9 444,1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8 284,7 тыс. рублей; подпрограмма 2 – 1 159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10 002,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8 861,6 тыс. рублей; подпрограмма 2 – 1 140,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3 936,2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3 039,0 тыс. рублей; подпрограмма 2 – 897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8 289,1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6 689,1 тыс. рублей; подпрограмма 2 – 1 6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7 752,9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– 6 952,9 тыс. рублей; подпрограмма 2 – 8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7 894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6 894,0 тыс. рублей; подпрограмма 2 – 1 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8 348,9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7 348,9 тыс. рублей; подпрограмма 2 – 1 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– 6 000,0 тыс. руб., 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– 5 000,0 тыс. рублей; подпрограмма 2 – 1 000,0 тыс. рублей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азделе III «Подпрограммы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1 подраздела 3.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финансирования подпрограммы в разрезе источников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2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дпрограммы </w:t>
              <w:br/>
              <w:t>в разрезе источников по годам ее реализ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одпрограммы 1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1 584,9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за счет средств местного бюджета – 91 584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8 84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9 85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 786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 029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 28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 861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 0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 6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6 952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89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7 348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7 год – 5 000,0 тыс. рублей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разделе 3.1.3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цифры «91 464,9» заменить цифрами </w:t>
        <w:br/>
        <w:t>«91 584,9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5, 6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5"/>
        <w:gridCol w:w="709"/>
        <w:gridCol w:w="851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1, тыс. рубле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5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5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567"/>
        <w:gridCol w:w="567"/>
        <w:gridCol w:w="567"/>
        <w:gridCol w:w="567"/>
        <w:gridCol w:w="567"/>
        <w:gridCol w:w="572"/>
        <w:gridCol w:w="567"/>
        <w:gridCol w:w="709"/>
        <w:gridCol w:w="846"/>
        <w:gridCol w:w="709"/>
        <w:gridCol w:w="926"/>
        <w:gridCol w:w="1063"/>
      </w:tblGrid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1, тыс. руб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задачам </w:t>
              <w:br/>
              <w:t>1, 2</w:t>
            </w:r>
          </w:p>
        </w:tc>
      </w:tr>
      <w:tr>
        <w:trPr>
          <w:trHeight w:val="2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84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84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318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ложение 4 изложить в следующей редакции:</w:t>
      </w:r>
    </w:p>
    <w:p>
      <w:pPr>
        <w:pStyle w:val="Normal"/>
        <w:tabs>
          <w:tab w:val="clear" w:pos="708"/>
          <w:tab w:val="right" w:pos="13183" w:leader="none"/>
        </w:tabs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Энергосбережение </w:t>
        <w:br/>
        <w:t>и повышение энергетической эффективности</w:t>
        <w:br/>
        <w:t>на объектах городского хозяйства муниципального образования «Северодвинск»,</w:t>
        <w:br/>
        <w:t xml:space="preserve">утвержденной постановлением Администрации Северодвинска от 23.12.2015 № 625-па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864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864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1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муниципальной программы «Энергосбережение и повышение энергетической эффективности на объектах городского хозяйства муниципального образования «Северодвинск»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ind w:left="864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540"/>
        <w:gridCol w:w="554"/>
        <w:gridCol w:w="307"/>
        <w:gridCol w:w="3136"/>
        <w:gridCol w:w="946"/>
        <w:gridCol w:w="837"/>
        <w:gridCol w:w="837"/>
        <w:gridCol w:w="837"/>
        <w:gridCol w:w="837"/>
        <w:gridCol w:w="837"/>
        <w:gridCol w:w="837"/>
        <w:gridCol w:w="1369"/>
        <w:gridCol w:w="837"/>
        <w:gridCol w:w="705"/>
      </w:tblGrid>
      <w:tr>
        <w:trPr>
          <w:trHeight w:val="789" w:hRule="atLeast"/>
        </w:trPr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5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евое (суммарное) значение за перио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объектах городского хозяйства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3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 22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788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3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 22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788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«Повышение эффективности использования энергетических ресурсов на объектах социальной сферы, органов местного самоуправления и в многоквартирных дома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3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 22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788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3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 221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788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Удельный расход тепловой энергии объектами социальной сферы и органов местного самоуправления, расчеты за которую осуществляются с использованием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Удельный расход электрической энергии объектами социальной сферы и органов местного самоуправления, расчеты за которую осуществляются с использованием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Удельный расход тепловой энергии в многоквартирных домах, расчеты за которую осуществляются с использованием коллективных (общедомовых)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Удельный расход горячей воды в многоквартирных домах, расчеты за которую осуществляются с использованием коллективных (общедомовых)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/ 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«Удельный расход холодной воды в многоквартирных домах, расчеты за которую осуществляются с использованием коллективных (общедомовых)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/ 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«Удельный расход электрической энергии в многоквартирных домах, расчеты за которую осуществляются с использованием коллективных (общедомовых) приборов учета (в расчете на 1 кв. метр общей площади)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объектов социальной сферы и органов местного самоуправ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6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9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9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 584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6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9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94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34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923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 584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«Снижение объемов потребления используемой электрической и тепловой энергии на объектах социальной сферы и органов местного самоуправ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6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9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3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804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 43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6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952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34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289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804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 43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Объем потребленной электрической энерг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Вт.*ча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Объем потребленной тепловой энерг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22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9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5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0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0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60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60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установленных датчиков движ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2 «Выполнение работ по модернизации систем освещения помещений с применением энергосберегающих технологий объектов Управления образования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9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9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4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3 «Выполнение работ по модернизации систем освещения помещений с применением энергосберегающих технологий объектов МАУ «СШ «Строитель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4 «Выполнение работ по модернизации систем освещения помещений с применением энергосберегающих технологий объектов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04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04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5 «Замена и ремонт дверных и оконных блоков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02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87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02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87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становленных дверных и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8,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Площадь отремонтированных дверных и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6 «Замена дверных и оконных блоков объектов Управления образования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4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5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194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 805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43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5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194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 805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становленных дверных и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9,2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3,7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7 «Выполнение работ по ремонту индивидуальных тепловых пунктов с предварительной разработкой проектно-cметной документации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автоматизированных тепловых пунк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зработанной проектно-сметной документ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8 «Выполнение работ по модернизации системы отопления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0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0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0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радиатор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9 «Устройство теплоизоляции перекрытий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4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4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тепленных перекрыт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0 «Замена оконных блоков в здании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68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68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е мероприятие 1.11 «Проведение мониторинга использования энергетических ресурсов на объектах социальной сферы и органов местного самоуправ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тчетов, предоставленных в Комплексную информационно-аналитическую систему Архангельской област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2 «Ремонт узла учета тепловой энергии и теплоносителя объектов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тремонтированных узлов учета тепловой энергии и теплоносител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3 «Замена дверных и оконных блоков в здании Комитета ЖКХ, ТиС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6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6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9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4 «Выполнение работ по замене дверных и оконных блоков в МАУ «Молодежный центр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98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5 «Установка узла учета тепловой энергии в здании Комитета ЖКХ, ТиС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узлов учета тепловой энергии и теплоносител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6 «Выполнение работ по ремонту индивидуального теплового пункта в здании Комитета ЖКХ, ТиС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автоматизированных тепловых пункт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7 «Выполнение работ по ремонту системы отопления с предварительной разработкой проектно-сметной документации в здании Комитета ЖКХ, ТиС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ой проектно-сметной документа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отремонтированных систем отопл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8 «Выполнение работ по модернизации систем освещения помещений с применением энергосберегающих технологий в МАУ«Молодежный центр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9 «Модернизация систем вентиляции и кондиционирования, включая разработку проектной документации объектов, подведомственных Управлению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модернизированных систем кондиционирования и вентиляц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0 «Разработка программного комплекса системы мониторинга электрической энерг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разработанных программ комплекс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1 «Модернизация системы отопления и горячего водоснабжения объектов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3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8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кранов с регулируемой термоголовко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2 «Замена электрических сетей, устройств защитного отключения, автоматических выключателей и электрических щитов в здании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замененных электрических щитов в здании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«Снижение объемов потребления используемого водоснабжения на объектах социальной сфе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Объем потребленного холодного водоснабж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Удельный расход холодной воды, потребляемой объектами социальной сфер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/ кв. 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Установка экономичной водоразборной арматуры: бесконтактных смесителей на объектах Управления культуры и туризма Администрации Северодвинск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бесконтактных смесителей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е мероприятие 2.02 «Предоставление информации потребителям объектов социальной сферы о необходимости ресурсосбереж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объектов социальной сферы, в которых потребители оповещены о необходимости ресурсосбережени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Энергосбережение и повышение энергетической эффективности в жилищном фонде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20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20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«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4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4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объемов тепловой энергии, потребляемой в многоквартирных домах, оплата которой осуществляется с использованием коллективных приборов учета, в общем объеме тепловой энергии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объемов горячей воды, потребляемой в многоквартирных домах, оплата которой осуществляется с использованием коллективных приборов учета, в общем объеме воды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Доля объемов холодной воды, потребляемой в многоквартирных домах, оплата которой осуществляется с использованием коллективных приборов учета, в общем объеме воды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Установка общедомовых (коллективных) приборов учета энергетических ресурсов в многоквартирных домах. Оплата муниципальной дол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4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4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общедомовых приборов учета холодной вод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установленных общедомовых приборов учета тепловой энергии и теплоносителя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е мероприятие 1.02 «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многоквартирных домов, жители которых проинформированы управляющей организацией о возможных решениях по энергосберегающим мероприятиям и по повышению энергетической эффективности многоквартирных дом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«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49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49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объемов горячей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Доля объемов холодной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Доля объемов электрической энергии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электрической энергии, потребляемой в многоквартирных домах на территории муниципального образования «Северодвинск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Установка индивидуальных приборов учета энергетических ресурсов в муниципальных помещениях многоквартирных дом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49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97,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49,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Количество установленных индивидуальных приборов учета горячей вод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установленных индивидуальных приборов учета холодной воды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«Количество установленных индивидуальных приборов учета электрической энергии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«Количество установленных индивидуальных приборов учета газа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е мероприятие 2.02 «Предоставление информации жителям о необходимости оснащения жилых помещений многоквартирных домов индивидуальными приборами учета энергетических ресурс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«Доля многоквартирных домов, жители которых проинформированы управляющей организацией о необходимости оснащения жилых помещений многоквартирных домов индивидуальными приборами учета энергетических ресурсов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headerReference w:type="default" r:id="rId9"/>
      <w:type w:val="nextPage"/>
      <w:pgSz w:orient="landscape" w:w="16838" w:h="11906"/>
      <w:pgMar w:left="1134" w:right="678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Barco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PragmaticaCTT;Times New Roman" w:cs="Pragmatica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ourier New" w:hAnsi="Courier New" w:cs="Courier New"/>
      <w:b/>
      <w:bCs/>
      <w:color w:val="00008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ragmaticaCTT;Times New Roman" w:hAnsi="PragmaticaCTT;Times New Roman" w:cs="PragmaticaCTT;Times New Roman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color w:val="000080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Barcode" w:hAnsi="Barcode" w:cs="Barcode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Symbo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PragmaticaCTT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PragmaticaCTT;Times New Roman" w:cs="Cambria Math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Barcode" w:hAnsi="Barcode" w:cs="Barcode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PragmaticaCTT;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CTT;Times New Roman" w:hAnsi="PragmaticaCTT;Times New Roman" w:eastAsia="Symbol" w:cs="PragmaticaCTT;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Barcode" w:hAnsi="Barcode" w:cs="Barcode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ymbol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ambria Math" w:hAnsi="Cambria Math" w:eastAsia="PragmaticaCTT;Times New Roman" w:cs="Cambria Math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ymbo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color w:val="FF000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12">
    <w:name w:val="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before="280" w:after="280"/>
    </w:pPr>
    <w:rPr>
      <w:rFonts w:ascii="Barcode" w:hAnsi="Barcode" w:cs="Barcode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6:00Z</dcterms:created>
  <dc:creator>Buldakova</dc:creator>
  <dc:description/>
  <dc:language>en-US</dc:language>
  <cp:lastModifiedBy>user</cp:lastModifiedBy>
  <cp:lastPrinted>2021-06-02T10:33:00Z</cp:lastPrinted>
  <dcterms:modified xsi:type="dcterms:W3CDTF">2024-07-09T11:26:00Z</dcterms:modified>
  <cp:revision>2</cp:revision>
  <dc:subject/>
  <dc:title>Российская Федерация</dc:title>
</cp:coreProperties>
</file>