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ГЛАВА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>в Положение о предоставлении жителям Северодвинска субсидий на строительство и приобретение жилья за счет средств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</w:t>
        <w:br/>
        <w:t>в соответствие с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ложение о предоставлении жителям Северодвинска субсидий на строительство и приобретение жилья за счет средств местного бюджета, утвержденное постановлением Мэра Северодвинска от 09.02.2009 № 30 (в редакции от 22.01.2021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абзаце первом пункта 1.1 слова «утвержденной постановлением Администрации Северодвинска от 08.06.2016 № 184-па» заменить словами «утвержденной постановлением Администрации Северодвинска </w:t>
        <w:br/>
        <w:t>от 19.05.2023 № 260-п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1.4 слова «зарегистрированным по месту жительства на территории муниципального образования «Северодвинск» заменить словами «проживающим (пребывающим) на территории городского округа Архангельской области «Северодвинс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 абзаце втором пункта 1.14 после слов «указанными </w:t>
        <w:br/>
        <w:t>в Свидетельстве, приобретенное» дополнить словом «(приобретаемое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2.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- документы, удостоверяющие личность каждого члена семьи, </w:t>
        <w:br/>
        <w:t>и их копии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- выписку из домовой книги или информацию, полученную </w:t>
        <w:br/>
        <w:t>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после слов «пенсионного страхования» дополнить словами «либо предоставить их в форме электронного документ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в пункте 2.2.1 слова «Выписку из Единого государственного реестра недвижимости заявитель вправе представить самостоятельно» заменить словами «Выписку из Единого государственного реестра недвижимости или свидетельство о государственной регистрации права собственности на объект недвижимого имущества заявитель вправе представить самостоятельн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2.5 признать утратившим силу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2.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6. Сформированный Управлением список Претендентов </w:t>
        <w:br/>
        <w:t xml:space="preserve">на получение субсидии на строительство или приобретение жилья </w:t>
        <w:br/>
        <w:t>на текущий год утверждается распоряжением заместителя Главы Администрации Северодвинска по городскому хозяйству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пункте 2.8 слова «не более шести месяцев» заменить словами «шесть месяце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) абзацы первый, второй пункта 2.1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17. В случае приобретения жилья с использованием субсидии владелец Свидетельства представляет в Управление вместе с заявлением договор купли-продажи, на основании которого произведена государственная регистрация перехода права собственности на жилое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строительства жилья на основании договора участия </w:t>
        <w:br/>
        <w:t xml:space="preserve">в долевом строительстве с использованием субсидии владелец Свидетельства представляет в Управление вместе с заявлением договор участия в долевом строительстве, зарегистрированный в установленном порядке. При заключении договора уступки прав требований по договору участия </w:t>
        <w:br/>
        <w:t xml:space="preserve">в долевом строительстве представляется зарегистрированный </w:t>
        <w:br/>
        <w:t>в установленном порядке договор уступки прав требовани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ункта 2.19 слова «прошедшего государственную регистрацию» исключи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двинска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В. Арсе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ев Николай Карпо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-37-9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8:00Z</dcterms:created>
  <dc:creator>Мовчан Елена Дмитриевна</dc:creator>
  <dc:description/>
  <dc:language>en-US</dc:language>
  <cp:lastModifiedBy>user</cp:lastModifiedBy>
  <cp:lastPrinted>2020-10-29T15:23:00Z</cp:lastPrinted>
  <dcterms:modified xsi:type="dcterms:W3CDTF">2024-07-09T11:28:00Z</dcterms:modified>
  <cp:revision>2</cp:revision>
  <dc:subject/>
  <dc:title/>
</cp:coreProperties>
</file>