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рганизационно-технических мероприятий, связанных</w:t>
              <w:br/>
              <w:t>с подготовкой и проведением дополнительных выборов депутата городского Совета депутатов муниципального образования «Северодвинск» седьмого созыва</w:t>
              <w:br/>
              <w:t>по одномандатному избирательному округу № 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</w:t>
        <w:br/>
        <w:t xml:space="preserve">«Об основных гарантиях избирательных прав и права на участие в референдуме граждан Российской Федерации», </w:t>
      </w:r>
      <w:bookmarkStart w:id="0" w:name="_Hlk169520899"/>
      <w:r>
        <w:rPr>
          <w:sz w:val="28"/>
          <w:szCs w:val="28"/>
        </w:rPr>
        <w:t>законом Архангельской области от 08.11.2006 № 268-13-ОЗ «О выборах в органы местного самоуправления в Архангельской области»</w:t>
      </w:r>
      <w:bookmarkEnd w:id="0"/>
      <w:r>
        <w:rPr>
          <w:sz w:val="28"/>
          <w:szCs w:val="28"/>
        </w:rPr>
        <w:t>, постановлением Северодвинской городской территориальной избирательной комиссии № 2 от 18.06.2024</w:t>
        <w:br/>
        <w:t>№ 123/485 «О назнач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организационно-технических мероприятий, связанных с подготовкой и проведением дополнительных выборов депутата городского Совета депутатов муниципального</w:t>
        <w:br/>
        <w:t xml:space="preserve">образования «Северодвинск» седьмого созыва по одномандатному </w:t>
        <w:br/>
        <w:t>избирательному округу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/>
      </w:pPr>
      <w:r>
        <w:rPr/>
        <w:t>Савочкина Ан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/>
        <w:t>58-35-2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……………….. № ………………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, связанных с подготовкой</w:t>
        <w:br/>
        <w:t xml:space="preserve">и проведением дополнительных выборов депутата городского Совета депутатов муниципального образования «Северодвинск» </w:t>
        <w:br/>
        <w:t>седьмого созыва по одномандатному избирательному округу № 6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410"/>
      </w:tblGrid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рганизация обеспечения функционирования систем энергоснабжения и водоснабжения в зданиях, где расположены избирательные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и 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министративно-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рганизацио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Администрации Северодвинска (далее – АОУ), Управление образования Администрации Северодвинска (далее – УО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», МАОУ «Морская кадетска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стойчивого электроснабжения помещений территориаль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 участковых избирательных комиссий, помещений для голосования, помещений по месту размещения и эксплуатации комплексов </w:t>
            </w:r>
            <w:r>
              <w:rPr>
                <w:color w:val="000000"/>
                <w:spacing w:val="-2"/>
              </w:rPr>
              <w:t>средств автоматизации Государственной автоматизированной</w:t>
            </w:r>
            <w:r>
              <w:rPr>
                <w:color w:val="000000"/>
              </w:rPr>
              <w:t xml:space="preserve"> системы Российской Федерации «Выборы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и 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ОУ, Управление делами Администрации Северодвинс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далее – УД), УО, МАОУ «СОШ № 3», МАОУ «Морская кадетская школа»,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КУ «Центр М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рганизация обеспечения резервным автономным энергоснабжением здания, в котором размещена территориальная избирательная комиссия</w:t>
            </w:r>
            <w:r>
              <w:rPr/>
              <w:t xml:space="preserve"> № 2 (далее – ТИК № 2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</w:rPr>
              <w:t>в период 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дел гражданской защиты Администрации Северодвинска (далее – ОГЗ), УД,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КУ «Центр МТО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  <w:t>Опубликование списка избирательных учас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  <w:t>с указанием их номеров и границ, мест нахождения участковых избирательных комиссий, помещений для голос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не поздне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pacing w:val="-4"/>
              </w:rPr>
              <w:t>29 июля</w:t>
            </w:r>
            <w:r>
              <w:rPr/>
              <w:t xml:space="preserve">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АОУ, Отдел </w:t>
              <w:br/>
              <w:t xml:space="preserve">по связям </w:t>
              <w:br/>
              <w:t>со средствами массовой информации Администрации 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  <w:t>Предоставление ТИК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  <w:t>на безвозмездной основе (без возмещения и оплаты затра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spacing w:val="-8"/>
              </w:rPr>
            </w:pPr>
            <w:r>
              <w:rPr/>
              <w:t xml:space="preserve">за использование помещений и оплату коммунальных услуг) необходимых помещений, включая помещения для проведения выборов, помещения для хранения избирательной документации по проведению выборов и помещения для приема заявлений </w:t>
            </w:r>
            <w:r>
              <w:rPr>
                <w:spacing w:val="-8"/>
              </w:rPr>
              <w:t>граждан о включении в список избирателей по месту нахо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  <w:t>(в том числе обеспечение охраны этих помещений и документации), транспортных средств, средств связи и технического оборуд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соответствии</w:t>
              <w:br/>
              <w:t>с запросом ТИ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деление и оборудование специальных мест для размещения агитационных материалов и информационных материалов избирательных комисси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на территории городского избирательного округа № 6 по предложению </w:t>
            </w:r>
            <w:r>
              <w:rPr/>
              <w:t>ТИК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8 августа </w:t>
              <w:b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нормативных технологических условий для размещения и эксплуатации комплексов средств автоматизации Государственной автоматизированной системы Российской Федерации «Выборы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, 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ставление сведений</w:t>
              <w:br/>
              <w:t>об избирателях в ТИК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азу после назначения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ТИК № 2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ставление избирательным комиссиям ответов на их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ятидневный срок. Если обращение получено за пять</w:t>
              <w:br/>
              <w:t>и менее дней до дня голосования – не позднее дня, предшествующего дню голос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а если в день голосования или</w:t>
              <w:br/>
              <w:t>в день, следующий за днем голосования, – немедле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рассмотрения поступивших обращений, заявлений и жалоб избирателей, иных участников избирательного процесс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, УД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«горячей линии» связи с избира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и 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  <w:t>Организация и проведение обследований помещений избирательных участков 800, 801, 861 на соответствие требованиям пожарной безопасности совместно с председателями избирательных комиссий. Организация дежурства работников государственной противопожарной службы на избирательных участках и проведение противопожарных инструктажей членов избирательных комиссий по действиям в случае возникновения пожара в помещениях избирательных участков в период проведения выбор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и 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К № 2, УО, МАОУ «СОШ № 3», МАОУ «Морская кадетская школа»,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дел надзор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и профилактической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г. Северодвинс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и Онежского района</w:t>
            </w:r>
          </w:p>
        </w:tc>
      </w:tr>
      <w:tr>
        <w:trPr>
          <w:trHeight w:val="2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Своевременное рассмотрение заявок зарегистрированных кандидатов на предоставление помещения для проведения агитационных публичных мероприятий в форме собраний</w:t>
              <w:br/>
              <w:t>и направление уведомления о предоставлении помещения</w:t>
              <w:br/>
              <w:t>в Т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и провед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правление культуры и туризма Администрации Северодвинс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 «Муниципальная библиотечная система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7:00Z</dcterms:created>
  <dc:creator>BezumovaES</dc:creator>
  <dc:description/>
  <dc:language>en-US</dc:language>
  <cp:lastModifiedBy>user</cp:lastModifiedBy>
  <cp:lastPrinted>2024-06-20T12:12:00Z</cp:lastPrinted>
  <dcterms:modified xsi:type="dcterms:W3CDTF">2024-07-09T11:27:00Z</dcterms:modified>
  <cp:revision>2</cp:revision>
  <dc:subject/>
  <dc:title/>
</cp:coreProperties>
</file>