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ВЕРОДВИНСКА</w:t>
            </w:r>
          </w:p>
        </w:tc>
      </w:tr>
      <w:tr>
        <w:trPr>
          <w:trHeight w:val="993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выделении средст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резервного фонда Администрации Северодвинс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устройстве и бюджетном процессе в муниципальном образовании «Северодвинск», утвержденным решением Совета депутатов Северодвинска от 26.06.2008 № 74, Порядком использования бюджетных ассигнований резервного фонда Администрации Северодвинска, утвержденным распоряжением Администрации Северодвинска от 11.10.2017 № 156-ра, служебной запиской начальника Управления образования Администрации Северодвинска от 10.06.2024        № 22-01-11/349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делить Управлению образования Администрации Северодвинска 1 137 672 (Один миллион сто тридцать семь тысяч шестьсот семьдесят два) рубля 50 копеек из резервного фонда Администрации Северодвинска на проведение работ по ремонту системы отопления и прилегающей к ней запорной арматуры в подвальном помещении административного блока МБДОУ № 19 «Снежин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делу по связям со средствами массовой информации Администрации Северодвинска разместить настоящее распоряжение в сетевом издании «Вполне официально» (вполне-официально.рф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возложить на заместителя Главы Администрации Северодвинска по 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Терентьева Наталья Александровна</w:t>
      </w:r>
    </w:p>
    <w:p>
      <w:pPr>
        <w:pStyle w:val="Normal"/>
        <w:rPr/>
      </w:pPr>
      <w:r>
        <w:rPr/>
        <w:t>58-21-98</w:t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 Знак3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3:00Z</dcterms:created>
  <dc:creator>BezumovaES</dc:creator>
  <dc:description/>
  <dc:language>en-US</dc:language>
  <cp:lastModifiedBy>user</cp:lastModifiedBy>
  <cp:lastPrinted>2024-06-19T14:47:00Z</cp:lastPrinted>
  <dcterms:modified xsi:type="dcterms:W3CDTF">2024-07-09T11:33:00Z</dcterms:modified>
  <cp:revision>2</cp:revision>
  <dc:subject/>
  <dc:title>от ………………№ ………………</dc:title>
</cp:coreProperties>
</file>