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"/>
      </w:tblGrid>
      <w:tr>
        <w:trPr>
          <w:trHeight w:val="502" w:hRule="atLeast"/>
        </w:trPr>
        <w:tc>
          <w:tcPr>
            <w:tcW w:w="61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922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 приватизации нежилого помещения, расположенного в городе Северодвинске по адресу: улица Героев Североморцев, дом 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Федеральным законом от 22.07.2008 №  159-ФЗ «Об особенностях отчуждения движимого и недвижимого имущества, находящегося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ешение об условиях приватизации нежилого помещения, расположенного в городе Северодвинске по адресу: улица Героев Североморцев, дом 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ым имуществом Администрации Северодвинска в течение 10 дней со дня принятия настоящего распоряжения направить обществу с ограниченной ответственностью «Мяском» предложение о заключении договора            купли-продажи муниципального имущества, проект договора купли-продажи арендуемого муниципального имущества, а также при наличии на дату формирования проекта договора купли-продажи муниципального имущества задолженности по арендной плате за имущество, неустойкам (штрафам, пеням) требования о погашении такой задолженности с указанием                 ее разме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ешение об условиях приватизации нежилого помещения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расположенного в городе Северодвинске по адресу: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ица Героев Североморцев, дом 10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от 22.07.2008 № 159-ФЗ)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                         от 24.04.2003 № 41, Положения о комиссии по приватизации муниципального имущества, утвержденного постановлением Администрации Северодвинска от 20.03.2024 № 120-па, комиссия                       по приватизации муниципального имущества на заседании 28 июня               2024 года (протокол от 28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 6/ПП)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Приватизировать нежилое помещение общей площадью 178,1 кв. м, расположенное по адресу: </w:t>
      </w:r>
      <w:r>
        <w:rPr>
          <w:color w:val="000000"/>
          <w:sz w:val="28"/>
          <w:szCs w:val="28"/>
        </w:rPr>
        <w:t>Архангельская область, г. Северодвинск,                  ул. Героев Североморцев, д. 10, кадастровый номер 29:28:104167:147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Арендатор – общество с ограниченной ответственностью                 «Мяском» – нежилого помещения общей площадью 178,1 кв. м, расположенного по адресу: </w:t>
      </w:r>
      <w:r>
        <w:rPr>
          <w:color w:val="000000"/>
          <w:sz w:val="28"/>
          <w:szCs w:val="28"/>
        </w:rPr>
        <w:t>Архангельская область, г. Северодвинск,                   ул. Героев Североморцев, д. 10, кадастровый номер 29:28:104167:1471</w:t>
      </w:r>
      <w:r>
        <w:rPr>
          <w:sz w:val="28"/>
          <w:szCs w:val="28"/>
        </w:rPr>
        <w:t>, соответствует требованиям, предъявляемым статьей 3 Федерального закона от 22.07.2008 № 159-ФЗ, по реализации преимущественного права                      на приобретение указанного объекта недвижим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1) цену продажи муниципального имущества равной рыночной стоимости, определенной независимым оценщиком в порядке, установленном Федеральным законом от 29.07.1998 № 135-ФЗ                    «Об оценочной деятельности в Российской Федерации»,                                   в сумме 4 885 833 руб. 00 коп. (Четыре миллиона восемьсот восемьдесят пять тысяч восемьсот тридцать три рубля 00 копеек) без учета налога                          на добавленную стоимость в соответствии с отчетом об оценке рыночной стоимости муниципального имущества от 14.06.2024 № 119-24-КУМИ-3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у платежа: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рок рассрочки: в соответствии со статьей 5 Федерального закона                от 22.07.2008 № 159-ФЗ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в соответствии                      со статьей 5 Федерального закона от 22.07.2008 № 159-ФЗ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0:00Z</dcterms:created>
  <dc:creator>BezumovaES</dc:creator>
  <dc:description/>
  <dc:language>en-US</dc:language>
  <cp:lastModifiedBy>user</cp:lastModifiedBy>
  <cp:lastPrinted>2024-06-28T14:27:00Z</cp:lastPrinted>
  <dcterms:modified xsi:type="dcterms:W3CDTF">2024-07-11T12:30:00Z</dcterms:modified>
  <cp:revision>2</cp:revision>
  <dc:subject/>
  <dc:title/>
</cp:coreProperties>
</file>