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. Северодвинск Архангельской области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right="282" w:hanging="0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</w:p>
        </w:tc>
      </w:tr>
    </w:tbl>
    <w:p>
      <w:pPr>
        <w:pStyle w:val="Normal"/>
        <w:ind w:right="282" w:hanging="0"/>
        <w:rPr/>
      </w:pPr>
      <w:r>
        <w:rPr>
          <w:b/>
          <w:sz w:val="28"/>
          <w:szCs w:val="28"/>
        </w:rPr>
        <w:t xml:space="preserve">в постановление Администрации Северодвинска 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 17.09.2013 № 346-па (в редакции от 24.09.2021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муниципального нормативного правового ак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двинска от 17.09.2013 № 346-па «Об утверждении административного регламента предоставления муниципальной услуги «Предоставление земельных участков из земель, находящихся в государственной или муниципальной собственности, для индивидуального жилищного строительства и ведения личного подсобного хозяйства гражданам, имеющим право на бесплатное приобретение» (в редакции от 24.09.2021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 xml:space="preserve">Включение многодетной семьи в реестр многодетных семей, желающих приобрести земельные участки на территории муниципального образования «Северодвинск», с дальнейшим </w:t>
      </w:r>
      <w:r>
        <w:rPr>
          <w:sz w:val="28"/>
          <w:szCs w:val="28"/>
        </w:rPr>
        <w:t>предоставлением земельных участков из земель, находящихся в государственной или муниципальной собственности, для индивидуального жилищного строительства и ведения личного подсобного хозяйства, садоводства многодетным семьям, имеющим право на бесплатное приобретение, а также предоставление в собственность многодетной семье ранее предоставленного в аренду земельного участ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а «Предоставление земельных участков из земель, находящихся в государственной или муниципальной собственности, для индивидуального жилищного строительства и ведения личного подсобного хозяйства гражданам, имеющим право на бесплатное приобретение» заменить словами «</w:t>
      </w:r>
      <w:r>
        <w:rPr>
          <w:bCs/>
          <w:sz w:val="28"/>
          <w:szCs w:val="28"/>
        </w:rPr>
        <w:t xml:space="preserve">Включение многодетной семьи в реестр многодетных семей, желающих приобрести земельные участки на территории муниципального образования «Северодвинск», с дальнейшим </w:t>
      </w:r>
      <w:r>
        <w:rPr>
          <w:sz w:val="28"/>
          <w:szCs w:val="28"/>
        </w:rPr>
        <w:t>предоставлением земельных участков из земель, находящихся в государственной или муниципальной собственности, для индивидуального жилищного строительства и ведения личного подсобного хозяйства, садоводства многодетным семьям, имеющим право на бесплатное приобретение, а также предоставление в собственность многодетной семье ранее предоставленного в аренду земельного участ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 xml:space="preserve">Включение многодетной семьи в реестр многодетных семей, желающих приобрести земельные участки на территории муниципального образования «Северодвинск», с дальнейшим </w:t>
      </w:r>
      <w:r>
        <w:rPr>
          <w:sz w:val="28"/>
          <w:szCs w:val="28"/>
        </w:rPr>
        <w:t>предоставлением земельных участков из земель, находящихся в государственной или муниципальной собственности, для индивидуального жилищного строительства и ведения личного подсобного хозяйства, садоводства многодетным семьям, имеющим право на бесплатное приобретение, а также предоставление в собственность многодетной семье ранее предоставленного в аренду земельного участка» изложить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двинска                                                                      И.В. Арс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фанов Максим Алексеевич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58-00-29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4"/>
      </w:tblGrid>
      <w:tr>
        <w:trPr>
          <w:trHeight w:val="841" w:hRule="atLeas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еверодвинска</w:t>
            </w:r>
          </w:p>
        </w:tc>
      </w:tr>
      <w:tr>
        <w:trPr>
          <w:trHeight w:val="541" w:hRule="atLeas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7.09.2013 № 346-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редакции от _______№ _________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«Включение многодетной семьи </w:t>
        <w:br/>
        <w:t>в реестр многодетных семей, желающих приобрести земельные участки на территории муниципального образования «Северодвинск», с дальнейшим предоставлением земельных участков из земель, находящихся в государственной или муниципальной собственности, для индивидуального жилищного строительства и ведения личного подсобного хозяйства, садоводства многодетным семьям, имеющим право на бесплатное приобретение, а также предоставление в собственность многодетной семье ранее предоставленного в аренду земельного участ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 Предмет регулирования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 Настоящий административный регламент устанавливает порядок предоставления муниципальной услуги «</w:t>
      </w:r>
      <w:r>
        <w:rPr>
          <w:bCs/>
          <w:sz w:val="28"/>
          <w:szCs w:val="28"/>
        </w:rPr>
        <w:t xml:space="preserve">Включение многодетной семьи в реестр многодетных семей, желающих приобрести земельные участки на территории муниципального образования «Северодвинск», с дальнейшим </w:t>
      </w:r>
      <w:r>
        <w:rPr>
          <w:sz w:val="28"/>
          <w:szCs w:val="28"/>
        </w:rPr>
        <w:t>предоставлением земельных участков из земель, находящихся в государственной или муниципальной собственности, для индивидуального жилищного строительства и ведения личного подсобного хозяйства, садоводства многодетным семьям, имеющим право на бесплатное приобретение, а также предоставление в собственность многодетной семье ранее предоставленного в аренду земельного участка» (далее – Услуга) и стандарт предоставления Услуги, включая сроки и последовательность административных процедур и административных действий органов Администрации Северодвинска при осуществлении полномочий по предоставлению Услуги на территории муниципального образования «Северодвинс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 Услуга включает в себя две под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бесплатное приобретение многодетной семьей в собственность земельного участка, ранее предоставленного в аренду для индивидуального жилищного строительства или ведения личного подсобного хозяйства в границах населенного пункта Архангель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включение многодетной семьи в реестр многодетных семей, желающих приобрести земельные участки на территории муниципального образования «Северодвинск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Предоставление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гистрац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е представле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принятие решения о предоставлении (отказе в предоставлении)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выдача результата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 К административным процедурам, исполняемым многофункциональным центром предоставления государственных и муниципальных услуг (далее – многофункциональный центр),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ем заявления о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ыдача заявителю отказа в приеме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ыдача заявителю результата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писание заявителей при предоставлении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Заявителями при предоставлении Услуги являются </w:t>
      </w:r>
      <w:r>
        <w:rPr>
          <w:rFonts w:eastAsia="Calibri"/>
          <w:sz w:val="28"/>
          <w:szCs w:val="28"/>
        </w:rPr>
        <w:t>родители (одинокий родитель), усыновители (одинокий усыновитель), обладающие (обладающий) правом на однократное приобретение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Право на однократное бесплатное приобретение в собственность земельного участка, ранее предоставленного в аренду для индивидуального жилищного строительства или ведения личного подсобного хозяйства </w:t>
        <w:br/>
        <w:t>в границах населенного пункта Архангельской области, имеет многодетная семья при одновременном соблюдении следующих услов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вод жилого дома в эксплуатацию (в случаях, установленных градостроительным законодательством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осударственная регистрация жилого дома в общую собственность членов многодетной семь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хождение жилого дома на арендуемом земельном участ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 Право на однократное бесплатное приобретение земельного участка в собственность без проведения торгов имеет многодетная семья при одновременном соблюдении следующих услов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иобретение земельного участка для индивидуального жилищного строительства, ведения личного подсобного хозяйства, садоводства </w:t>
        <w:br/>
        <w:t>в границах населенного пункта Архангель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 проживание родителей (одинокого родителя), усыновителей (одинокого усыновителя) на территории Архангельской области не менее трех лет, за исключением случая, если один или оба родителя (один </w:t>
        <w:br/>
        <w:t xml:space="preserve">или оба усыновителя) имеют статус военнослужащего в соответствии </w:t>
        <w:br/>
        <w:t xml:space="preserve">с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5.1998 № 76-ФЗ «О статусе военнослужащих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 многодетной семье с ее согласия не предоставлялась денежная выплата, предусмотренная абзацем первым </w:t>
      </w:r>
      <w:hyperlink r:id="rId8">
        <w:r>
          <w:rPr>
            <w:rStyle w:val="InternetLink"/>
            <w:color w:val="000000"/>
            <w:sz w:val="28"/>
            <w:szCs w:val="28"/>
          </w:rPr>
          <w:t>пункта 16</w:t>
        </w:r>
      </w:hyperlink>
      <w:r>
        <w:rPr>
          <w:color w:val="000000"/>
          <w:sz w:val="28"/>
          <w:szCs w:val="28"/>
        </w:rPr>
        <w:t xml:space="preserve"> статьи 2.3 Закона Архангельской области от 07.10.2003 № 192-24-ОЗ «О порядке предоставления земельных участков отдельным категориям граждан»  (далее – Закон № 192-24-ОЗ), взамен предоставления ей земельного участка в собственность бесплатно, а также не предоставлялась за счет средств местного бюджета </w:t>
      </w:r>
      <w:r>
        <w:rPr>
          <w:sz w:val="28"/>
          <w:szCs w:val="28"/>
        </w:rPr>
        <w:t xml:space="preserve">муниципального образования «Северодвинск» денежная выплата, предусмотренная </w:t>
      </w:r>
      <w:r>
        <w:rPr>
          <w:color w:val="000000"/>
          <w:sz w:val="28"/>
          <w:szCs w:val="28"/>
        </w:rPr>
        <w:t xml:space="preserve">абзацем вторым </w:t>
      </w:r>
      <w:hyperlink r:id="rId9">
        <w:r>
          <w:rPr>
            <w:rStyle w:val="InternetLink"/>
            <w:color w:val="000000"/>
            <w:sz w:val="28"/>
            <w:szCs w:val="28"/>
          </w:rPr>
          <w:t>пункта 16</w:t>
        </w:r>
      </w:hyperlink>
      <w:r>
        <w:rPr>
          <w:color w:val="000000"/>
          <w:sz w:val="28"/>
          <w:szCs w:val="28"/>
        </w:rPr>
        <w:t xml:space="preserve"> статьи 2.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 № 192-24-ОЗ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 многодетной семье не предоставлялся земельный участок по договору аренды, предусмотренному </w:t>
      </w:r>
      <w:hyperlink r:id="rId10">
        <w:r>
          <w:rPr>
            <w:rStyle w:val="InternetLink"/>
            <w:color w:val="000000"/>
            <w:sz w:val="28"/>
            <w:szCs w:val="28"/>
          </w:rPr>
          <w:t>пунктом 17</w:t>
        </w:r>
      </w:hyperlink>
      <w:r>
        <w:rPr>
          <w:color w:val="000000"/>
          <w:sz w:val="28"/>
          <w:szCs w:val="28"/>
        </w:rPr>
        <w:t xml:space="preserve"> статьи 2.3 Закона  № 192-24-ОЗ, взамен предоставления ей земельного участка в собственность беспл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 От имени заявителей, указанных в пункте 2.1 настоящего </w:t>
      </w:r>
      <w:r>
        <w:rPr>
          <w:color w:val="000000"/>
          <w:sz w:val="28"/>
          <w:szCs w:val="28"/>
        </w:rPr>
        <w:t>административного регламента, вправе выступ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едставитель физического лица при представлении доверенности, подписанной физическим лицом и оформленной в соответствии с гражданск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законный представитель физического лица (если последний не полностью дееспособен) при представлении документов, подтверждающих права законного предста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, подтверждающий полномочия выступать от имени заявителя, представляется в многофункциональный центр, Управление градостроительства и земельных отношений Администрации Северодвинска вместе с заявлением о предоставлен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формления доверенности, подтверждающей правомочие на обращение за получением услуги, в форме электронного документа доверенность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– усиленной квалифицированной электронной подписью нотариу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 Стандарт предоставления Услуги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Наименовани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ное наименование муниципальной услуги: «</w:t>
      </w:r>
      <w:r>
        <w:rPr>
          <w:bCs/>
          <w:sz w:val="28"/>
          <w:szCs w:val="28"/>
        </w:rPr>
        <w:t xml:space="preserve">Включение многодетных семей в реестр многодетных семей, желающих приобрести земельные участки на территории муниципального образования «Северодвинск», с дальнейшим </w:t>
      </w:r>
      <w:r>
        <w:rPr>
          <w:sz w:val="28"/>
          <w:szCs w:val="28"/>
        </w:rPr>
        <w:t>предоставлением земельных участков из земель, находящихся в государственной или муниципальной собственности, для индивидуального жилищного строительства и ведения личного подсобного хозяйства, садоводства многодетным семьям, имеющим право на бесплатное приобретение, а также предоставление в собственность многодетной семье ранее предоставленного в аренду земельного участка»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именование органа Администрации Северодвинска, предоставляющего Услугу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 Услуга предоставляется Администрацией Северодвинска в лице Управления градостроительства и земельных отношений (далее – УГиЗО). </w:t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rFonts w:eastAsia="Calibri"/>
          <w:sz w:val="28"/>
          <w:szCs w:val="28"/>
          <w:lang w:eastAsia="en-US"/>
        </w:rPr>
        <w:t>В предоставлении услуги участвует многофункциональный центр в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>части, предусмотренной соглашением о взаимодействии между государственным автономным учреждением Архангельской области «Архангельский региональный многофункциональный центр предоставления государственных и муниципальных услуг» и Администрацией Северодвинска.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Fonts w:eastAsia="Calibri"/>
          <w:b/>
          <w:sz w:val="28"/>
          <w:szCs w:val="28"/>
          <w:lang w:eastAsia="en-US"/>
        </w:rPr>
        <w:t>Правовые основания для предоставления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еречень нормативных правовых актов, регулирующих предоставление Услуги, размещается </w:t>
      </w:r>
      <w:r>
        <w:rPr>
          <w:rFonts w:eastAsia="Calibri"/>
          <w:sz w:val="28"/>
          <w:szCs w:val="28"/>
          <w:lang w:eastAsia="en-US"/>
        </w:rPr>
        <w:t>на официальном интернет-сайте Администрации Северодвинска и на Архангельском региональном портале государственных и муниципальных услуг (функций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 Исчерпывающий перечень документов, необходимых для предоставления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.1. Для получения Услуги заявитель обязан представить заявление 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и Услуги (рекомендуемая форма приведена в приложении 1 к настоящему административному регламенту)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2.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К заявлению о предоставлении подуслуги «</w:t>
      </w:r>
      <w:r>
        <w:rPr>
          <w:color w:val="000000"/>
          <w:sz w:val="28"/>
          <w:szCs w:val="28"/>
        </w:rPr>
        <w:t>Бесплатное приобретение многодетной семьей в собственность земельного участка, ранее предоставленного в аренду для индивидуального жилищного строительства или ведения личного подсобного хозяйства в границах населенного пункта Архангельской области</w:t>
      </w:r>
      <w:r>
        <w:rPr>
          <w:bCs/>
          <w:color w:val="000000"/>
          <w:sz w:val="28"/>
          <w:szCs w:val="28"/>
        </w:rPr>
        <w:t>» должны быть приложен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 копия документа, удостоверяющего личность гражданина Российской Федерации одного из родителей (одинокого родителя), одного из усыновителей (одинокого усыновителя), подавших заявление, каждого из детей, достигших возраста 14 лет (1 экземпляр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 </w:t>
      </w:r>
      <w:r>
        <w:rPr>
          <w:sz w:val="28"/>
          <w:szCs w:val="28"/>
        </w:rPr>
        <w:t xml:space="preserve">копия доверенности (в случае подачи заявления представителем заявителя) </w:t>
      </w:r>
      <w:r>
        <w:rPr>
          <w:color w:val="000000"/>
          <w:sz w:val="28"/>
          <w:szCs w:val="28"/>
        </w:rPr>
        <w:t>(1 экземпляр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согласие на обработку персональных данных одного из родителей (одинокого родителя), одного из усыновителей (одинокого усыновителя), подавших заявление, по форме, утвержденной постановлением Правительства Архангельской области от 13 августа 2019 года № 432-пп (1 экземпляр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3. К заявлению о предоставлении поудуслуги «</w:t>
      </w:r>
      <w:r>
        <w:rPr>
          <w:bCs/>
          <w:sz w:val="28"/>
          <w:szCs w:val="28"/>
        </w:rPr>
        <w:t>Включение многодетной семьи в реестр многодетных семей, желающих приобрести земельные участки на территории муниципального образования «Северодвинск»</w:t>
      </w:r>
      <w:r>
        <w:rPr>
          <w:bCs/>
          <w:color w:val="000000"/>
          <w:sz w:val="28"/>
          <w:szCs w:val="28"/>
        </w:rPr>
        <w:t xml:space="preserve"> должны быть приложен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 копия документа, удостоверяющего личность гражданина Российской Федерации одного из родителей (одинокого родителя), одного из усыновителей (одинокого усыновителя), подавших заявление, каждого из детей, достигших возраста 14 лет (1 экземпляр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копия удостоверения многодетной семьи (1 экземпляр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 копия свидетельства о заключении брака (за исключением случаев подачи заявления одиноким родителем, одиноким усыновителем), выданного компетентным органом иностранного государства, и его нотариально удостоверенный перевод на русский язык (представляются заявителем </w:t>
        <w:br/>
        <w:t>в случае государственной регистрации заключения брака на территории иностранного государства) (1 экземпляр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 копия свидетельства о рождении в отношении каждого из детей, выданного компетентным органом иностранного государства, </w:t>
        <w:br/>
        <w:t xml:space="preserve">и его нотариально удостоверенный перевод на русский язык (представляются заявителем в случае государственной регистрации рождения ребенка </w:t>
        <w:br/>
        <w:t>на территории иностранного государства) (1 экземпляр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 копия свидетельства об усыновлении, выданного органом записи актов гражданского состояния или консульским учреждением Российской Федерации (представляется заявителем в случае отсутствия нового свидетельства о рождении ребенка, выданного на основании измененной или вновь составленной в связи с усыновлением записи акта о рождении ребенка) (1 экземпляр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color w:val="000000"/>
          <w:sz w:val="28"/>
          <w:szCs w:val="28"/>
        </w:rPr>
        <w:t>) копия доверенности (в случае подачи заявления представителем заявителя) (1 экземпляр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>копия документа, подтверждающего место жительства одного из родителей (одинокого родителя), одного из усыновителей (одинокого усыновителя), подавших заявление, в случае отсутствия сведений о месте жительства этого родителя (одинокого родителя), усыновителя (одинокого усыновителя) в документе, удостоверяющем личность гражданина Российской Федерации, данного родителя (одинокого родителя), усыновителя (одинокого усыновител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 </w:t>
      </w:r>
      <w:r>
        <w:rPr>
          <w:sz w:val="28"/>
          <w:szCs w:val="28"/>
        </w:rPr>
        <w:t>согласие на обработку персональных данных одного из родителей (одинокого родителя), одного из усыновителей (одинокого усыновителя), подавших заявление, по форме, утвержденной постановлением Правительства Архангельской области</w:t>
      </w:r>
      <w:r>
        <w:rPr>
          <w:color w:val="000000"/>
          <w:sz w:val="28"/>
          <w:szCs w:val="28"/>
        </w:rPr>
        <w:t xml:space="preserve"> от 13 августа 2019 года № 432-пп (1 экземпляр)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>6.4. Для получения Услуги заявитель вправе представить самостоятельно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bookmarkStart w:id="0" w:name="Par0"/>
      <w:bookmarkEnd w:id="0"/>
      <w:r>
        <w:rPr>
          <w:color w:val="000000"/>
          <w:sz w:val="28"/>
          <w:szCs w:val="28"/>
        </w:rPr>
        <w:t xml:space="preserve">1) документ, подтверждающий отсутствие земельного участка в границах муниципального округа или городского округа Архангельской области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5</w:t>
        </w:r>
      </w:hyperlink>
      <w:r>
        <w:rPr>
          <w:color w:val="000000"/>
          <w:sz w:val="28"/>
          <w:szCs w:val="28"/>
        </w:rPr>
        <w:t xml:space="preserve"> статьи 2.3 Закона     № 192-24-ОЗ (1 экземпляр)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bookmarkStart w:id="1" w:name="Par2"/>
      <w:bookmarkEnd w:id="1"/>
      <w:r>
        <w:rPr>
          <w:color w:val="000000"/>
          <w:sz w:val="28"/>
          <w:szCs w:val="28"/>
        </w:rPr>
        <w:t>2) копию разрешения на ввод жилого дома в эксплуатацию (в случаях, установленных градостроительным законодательством Российской Федерации) и выписку из Единого государственного реестра недвижимости о государственной регистрации жилого дома в общую собственность всех членов многодетной семьи (1 экземпляр)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ю свидетельства о заключении брака (за исключением случаев подачи заявления одиноким родителем), выданного органом записи актов гражданского состояния или консульским учреждением Российской Федерации (1 экземпляр)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копию свидетельства о рождении в отношении каждого из детей, выданного органом записи актов гражданского состояния или консульским учреждением Российской Федерации (1 экземпляр)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5) копию страхового свидетельства обязательного пенсионного страхования или копию страхового свидетельства государственного пенсионного страхования либо документ, подтверждающий регистрацию в системе индивидуального (персонифицированного) учета, в том числе </w:t>
        <w:br/>
        <w:t xml:space="preserve">в форме электронного документа, гражданина, обладающего правом </w:t>
        <w:br/>
        <w:t>на однократное приобретение земельного участка в соответствии с </w:t>
      </w:r>
      <w:hyperlink w:anchor="Par0">
        <w:r>
          <w:rPr>
            <w:rStyle w:val="InternetLink"/>
            <w:color w:val="000000"/>
            <w:sz w:val="28"/>
            <w:szCs w:val="28"/>
            <w:u w:val="none"/>
          </w:rPr>
          <w:t>пунктами 1</w:t>
        </w:r>
      </w:hyperlink>
      <w:r>
        <w:rPr>
          <w:color w:val="000000"/>
          <w:sz w:val="28"/>
          <w:szCs w:val="28"/>
        </w:rPr>
        <w:t xml:space="preserve"> и </w:t>
      </w:r>
      <w:hyperlink w:anchor="Par2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color w:val="000000"/>
          <w:sz w:val="28"/>
          <w:szCs w:val="28"/>
        </w:rPr>
        <w:t xml:space="preserve"> статьи 2.3 Закона № 192-24-ОЗ (1 экземпляр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6.5 Заявитель может представить документы, указанные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в пунктах 6.1–6.4 настоящего административного регламента, следующими способами: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sz w:val="28"/>
          <w:szCs w:val="28"/>
        </w:rPr>
        <w:t>1) почтовым отправление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посредством лич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3) в 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) посредством обращения в многофункциональный цент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6. В случае если обращение за получением Услуги осуществлено в 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 </w:t>
        <w:br/>
        <w:t>с использованием единой системы идентификации и аутентификации, заявитель имеет право использовать простую электронную подпись при обращении за получением Услуги в электронной форме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(функций) или Едином портале государственных и муниципальных услуг (функций)  без необходимости дополнительной подачи заявления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окументах допускается использование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6.7. Документы, предусмотренные настоящим подразделом, могут быть представлены в составе запроса заявителя о предоставлении нескольких государственных и (или) муниципальных услуг (комплексного запроса) </w:t>
        <w:br/>
        <w:t>в соответствии с правилами, предусмотренными статьей 15.1 Федерального закона от 27.07.2010 № 210-ФЗ «Об организации предоставления государственных и муниципальных услуг». Комплексные запросы в части, касающейся Услуги, рассматриваются в порядке, предусмотренном настоящим административным регламентом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8"/>
          <w:szCs w:val="28"/>
        </w:rPr>
        <w:t>6.8. При личном обращении заявитель подает заявление и документы, перечисленные в пунктах 6.1–6.4 настоящего административного регламента, сотруднику УГиЗО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8"/>
          <w:szCs w:val="28"/>
        </w:rPr>
        <w:t xml:space="preserve">6.9. Сотрудник </w:t>
      </w:r>
      <w:r>
        <w:rPr>
          <w:rFonts w:cs="Arial"/>
          <w:sz w:val="28"/>
          <w:szCs w:val="28"/>
        </w:rPr>
        <w:t>УГиЗО</w:t>
      </w:r>
      <w:r>
        <w:rPr>
          <w:sz w:val="28"/>
          <w:szCs w:val="28"/>
        </w:rPr>
        <w:t xml:space="preserve"> не вправе требовать от заявителя: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не предусмотренных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которые находятся </w:t>
        <w:br/>
        <w:t xml:space="preserve">в распоряжении органов, предоставляющих Услугу, иных государственных органов, органов местного самоуправления, подведомственных государственным органам или органам местного самоуправления организаций, участвующих в предоставлении государственных </w:t>
        <w:br/>
        <w:t>и муниципальных услуг, в соответствии с нормативными правовыми актами Российской Федерации, нормативными правовыми актами Архангельской области, муниципальными правовыми актами органов местного самоуправления Северодвинск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осуществления действий, в том числе согласований, необходимых для предоставления Услуги и связанных с обращением в иные государственные органы, органы местного самоуправления, организации,</w:t>
        <w:br/>
        <w:t xml:space="preserve">за исключением получения услуг и получения документов и информации, предоставляемых в результате предоставления услуг, включенных </w:t>
        <w:br/>
        <w:t>в Перечень услуг, которые являются необходимыми и обязательными для предоставления Администрацией Северодвинска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</w:t>
        <w:br/>
        <w:t xml:space="preserve">в приеме документов, необходимых для предоставления Услуги, </w:t>
        <w:br/>
        <w:t>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ение требований нормативных правовых актов, касающихся предоставления Услуги, после первоначальной подачи заявления </w:t>
        <w:br/>
        <w:t>о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ичие ошибок в заявлении о предоставлении Услуги </w:t>
        <w:br/>
        <w:t xml:space="preserve">и документах, поданных заявителем после первоначального отказа в приеме документов, необходимых для предоставления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, муниципального служащего Администрации Северодвинска, работника многофункционального центра, работника привлекаемой многофункциональным центром организации при первоначальном отказе в приеме документов, необходимых для предоставления Услуги, либо в предоставлении Услуги, о чем в письменном виде за подписью начальника органа Администрации, руководителя многофункционального центра </w:t>
        <w:br/>
        <w:t>при первоначальном отказе в приеме документов, необходимых для предоставления Услуги, либо руководителя привлекаемой многофункциональным центром организации уведомляется заявитель, а также приносятся извинения за доставленные неудобств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представления на бумажном носителе документов и информации, электронные образы которых ранее были заверены в соответствии</w:t>
        <w:br/>
        <w:t>с пунктом 7.2 части 1 статьи 16 Федерального закона от 27.07.2010 № 210-ФЗ</w:t>
        <w:br/>
        <w:t>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0. Заявитель после представления документов вправе отказаться</w:t>
        <w:br/>
        <w:t>от предоставления Услуги. Отказ оформляется письменно в произвольной форме и представляется в УГиЗО.</w:t>
      </w:r>
    </w:p>
    <w:p>
      <w:pPr>
        <w:pStyle w:val="Normal"/>
        <w:widowControl w:val="false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получает отказ в приеме документов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 заявитель представил документы, оформление которых не соответствует требованиям, установл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 заявитель представил документы с неоговоренными исправлениями, серьезными повреждениями, не позволяющими однозначно толковать содержание, с подчистками либо приписками, зачеркнутыми словами, записями, выполненными карандаш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 xml:space="preserve">3) несоблюдение установленных статьей 11 Федерального закона </w:t>
        <w:br/>
        <w:t>от 06.04.2011 № 63-ФЗ «Об электронной подписи» условий признания усиленной квалифицированной электронной подписи действительн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 xml:space="preserve">4) подача заявления о предоставлении Услуги и документов, необходимых для предоставления Услуги, в электронной форме </w:t>
        <w:br/>
        <w:t>с нарушением установлен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5) неполное заполнение полей в интерактивной форме заявления на </w:t>
      </w:r>
      <w:r>
        <w:rPr>
          <w:sz w:val="28"/>
          <w:szCs w:val="28"/>
        </w:rPr>
        <w:t>Еди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Отказ в приеме документов, необходимых для предоставления Услуги, не препятствует повторному обращению заявителя за предоставлением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8. Срок предоставления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1. Срок предоставления Услуги – в течение 30 рабочих дней со дня поступления заявления о бесплатном предоставлении земельного участка и прилагае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8.2. Сроки выполнения отдельных административных процедур </w:t>
        <w:br/>
        <w:t>и действ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регистрация заявления – 1 рабочий день со дня поступл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рассмотрение представленных документов – 20 рабочих дней со дня поступл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принятие решения о предоставлении (отказе в предоставлении) Услуги – в течение 7 рабочих дней после окончания рассмотрения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4) выдача результата предоставления Услуги – 3 рабочих дня со дня принятия решения о предоставлении (отказе в предоставлении) Услуги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8.3. При непредставлении заявителем документов, предусмотренных пунктами 6.1–6.3 настоящего административного регламента, срок предоставления Услуги не увеличи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4. При обращении заявителя в многофункциональный центр срок предоставления Услуги не увеличива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5. Максимальный срок ожидания в очереди при подаче заявления </w:t>
        <w:br/>
        <w:t xml:space="preserve">и прилагаемых к нему документов для предоставления Услуги </w:t>
        <w:br/>
        <w:t>и при получении документов, являющихся результатом предоставления Услуги,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9. Исчерпывающий перечень оснований для приостановления </w:t>
        <w:br/>
        <w:t xml:space="preserve">или отказа в предоставлении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9.1. Основания для приостановления Услуги отсутствуют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9.2. Основанием для отказа в предоставлении Услуги является наличие хотя бы одного из следующих случаев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1) основание для отнесения гражданина к категории граждан, указанных в пункте 2.1 настоящего административного регламента, не подтверждено документами, указанными в пунктах 6.2, 6.3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 по подуслуге «</w:t>
      </w:r>
      <w:r>
        <w:rPr>
          <w:color w:val="000000"/>
          <w:sz w:val="28"/>
          <w:szCs w:val="28"/>
        </w:rPr>
        <w:t>Бесплатное приобретение многодетной семьей                     в собственность земельного участка, ранее предоставленного в аренду для индивидуального жилищного строительства или ведения личного подсобного хозяйства в границах населенного пункта Архангельской области»</w:t>
      </w:r>
      <w:r>
        <w:rPr/>
        <w:t xml:space="preserve"> </w:t>
      </w:r>
      <w:r>
        <w:rPr>
          <w:color w:val="000000"/>
          <w:sz w:val="28"/>
          <w:szCs w:val="28"/>
        </w:rPr>
        <w:t>не представлены один или несколько документов, указанных в пункте 6.2 настоящего административного регламен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подуслуге «</w:t>
      </w:r>
      <w:r>
        <w:rPr>
          <w:bCs/>
          <w:sz w:val="28"/>
          <w:szCs w:val="28"/>
        </w:rPr>
        <w:t>Включение многодетной семьи в реестр многодетных семей, желающих приобрести земельные участки на территории муниципального образования «Северодвинск»</w:t>
      </w:r>
      <w:r>
        <w:rPr>
          <w:color w:val="000000"/>
          <w:sz w:val="28"/>
          <w:szCs w:val="28"/>
        </w:rPr>
        <w:t xml:space="preserve"> не представлены один или несколько документов, указанных в пункте 6.3</w:t>
      </w:r>
      <w:r>
        <w:rPr/>
        <w:t xml:space="preserve">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доставлены недостоверные сведения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4) заявителем ранее уже было реализовано право на однократное приобретение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5) многодетная семья является членом жилищно-строительного кооператива в соответствии со статьей 3 </w:t>
      </w:r>
      <w:r>
        <w:rPr>
          <w:color w:val="000000"/>
          <w:sz w:val="28"/>
          <w:szCs w:val="28"/>
        </w:rPr>
        <w:t>Закона № 192-24-ОЗ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10. Плата, взимаемая с заявителя при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предоставление Услуги плата не взим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11. Результат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dstrike/>
          <w:sz w:val="28"/>
          <w:szCs w:val="28"/>
        </w:rPr>
      </w:pPr>
      <w:r>
        <w:rPr>
          <w:b/>
          <w:bCs/>
          <w:d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1.1. Результатом предоставления подуслуги «</w:t>
      </w:r>
      <w:r>
        <w:rPr>
          <w:color w:val="000000"/>
          <w:sz w:val="28"/>
          <w:szCs w:val="28"/>
        </w:rPr>
        <w:t xml:space="preserve">Бесплатное приобретение многодетной семьей в собственность земельного участка, ранее предоставленного в аренду для индивидуального жилищного строительства или ведения личного подсобного хозяйства в границах населенного пункта Архангельской области» </w:t>
      </w:r>
      <w:r>
        <w:rPr>
          <w:sz w:val="28"/>
          <w:szCs w:val="28"/>
        </w:rPr>
        <w:t>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ыдача распоряжения заместителя Главы Администрации Северодвинска по городскому хозяйству о предоставлении в собственность многодетной семье ранее предоставленного в аренду земельного участка с указанием номера и даты принятия решения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ыдача письменного уведомления заявителю об отказе </w:t>
        <w:br/>
        <w:t>в предоставлении Услуги, подписанного начальником УГиЗО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Результатом предоставления подуслуги «</w:t>
      </w:r>
      <w:r>
        <w:rPr>
          <w:bCs/>
          <w:sz w:val="28"/>
          <w:szCs w:val="28"/>
        </w:rPr>
        <w:t>Включение многодетной семьи в реестр многодетных семей, желающих приобрести земельные участки на территории муниципального образования «Северодвинск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ыдача распоряжения заместителя Главы Администрации Северодвинска по городскому хозяйству о включении многодетной семьи </w:t>
        <w:br/>
        <w:t>в реестр многодетных семей с указанием номера и даты принятия решения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ыдача письменного уведомления заявителю об отказе </w:t>
        <w:br/>
        <w:t>в предоставлении Услуги, подписанного начальником УГиЗ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12. Требования к местам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</w:t>
      </w:r>
      <w:r>
        <w:rPr>
          <w:sz w:val="28"/>
          <w:szCs w:val="28"/>
        </w:rPr>
        <w:t>помещениям, предназначенным для предоставления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обозначаются соответствующими табличками с указанием номера кабинета, названия соответствующего подразделения органа Администрации Северодвинска, предоставляющего Услугу, фамилий, имен и отчеств сотрудников органа Администрации Северодвинска, организующих предоставление Услуги, мест приема и выдачи документов, мест информирования заявителей, графика работы с заявител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снащаются стульями, столами, компьютером с возможностью печати и выхода в Интернет, иной необходимой оргтехник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для ожидания приема заявителям отводятся места для оформления документов, оборудованные стульями, столами (стойкам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 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</w:t>
        <w:br/>
        <w:t>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 многофункционального центра и (или) привлекаемых им организаций, предназначенные для предоставления Услуги, должны соответствовать требованиям комфортности и доступности для получателей государственных и муниципальных услуг, установленным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13. Показатели доступности и качества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3.1. </w:t>
      </w:r>
      <w:r>
        <w:rPr>
          <w:sz w:val="28"/>
          <w:szCs w:val="28"/>
        </w:rPr>
        <w:t>Показателями доступности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 предоставление заявителям информации о правилах предоставления Услуги в соответствии с подразделом 3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 обеспечение заявителям возможности обращения </w:t>
        <w:br/>
        <w:t>за предоставлением Услуги через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3) обеспечение заявителям возможности взаимодействия с органом Администрации Северодвинска, предоставляющим Услугу, в электронной форме через Архангельский региональный портал государственных </w:t>
        <w:br/>
        <w:t xml:space="preserve">и муниципальных услуг (функций) и Единый портал государственных </w:t>
        <w:br/>
        <w:t>и муниципальных услуг (функций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размещение на Архангельском региональном портале государственных и муниципальных услуг (функций) и Едином портале государственных и муниципальных услуг (функций) форм документов, необходимых для предоставления Услуги, и обеспечение возможности их копирования и заполнения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еспечение заявителям возможности направлять заявления </w:t>
        <w:br/>
        <w:t>о предоставлении Услуги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еспечение возможности оплаты государственной пошлины </w:t>
        <w:br/>
        <w:t>за предоставление услуг (в случае если за предоставление услуги предусмотрена плат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заявителям возможности осуществлять с использованием Архангельского регионального портала государственных и муниципальных услуг (функций) и Единого портала государственных и муниципальных услуг (функций) мониторинг хода движения дела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(функций) </w:t>
        <w:br/>
        <w:t xml:space="preserve">и Едином портале государственных и муниципальных услуг (функций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 обеспечение заявителям возможности взаимодействия с органом Администрации Северодвинска, предоставляющим Услугу, через многофункциональный центр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 безвозмездность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3.2. Показателями качества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отсутствие случаев нарушения сроков при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отсутствие случаев удовлетворения в досудебном, судебном порядке жалоб заявителей, оспаривающих решения и действия (бездействие) Администрации Северодвинска, ее должностных лиц, муниципальных служащих Администрации Северодвинска, предоставляющих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Иные требования к предоставлению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14.1. Услуги, являющиеся необходимыми и обязательными для предоставления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4.2. Информационные системы, используемые для предоставления Услуги,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. 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Регистрация зая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1. Основанием для начала предоставления Услуги является получение заявления о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трудник отдела по земельным отношениям УГиЗО, ответственный </w:t>
        <w:br/>
        <w:t xml:space="preserve">за прием и регистрацию документов, производит прием заявления </w:t>
        <w:br/>
        <w:t xml:space="preserve">с приложением документов лично от заявителя или его предста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заявления и прилагаемых к нему документов сотрудник проверяет полноту и правильность оформления полученных документов и устанавливает наличие или отсутствие оснований для отказа в приеме документов, необходимых для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становлении фактов несоответствия заявления и прилагаемых</w:t>
        <w:br/>
        <w:t xml:space="preserve">к нему документов установленным требованиям сотрудник уведомляет заявителя о наличии препятствий для приема документов, объясняет заявителю содержание выявленных недостатков и предлагает принять меры по их устран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ответа из органа государственной власти </w:t>
        <w:br/>
        <w:t>на межведомственный запрос об отсутствии документа и (или) информации, необходимых для включения многодетной семьи в реестр многодетных семей или предоставления ей земельного участка, сотрудник отдела по земельным отношениям УГиЗО уведомляет заявителя о получении такого ответа, предлагает представить документ и (или) информацию, необходимые для включения многодетной семьи в реестр многодетных семей или предоставления ей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проверки документов, если нет оснований для отказа в приеме документов в соответствии с подразделом 7 настоящего административного регламента, сотрудник на лицевой стороне в левом нижнем углу заявления ставит отметку (свою подпись, расшифровку подписи и дату) о соответствии документов предъявляемым требованиям, после чего заявление регистрируется сотрудником УГиЗО, на заявлении ставится номер и дата регистрации. Заявителю выдается расписка о принятии заявления и прилагаемых к нему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 Заявитель может направить заявление и прилагаемые к нему документы почтовым отправлением с описью вложения, в электронной форме, а также посредством обращения в многофункциональный центр. Сотрудник УГиЗО производит прием заявления с прилагаемыми документами, после чего заявление регистрируется в системе электронного документооборота и на заявлении ставится номер и дата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поступившие в электронной форме во внерабочее время, подлежат регистрации в начале очередного рабочего дня до рассмотрения запросов заявителей, поступающих иным образ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3. Результатом выполнения административной процедуры является прием заявления о предоставлении Услуги с прилагаемы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4. Способом фиксации результата выполнения административной процедуры является регистрация заявления о предоставлении Услуги в системе электронного документ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. Рассмотрение представленных докумен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1. Основанием для начала выполнения административной процедуры является регистрация заявления о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2. После регистрации заявления, поступившего при личном обращении заявителя или его представителя, заявление и прилагаемые </w:t>
        <w:br/>
        <w:t>к нему документы передаются начальнику УГиЗО в течение одного рабочего дня со дня регистрации заявления. Начальник УГиЗО рассматривает его и направляет в отдел по земельным отношениям УГиЗ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по земельным отношениям УГиЗО определяет сотрудника – ответственного исполнителя по данному зая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3. При поступлении заявления по почте или в электронной форме, из многофункционального центра начальник УГиЗО в течение одного рабочего дня со дня регистрации заявления рассматривает его и направляет </w:t>
        <w:br/>
        <w:t xml:space="preserve">в отдел по земельным отношениям УГиЗО. Начальник отдела по земельным отношениям УГиЗО определяет ответственного исполнителя по данному зая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4. Ответственный исполнитель проводит проверку представленны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5. Если заявитель настаивает на принятии документов, но имеются основания для отказа в их приеме, либо документы поступили по почте, </w:t>
        <w:br/>
        <w:t xml:space="preserve">в электронной форме, из </w:t>
      </w:r>
      <w:r>
        <w:rPr>
          <w:bCs/>
          <w:sz w:val="28"/>
          <w:szCs w:val="28"/>
        </w:rPr>
        <w:t xml:space="preserve">многофункционального центра </w:t>
      </w:r>
      <w:r>
        <w:rPr>
          <w:sz w:val="28"/>
          <w:szCs w:val="28"/>
        </w:rPr>
        <w:t>и также имеются основания для отказа в их приеме, сотрудник УГиЗО в течение 7 рабочих дней после регистрации заявления направляет заявителю письменное уведомление об отказе в приеме документов с указанием причин отказа и возможностей их устранения, которое подписывается начальником УГиЗ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ведомление об отказе в приеме документов передается лично заявителю или его представителю либо направляется заявителю по почте </w:t>
        <w:br/>
        <w:t>по адресу, указанному в заявлении, в электронной форме либо через многофункциональный центр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7. Принятие решения о предост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азе в предоставлении)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7.1. В случае соответствия представленных документов всем требованиям, установленным настоящим регламентом, сотрудник отдела по земельным отношениям УГиЗ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по подуслуге «</w:t>
      </w:r>
      <w:r>
        <w:rPr>
          <w:color w:val="000000"/>
          <w:sz w:val="28"/>
          <w:szCs w:val="28"/>
        </w:rPr>
        <w:t>Бесплатное приобретение многодетной семьей в собственность земельного участка, ранее предоставленного в аренду для индивидуального жилищного строительства или ведения личного подсобного хозяйства в границах населенного пункта Архангельской области</w:t>
      </w:r>
      <w:r>
        <w:rPr>
          <w:bCs/>
          <w:sz w:val="28"/>
          <w:szCs w:val="28"/>
        </w:rPr>
        <w:t>» подготавливает проект распоряжения о предоставлении в собственность многодетной семье ранее предоставленного в аренду земельного участка и осуществляет его согласование в соответствии с Регламентом Администрации Северодвинска в срок, не превышающий 8 рабочих дн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подписывается заместителем Главы Администрации Северодвинска по городскому хозяйству в течение 2 рабочих дн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по подуслуге «Включение многодетной семьи в реестр многодетных семей, желающих приобрести земельные участки на территории муниципального образования «Северодвинск» подготавливает проект распоряжения о включении многодетной семьи в реестр многодетных семей, желающих приобрести земельные участки на основании подпункта 6 статьи 39.5 Земельного кодекса Российской Федерации (далее – Реестр), и осуществляет его согласование в соответствии с Регламентом Администрации Северодвинска в срок, не превышающий 7 рабочих дн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подписывается заместителем Главы Администрации Северодвинска по городскому хозяйству в течение 2 рабочих дне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лучаях, установленных в подразделе 9 настоящего административного регламента, УГиЗО в срок, не превышающий 7 рабочих дней, готовит письменное уведомление об отказе в постановке многодетной семьи на учет в Реестр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подписывается начальником УГиЗО в течение 2 рабочих дней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17.2. Ведение Реестра осуществляется в порядке, утвержденном Администрацией Северодвинска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Основания для исключения многодетной семьи из Реестра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1) многодетной семьей реализовано право на однократное приобретение земельного участка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2 статьи 2.3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 № 192-24-ОЗ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т многодетной семьи поступило заявление об исключении </w:t>
        <w:br/>
        <w:t>ее из Реестра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3) многодетной семье предоставлена с ее согласия денежная выплата, предусмотренная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унктом 16 статьи 2.3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 № 192-24-ОЗ</w:t>
      </w:r>
      <w:r>
        <w:rPr>
          <w:sz w:val="28"/>
          <w:szCs w:val="28"/>
        </w:rPr>
        <w:t>, взамен предоставления ей земельного участка в собственность бесплатно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4) многодетной семьей заключен договор аренды, предусмотренный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унктом 17 статьи 2.3</w:t>
        </w:r>
      </w:hyperlink>
      <w:r>
        <w:rPr>
          <w:sz w:val="28"/>
          <w:szCs w:val="28"/>
        </w:rPr>
        <w:t xml:space="preserve"> Закона </w:t>
      </w:r>
      <w:r>
        <w:rPr>
          <w:color w:val="000000"/>
          <w:sz w:val="28"/>
          <w:szCs w:val="28"/>
        </w:rPr>
        <w:t>№ 192-24-ОЗ</w:t>
      </w:r>
      <w:r>
        <w:rPr>
          <w:sz w:val="28"/>
          <w:szCs w:val="28"/>
        </w:rPr>
        <w:t>, взамен предоставления ей земельного участка в собственность бесплатно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5) выявлены основания, указанные в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статьи 2.7 Закона </w:t>
      </w:r>
      <w:r>
        <w:rPr>
          <w:color w:val="000000"/>
          <w:sz w:val="28"/>
          <w:szCs w:val="28"/>
        </w:rPr>
        <w:t xml:space="preserve">          № 192-24-ОЗ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6) граждане, указанные в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2 статьи 2.3</w:t>
        </w:r>
      </w:hyperlink>
      <w:r>
        <w:rPr>
          <w:sz w:val="28"/>
          <w:szCs w:val="28"/>
        </w:rPr>
        <w:t xml:space="preserve"> Закона </w:t>
      </w:r>
      <w:r>
        <w:rPr>
          <w:color w:val="000000"/>
          <w:sz w:val="28"/>
          <w:szCs w:val="28"/>
        </w:rPr>
        <w:t>№ 192-24-ОЗ</w:t>
      </w:r>
      <w:r>
        <w:rPr>
          <w:sz w:val="28"/>
          <w:szCs w:val="28"/>
        </w:rPr>
        <w:t xml:space="preserve">, лишены родительских прав или ограничены в родительских правах </w:t>
        <w:br/>
        <w:t>в отношении ребенка (детей)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В случае выявления факта включения в реестр многодетных семей сведений, указанных в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статье 2.5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 № 192-24-ОЗ</w:t>
      </w:r>
      <w:r>
        <w:rPr>
          <w:sz w:val="28"/>
          <w:szCs w:val="28"/>
        </w:rPr>
        <w:t xml:space="preserve">, в отношении конкретной многодетной семьи два и более раза орган местного самоуправления муниципального района или городского округа Архангельской области незамедлительно принимает решение об исключении из реестра многодетных семей сведений, указанных в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статье 2.5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 № 192-24-ОЗ</w:t>
      </w:r>
      <w:r>
        <w:rPr>
          <w:sz w:val="28"/>
          <w:szCs w:val="28"/>
        </w:rPr>
        <w:t>, с сохранением сведений, включенных в реестр многодетных семей первый раз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17.3. Учет изменений сведений о составе многодетной семьи, содержащихся в Реестре, осуществляется на основании распоряжения заместителя Главы Администрации Северодвинска по городскому хозяйству в соответствии с заявлением, поданным уполномоченным лицом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17.4. В каждом случае с учетом конкретных обстоятельств к заявлению о внесении изменений в Реестр должны быть приложены документы, подтверждающие факт произошедших событий, в том числе связанных с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ной фамилии члена многодетной семьи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ождением ребенка (детей)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шением отцовства (материнства);</w:t>
        <w:tab/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ом от усыновления (удочерения) ребенка (детей)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мертью члена (членов) многодетной семьи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5. Сведения о включении многодетной семьи в Реестр с указанием порядкового реестрового номера, присвоенного многодетной семье, сведения о внесении изменений в учетную запись многодетной семьи в Реестре или исключении ее из Реестра направляются заявителю письменным уведомлением заказным письмом в течение трех рабочих дней со дня издания распоря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6. Формирование земельных участков осуществляется </w:t>
        <w:br/>
        <w:t>в соответствии с документами территориального планирования, правилами землепользования и застройки, документацией по планировке территории, землеустроительн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и ведение перечня земельных участков, предназначенных для предоставления многодетным семьям                             (далее – Перечень), осуществляется путем занесения сформированных на территории одного градостроительного квартала Северодвинска и поставленных на государственный кадастровый учет земельных участков по дате их учета в государственном кадастре недвижимости. Перечень земельных участков должен содержать характеристики земельных участков, включая их местоположение, кадастровый номер, площадь и вид разрешенного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чета нескольких земельных участков в государственном кадастре недвижимости от одной даты такие земельные участки учитываются в Перечне в порядке очередности, определяемой </w:t>
        <w:br/>
        <w:t>их порядковыми кадастровыми номерами по возрастанию кадастрового ном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тверждении Перечня принимается в форме распоряжения заместителя Главы Администрации Северодвинска по городскому хозяй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лежит размещению на официальном интернет-сайте Администрации Северодвинска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17.7. Сформированные земельные участки предоставляются </w:t>
        <w:br/>
        <w:t>в порядке очередности включения многодетных семей в Реестр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детные семьи, включенные в Реестр, при достижении одним ребенком или несколькими детьми в многодетной семье возраста 18 лет, </w:t>
        <w:br/>
        <w:t xml:space="preserve">а также в случаях смерти (гибели) одного ребенка (нескольких детей) </w:t>
        <w:br/>
        <w:t xml:space="preserve">в многодетной семье, признания одного ребенка (нескольких детей) </w:t>
        <w:br/>
        <w:t xml:space="preserve">в многодетной семье безвестно отсутствующим (отсутствующими) либо объявления его (их) умершим (умершими) в соответствии </w:t>
        <w:br/>
        <w:t xml:space="preserve">с законодательством Российской Федерации не утрачивают право </w:t>
        <w:br/>
        <w:t xml:space="preserve">на однократное бесплатное приобретение земельного участка </w:t>
        <w:br/>
        <w:t xml:space="preserve">в собственность, если эти многодетные семьи не реализовали принадлежащее им данное право, за исключением многодетных семей, включенных в реестр многодетных семей, в случае, когда смерть (гибель) одного ребенка (нескольких детей) в многодетной семье наступила в результате виновных действий (бездействия) одного из родителей (обоих родителей), одного </w:t>
        <w:br/>
        <w:t>из усыновителей (обоих усыновителей)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17.8. Сотрудник УГиЗО направляет по почте заказным письмом многодетной семье в соответствии с порядковым реестровым номером, присвоенным такой многодетной семье, письменное уведомление с предложением о предоставлении ей сформированного земельного участка (образец уведомления содержится в приложении 2 к настоящему административному регламенту)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уведомление считается полученным многодетной семьей по истечении 14 рабочих дней со дня направления такого уведомления.</w:t>
      </w:r>
    </w:p>
    <w:p>
      <w:pPr>
        <w:pStyle w:val="Normal"/>
        <w:tabs>
          <w:tab w:val="clear" w:pos="708"/>
          <w:tab w:val="left" w:pos="-142" w:leader="none"/>
        </w:tabs>
        <w:ind w:right="-2" w:firstLine="709"/>
        <w:jc w:val="both"/>
        <w:rPr/>
      </w:pPr>
      <w:r>
        <w:rPr>
          <w:sz w:val="28"/>
          <w:szCs w:val="28"/>
        </w:rPr>
        <w:t>17.9. В течение 10 рабочих дней со дня получения письменного уведомления, указанного в пункте 17.8 настоящего административного  регламента, многодетная семья письменно уведомляет УГиЗО о своем согласии на получение земельного участка или об отказе от получения земельного участка (образец уведомления содержится в приложении 3 к настоящему административному регламенту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7.10. В случае если многодетная семья отказалась </w:t>
        <w:br/>
        <w:t xml:space="preserve">от предложенного ей земельного участка или не представила </w:t>
        <w:br/>
        <w:t>в установленный срок письменное уведомление, указанное в пункте 17.9 настоящего административного регламента, УГиЗО в течение 14 рабочих дней со дня получения письменного уведомления многодетной семьи об отказе от получения земельного участка или со дня истечения срока, указанного в пункте 17.9 настоящего административного регламента, направляет по почте заказным письмом письменное уведомление с предложением о предоставлении сформированного земельного участка другой многодетной семье в порядке очередности в соответствии с порядковым реестровым номером, присвоенным такой многодетной семь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7.11.</w:t>
      </w:r>
      <w:r>
        <w:rPr/>
        <w:t xml:space="preserve"> </w:t>
      </w:r>
      <w:r>
        <w:rPr>
          <w:sz w:val="28"/>
          <w:szCs w:val="28"/>
        </w:rPr>
        <w:t xml:space="preserve">Многодетная семья, отказавшаяся от предложенного </w:t>
        <w:br/>
        <w:t>ей земельного участка или не представившая в установленный срок письменное уведомление, указанное в пункте 17.9 настоящего административного регламента, сохраняет право на получение земельного участка. Порядковый реестровый номер, присвоенный такой многодетной семье, в Реестре не изменя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7.12. УГиЗО готовит проект </w:t>
      </w:r>
      <w:r>
        <w:rPr>
          <w:bCs/>
          <w:sz w:val="28"/>
          <w:szCs w:val="28"/>
        </w:rPr>
        <w:t>распоряжения о предоставлении земельного участка в общую собственность членам многодетной семьи и осуществляет его согласование в соответствии с Регламентом Администрации Северодвинска в срок, не превышающий 5 рабочих дн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подписывается заместителем Главы Администрации Северодвинска по городскому хозяйству в течение 2 рабочих дн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13. В случаях, установленных в подразделе 9 настоящего административного регламента, сотрудник ОЗО УГиЗО в срок, не превышающий 8 рабочих дней, готовит письменное уведомление об отказе в предоставлении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подписывается начальником УГиЗО в течение 2 рабочих дне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7.14.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подуслуге «</w:t>
      </w:r>
      <w:r>
        <w:rPr>
          <w:color w:val="000000"/>
          <w:sz w:val="28"/>
          <w:szCs w:val="28"/>
        </w:rPr>
        <w:t>Бесплатное приобретение многодетной семьей в собственность земельного участка, ранее предоставленного в аренду для индивидуального жилищного строительства или ведения личного подсобного хозяйства в границах населенного пункта Архангельской област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заместителем Главы Администрации Северодвинска по городскому хозяйству распоряжения о предоставлении в собственность многодетной семье ранее предоставленного в аренду земельного участка с указанием номера и даты принятия решения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е начальником УГиЗО письменного уведомления об отказе </w:t>
        <w:br/>
        <w:t>в предоставлении Услуги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подуслуге «</w:t>
      </w:r>
      <w:r>
        <w:rPr>
          <w:bCs/>
          <w:sz w:val="28"/>
          <w:szCs w:val="28"/>
        </w:rPr>
        <w:t>Включение многодетной семьи в реестр многодетных семей, желающих приобрести земельные участки на территории муниципального образования «Северодвинск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е заместителем Главы Администрации Северодвинска по городскому хозяйству распоряжения о включении многодетной семьи </w:t>
        <w:br/>
        <w:t>в реестр многодетных семей с указанием номера и даты принятия решения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е начальником УГиЗО письменного уведомления об отказе </w:t>
        <w:br/>
        <w:t>в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15. Способом фиксации результата выполнения административной процедуры является регистрация документов, указанных в пункте 17.13</w:t>
      </w:r>
      <w:r>
        <w:rPr/>
        <w:t xml:space="preserve"> </w:t>
      </w:r>
      <w:r>
        <w:rPr>
          <w:sz w:val="28"/>
          <w:szCs w:val="28"/>
        </w:rPr>
        <w:t>настоящего административного регламента, с указанием даты и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8. Выдача результата предоставления Услуг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1. Основанием для начала выполнения административной процедуры является наличие зарегистрированного результата предоставления (отказа в предоставлении)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2. Распоряжение о включении многодетной семьи в Реестр многодетных семей, о предоставлении в собственность многодетной семье ранее предоставленного в аренду земельного участка</w:t>
      </w:r>
      <w:r>
        <w:rPr>
          <w:bCs/>
          <w:sz w:val="28"/>
          <w:szCs w:val="28"/>
        </w:rPr>
        <w:t xml:space="preserve">, письменное уведомление об отказе в постановке многодетной семьи на учет в Реестре </w:t>
      </w:r>
      <w:r>
        <w:rPr>
          <w:sz w:val="28"/>
          <w:szCs w:val="28"/>
        </w:rPr>
        <w:t>выдается заявителю (его представителю) лично либо направляется по почте заказным письмом по адресу, указанному в заявлении, в электронной форме через многофункциональный цен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заявитель расписывается на документе, который остается в УГиЗО, и ставит дату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правке по почте результата предоставления Услуги сотрудник отдела по земельным отношениям УГиЗО подшивает в дело экземпляр почтового уведомления с отметкой о вр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заявитель обратился за получением Услуги </w:t>
        <w:br/>
        <w:t xml:space="preserve">в многофункциональный центр, </w:t>
      </w:r>
      <w:r>
        <w:rPr>
          <w:bCs/>
          <w:sz w:val="28"/>
          <w:szCs w:val="28"/>
        </w:rPr>
        <w:t>результат предоставления Услуги передается представителю многофункционального центра не позднее чем за 2 рабочих дня до окончания срока предоставления Услуги для выдачи заявителю, если иной способ получения не указан заявителе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3. В случае выявления заявителем в полученных документах опечаток и (или) ошибок заявитель предоставляет в УГиЗО одним из способов, указанных в пункте 6.5 настоящего административного регламента, заявление в свободной форме об исправлении таких опечаток и (или) оши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ение опечаток и (или) ошибок осуществляется в течение </w:t>
        <w:br/>
        <w:t xml:space="preserve">14 рабочих дней со дня получения заявления путем внесения изменений </w:t>
        <w:br/>
        <w:t>в документы, указанные в подразделе 10 настоящего административного регламе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Контроль за </w:t>
      </w:r>
      <w:r>
        <w:rPr>
          <w:b/>
          <w:sz w:val="28"/>
          <w:szCs w:val="28"/>
        </w:rPr>
        <w:t>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исполнением настоящего административного регламента осуществляется начальником УГиЗО в следующих форм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екущее наблюдение за выполнением сотрудниками административных действий при предоставлении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смотрение жалоб на действия (бездействие) муниципальных служащих, выполняющих административные действия при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анности сотрудников по исполнению настоящего административного регламента, а также их персональная ответственность </w:t>
        <w:br/>
        <w:t>за неисполнение или ненадлежащее исполнение своих обязанностей закрепляются в их должностных инструк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, принятые в ходе предоставления Услуги, могут быть оспорены заявителем в порядке, предусмотренном разделом 5 настоящего административного регламента, Федеральным законом от 27.07.2010 </w:t>
        <w:br/>
        <w:t xml:space="preserve">№ 210-ФЗ «Об организации предоставления государственных </w:t>
        <w:br/>
        <w:t>и муниципальных услуг», и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судебный (внесудебный) порядок обжалования решений и (или) действий (бездействия) Администрации Северодвинска, </w:t>
        <w:br/>
        <w:t>ее должностных лиц и муниципальных служащих, а также решений или действий (бездействия) многофункционального центра и (или) привлекаемых им иных организаций и их работ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явитель имеет право обратиться в досудебном (внесудебном) порядке с жалобой на </w:t>
      </w:r>
      <w:r>
        <w:rPr>
          <w:sz w:val="28"/>
          <w:szCs w:val="28"/>
        </w:rPr>
        <w:t xml:space="preserve">решения и действия (бездействие) Администрации Северодвинска, ее должностных лиц и муниципальных служащих, а также </w:t>
        <w:br/>
        <w:t xml:space="preserve">на решения и действия (бездействие) многофункционального центра и (или) привлекаемых им иных организаций и их работников (далее – жалоба) </w:t>
        <w:br/>
      </w:r>
      <w:r>
        <w:rPr>
          <w:bCs/>
          <w:sz w:val="28"/>
          <w:szCs w:val="28"/>
        </w:rPr>
        <w:t>в случае нарушения стандарта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под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шения и действия (бездействие) сотрудников УГиЗО – начальнику УГиЗ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я и действия (бездействие) начальника УГиЗО – заместителю Главы Администрации Северодвинска по городскому хозя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я и действия (бездействие) заместителя Главы Администрации Северодвинска по городскому хозяйству – Главе Северодви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я и действия (бездействие) работников многофункционального центра – руководителю многофункционального цен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я и действия (бездействие) руководителя многофункционального центра – в министерство связи и информационных технологий Архангельской области.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ы рассматриваются должностными лицами в порядке, предусмотренном Федеральным законом от 27.07.2010 № 210-ФЗ «Об организации предоставления государственных и муниципальных услуг», Положением об особенностях подачи и рассмотрения жалоб на решения и действия (бездействие) Администрации Северодвинска, ее должностных лиц и муниципальных служащих, а также решения и действия (бездействие) многофункционального центра предоставления государственных </w:t>
        <w:br/>
        <w:t>и муниципальных услуг, его работников, утвержденным постановлением Администрации Северодвинска от 17.05.2019 № 162-па, и настоящим административным регламентом.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4219"/>
        <w:gridCol w:w="287"/>
        <w:gridCol w:w="4962"/>
      </w:tblGrid>
      <w:tr>
        <w:trPr/>
        <w:tc>
          <w:tcPr>
            <w:tcW w:w="4608" w:type="dxa"/>
            <w:gridSpan w:val="3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Включение многодетной семьи в реестр многодетных семей, желающих приобрести земельные участки на территории муниципального образования «Северодвинск», с дальнейшим </w:t>
            </w:r>
            <w:r>
              <w:rPr>
                <w:sz w:val="28"/>
                <w:szCs w:val="28"/>
              </w:rPr>
              <w:t xml:space="preserve">предоставлением земельных участков из земель, находящихся в государственной или муниципальной собственности, для индивидуального жилищного строительства и ведения личного подсобного хозяйства, садоводства многодетным семьям, имеющим право на бесплатное приобретение, а также предоставление в собственность многодетной семье ранее предоставленного в аренду земельного участка», утвержденному постановлением Администрации Северодвинска от 17.09.2013 № 346-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………… № …………..)</w:t>
            </w:r>
          </w:p>
        </w:tc>
      </w:tr>
      <w:tr>
        <w:trPr>
          <w:trHeight w:val="1404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чальнику УГиЗО 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Северодвинска</w:t>
            </w:r>
          </w:p>
          <w:p>
            <w:pPr>
              <w:pStyle w:val="Normal"/>
              <w:jc w:val="right"/>
              <w:rPr/>
            </w:pPr>
            <w:r>
              <w:rPr/>
              <w:t>164501, г. Северодвинск,</w:t>
            </w:r>
          </w:p>
          <w:p>
            <w:pPr>
              <w:pStyle w:val="Normal"/>
              <w:jc w:val="right"/>
              <w:rPr/>
            </w:pPr>
            <w:r>
              <w:rPr/>
              <w:t>ул. Плюснина, д. 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</w:rPr>
      </w:pPr>
      <w:r>
        <w:rPr>
          <w:bCs/>
          <w:iCs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2"/>
        <w:rPr/>
      </w:pPr>
      <w:r>
        <w:rPr>
          <w:bCs/>
        </w:rPr>
        <w:t>Прошу предоставить</w:t>
      </w:r>
      <w:r>
        <w:rPr/>
        <w:t xml:space="preserve"> </w:t>
      </w:r>
      <w:r>
        <w:rPr>
          <w:bCs/>
        </w:rPr>
        <w:t xml:space="preserve">в собственность земельный участок, расположенный: 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</w:rPr>
      </w:pPr>
      <w:r>
        <w:rPr>
          <w:bCs/>
        </w:rPr>
        <w:t>для индивидуального жилищного строительства, ведения личного подсобного хозяйства, ведения садоводства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на основании следующих копий документов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73"/>
        <w:gridCol w:w="621"/>
        <w:gridCol w:w="459"/>
      </w:tblGrid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ЗАЯВИТЕЛЬ:</w:t>
      </w:r>
      <w:r>
        <w:rPr/>
        <w:t>________________________________________________________________</w:t>
      </w:r>
    </w:p>
    <w:p>
      <w:pPr>
        <w:pStyle w:val="Normal"/>
        <w:ind w:left="1416" w:firstLine="708"/>
        <w:rPr/>
      </w:pPr>
      <w:r>
        <w:rPr>
          <w:sz w:val="18"/>
          <w:szCs w:val="18"/>
        </w:rPr>
        <w:t>(фамилия, имя, отчество (при наличии), адрес проживания, телефон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фамилия, имя, отчество (при наличии) второго родителя, указанного в удостоверении, паспортные данные, </w:t>
      </w:r>
    </w:p>
    <w:p>
      <w:pPr>
        <w:pStyle w:val="Normal"/>
        <w:jc w:val="center"/>
        <w:rPr/>
      </w:pPr>
      <w:r>
        <w:rPr>
          <w:sz w:val="18"/>
          <w:szCs w:val="18"/>
        </w:rPr>
        <w:t>адрес прожива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____»__________________20___г.  </w:t>
        <w:tab/>
        <w:tab/>
        <w:t>_________________________________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)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36" w:hanging="0"/>
        <w:rPr/>
      </w:pPr>
      <w:r>
        <w:rPr>
          <w:sz w:val="28"/>
          <w:szCs w:val="28"/>
        </w:rPr>
        <w:t>предоставления муниципальной услуги «</w:t>
      </w:r>
      <w:r>
        <w:rPr>
          <w:bCs/>
          <w:sz w:val="28"/>
          <w:szCs w:val="28"/>
        </w:rPr>
        <w:t xml:space="preserve">Включение многодетной семьи </w:t>
        <w:br/>
        <w:t xml:space="preserve">в реестр многодетных семей, желающих приобрести земельные участки на территории муниципального образования «Северодвинск», с дальнейшим </w:t>
      </w:r>
      <w:r>
        <w:rPr>
          <w:sz w:val="28"/>
          <w:szCs w:val="28"/>
        </w:rPr>
        <w:t>предоставлением земельных участков из земель, находящихся в государственной или муниципальной собственности, для индивидуального жилищного строительства и ведения личного подсобного хозяйства, садоводства многодетным семьям, имеющим право на бесплатное приобретение, а также предоставление в собственность многодетной семье ранее предоставленного в аренду земельного участка», утвержденному постановлением Администрации Северодвинска от 17.09.2013 № 346-па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(в редакции от ………….. № ………...)</w:t>
      </w:r>
    </w:p>
    <w:tbl>
      <w:tblPr>
        <w:tblW w:w="949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758"/>
        <w:gridCol w:w="425"/>
        <w:gridCol w:w="1818"/>
        <w:gridCol w:w="251"/>
        <w:gridCol w:w="496"/>
        <w:gridCol w:w="4041"/>
      </w:tblGrid>
      <w:tr>
        <w:trPr>
          <w:trHeight w:val="1118" w:hRule="atLeast"/>
        </w:trPr>
        <w:tc>
          <w:tcPr>
            <w:tcW w:w="49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округ Архангельской област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«Северодвинск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81" w:hRule="atLeast"/>
        </w:trPr>
        <w:tc>
          <w:tcPr>
            <w:tcW w:w="4961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spacing w:val="24"/>
                <w:sz w:val="20"/>
                <w:szCs w:val="20"/>
              </w:rPr>
            </w:pPr>
            <w:r>
              <w:rPr>
                <w:b/>
                <w:spacing w:val="24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spacing w:val="24"/>
                <w:sz w:val="26"/>
                <w:szCs w:val="26"/>
              </w:rPr>
            </w:pPr>
            <w:r>
              <w:rPr>
                <w:b/>
                <w:spacing w:val="24"/>
                <w:sz w:val="26"/>
                <w:szCs w:val="26"/>
              </w:rPr>
              <w:t>СЕВЕРОДВИНСКА</w:t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10"/>
                <w:szCs w:val="10"/>
              </w:rPr>
            </w:pPr>
            <w:r>
              <w:rPr>
                <w:b/>
                <w:spacing w:val="24"/>
                <w:sz w:val="10"/>
                <w:szCs w:val="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равление градостроительства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6"/>
                <w:szCs w:val="26"/>
              </w:rPr>
              <w:t>и земельных отношений</w:t>
            </w:r>
            <w:r>
              <w:rPr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люснина, д. 7,  г. Северодвинск,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ангельская область, 164501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84) 58-00-29</w:t>
            </w:r>
          </w:p>
          <w:p>
            <w:pPr>
              <w:pStyle w:val="Normal"/>
              <w:ind w:firstLine="90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uilde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everodvin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496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от 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физического лица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______________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>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тактный телефон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от</w:t>
            </w:r>
          </w:p>
        </w:tc>
        <w:tc>
          <w:tcPr>
            <w:tcW w:w="17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№</w:t>
            </w:r>
          </w:p>
        </w:tc>
        <w:tc>
          <w:tcPr>
            <w:tcW w:w="18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1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/>
              <w:t>на №</w:t>
            </w:r>
          </w:p>
        </w:tc>
        <w:tc>
          <w:tcPr>
            <w:tcW w:w="175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Cs w:val="16"/>
              </w:rPr>
            </w:pPr>
            <w:r>
              <w:rPr/>
              <w:t>от</w:t>
            </w:r>
          </w:p>
        </w:tc>
        <w:tc>
          <w:tcPr>
            <w:tcW w:w="18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96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041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1" w:type="dxa"/>
            <w:gridSpan w:val="5"/>
            <w:tcBorders/>
            <w:vAlign w:val="bottom"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16"/>
                <w:szCs w:val="28"/>
              </w:rPr>
            </w:pPr>
            <w:r>
              <w:rPr>
                <w:b w:val="false"/>
                <w:sz w:val="16"/>
                <w:szCs w:val="28"/>
              </w:rPr>
            </w:r>
          </w:p>
        </w:tc>
        <w:tc>
          <w:tcPr>
            <w:tcW w:w="496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 w:val="false"/>
                <w:b w:val="false"/>
                <w:sz w:val="16"/>
                <w:szCs w:val="28"/>
              </w:rPr>
            </w:pPr>
            <w:r>
              <w:rPr>
                <w:b w:val="false"/>
                <w:sz w:val="16"/>
                <w:szCs w:val="28"/>
              </w:rPr>
            </w:r>
          </w:p>
        </w:tc>
        <w:tc>
          <w:tcPr>
            <w:tcW w:w="4041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961" w:type="dxa"/>
            <w:gridSpan w:val="5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41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(ая)________________________ 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Северодвинска в соответствии с пунктом 12 статьи 2.3 закона Архангельской области от 07.10.2003 № 192-24-ОЗ «О порядке предоставления земельных участков отдельным категориям граждан» предлагает приобрести в общую собственность членов Вашей многодетной семьи земельный участок с кадастровым номером___________, площадью ________, расположенный __________________________, для индивидуального жилищного строи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рабочих дней со дня получения настоящего предложения Вам необходимо письменно уведомить Администрацию Северодвинска о своем согласии (несогласии) с предложенным вариантом предоставления земельного участка путем направления в адрес Управления градостроительства и земельных отношений  Администрации Северодвинска заполненного бланка уведомления, прилагаемого к настоящему письм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лучае изменения сведений о составе многодетной семьи, содержащихся в Реестре, необходимо представить документы, подтверждающие факт произошедших событий, в том числе связанных 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меной фамилии члена многодетной семь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ождением ребенка (дет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шением отцовства (материнств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казом от усыновления (удочерения) ребенка (дет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мертью члена (членов) многодетной семь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лучае если в течение указанного срока не поступило письменное согласие с предложенным вариантом предоставления земельного участка либо поступил отказ от предложенного варианта предоставления земельного участка, Ваша многодетная семья сохраняет право на получение земельного участка. Порядковый реестровый номер, присвоенный Вашей многодетной семье, в реестре многодетных семей не изменя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: бланк уведомления на 1 л.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36" w:hanging="0"/>
        <w:rPr/>
      </w:pPr>
      <w:r>
        <w:rPr>
          <w:sz w:val="28"/>
          <w:szCs w:val="28"/>
        </w:rPr>
        <w:t>предоставления муниципальной услуги «</w:t>
      </w:r>
      <w:r>
        <w:rPr>
          <w:bCs/>
          <w:sz w:val="28"/>
          <w:szCs w:val="28"/>
        </w:rPr>
        <w:t xml:space="preserve">Включение многодетной семьи </w:t>
        <w:br/>
        <w:t xml:space="preserve">в реестр многодетных семей, желающих приобрести земельные участки на территории муниципального образования «Северодвинск», с дальнейшим </w:t>
      </w:r>
      <w:r>
        <w:rPr>
          <w:sz w:val="28"/>
          <w:szCs w:val="28"/>
        </w:rPr>
        <w:t>предоставлением земельных участков из земель, находящихся в государственной или муниципальной собственности, для индивидуального жилищного строительства и ведения личного подсобного хозяйства, садоводства многодетным семьям, имеющим право на бесплатное приобретение, а также предоставление в собственность многодетной семье ранее предоставленного в аренду земельного участка», утвержденному постановлением Администрации Северодвинска от 17.09.2013 № 346-па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(в редакции от …………… № ……….)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  <w:t>Начальнику УГиЗО</w:t>
      </w:r>
    </w:p>
    <w:p>
      <w:pPr>
        <w:pStyle w:val="Normal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  <w:t>Администрации Северодвинска</w:t>
      </w:r>
    </w:p>
    <w:p>
      <w:pPr>
        <w:pStyle w:val="Normal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16"/>
          <w:szCs w:val="16"/>
        </w:rPr>
        <w:t>(фамилия, имя, отчество (при наличии) физического лица)</w:t>
      </w:r>
    </w:p>
    <w:p>
      <w:pPr>
        <w:pStyle w:val="Normal"/>
        <w:autoSpaceDE w:val="false"/>
        <w:ind w:left="4820" w:hanging="0"/>
        <w:rPr/>
      </w:pPr>
      <w:r>
        <w:rPr/>
        <w:t>_____________________________________</w:t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  <w:t>_____________________________________</w:t>
      </w:r>
    </w:p>
    <w:p>
      <w:pPr>
        <w:pStyle w:val="Normal"/>
        <w:autoSpaceDE w:val="fals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)</w:t>
      </w:r>
    </w:p>
    <w:p>
      <w:pPr>
        <w:pStyle w:val="Normal"/>
        <w:autoSpaceDE w:val="false"/>
        <w:ind w:left="4820" w:hanging="0"/>
        <w:jc w:val="center"/>
        <w:rPr/>
      </w:pPr>
      <w:r>
        <w:rPr/>
        <w:t>_____________________________________</w:t>
      </w:r>
      <w:r>
        <w:rPr>
          <w:sz w:val="16"/>
          <w:szCs w:val="16"/>
        </w:rPr>
        <w:t xml:space="preserve">  (контактный телефо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м  сообщаю  о своем  </w:t>
      </w:r>
      <w:r>
        <w:rPr>
          <w:sz w:val="26"/>
          <w:szCs w:val="26"/>
          <w:u w:val="single"/>
        </w:rPr>
        <w:t>согласии (несогласии)</w:t>
      </w:r>
      <w:r>
        <w:rPr>
          <w:sz w:val="26"/>
          <w:szCs w:val="26"/>
        </w:rPr>
        <w:t xml:space="preserve">  приобрести  в  общую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(нужное подчеркнуть)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бственность членов моей многодетной семьи земельный участок </w:t>
        <w:br/>
        <w:t xml:space="preserve">с кадастровым номером______________, площадью__________________, расположенный____________________________, для индивидуального жилищного строитель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этом подтверждаю, что моя многодетная семья соответствует требованиям, установленным законом Архангельской области от 07.10.2003                      № 192-24-ОЗ «О порядке предоставления земельных участков для строительства объектов недвижимости на территории Архангельской области», для однократного бесплатного приобретения в собственность земельного участка для индивидуального жилищного строитель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                                                                                        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                         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9"/>
      <w:headerReference w:type="first" r:id="rId30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rPr/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79DD66CF3BC9278E49007372AD06AB509AA41C7E92DFE702A14B0D2E97C051C8EEE79298430CF132971E72DD93Q8W0M" TargetMode="External"/><Relationship Id="rId8" Type="http://schemas.openxmlformats.org/officeDocument/2006/relationships/hyperlink" Target="consultantplus://offline/ref=79DD66CF3BC9278E49006D7FBB6AF55C9AA842709BDEE954FE1E0B79C890579DBCA7CCC10240E233960073DF978A3FF1A9FF38D370773BDF05550F4AQ3W5M" TargetMode="External"/><Relationship Id="rId9" Type="http://schemas.openxmlformats.org/officeDocument/2006/relationships/hyperlink" Target="consultantplus://offline/ref=79DD66CF3BC9278E49006D7FBB6AF55C9AA842709BDEE954FE1E0B79C890579DBCA7CCC10240E233960073DF978A3FF1A9FF38D370773BDF05550F4AQ3W5M" TargetMode="External"/><Relationship Id="rId10" Type="http://schemas.openxmlformats.org/officeDocument/2006/relationships/hyperlink" Target="consultantplus://offline/ref=79DD66CF3BC9278E49006D7FBB6AF55C9AA842709BDEE954FE1E0B79C890579DBCA7CCC10240E233960074D4958A3FF1A9FF38D370773BDF05550F4AQ3W5M" TargetMode="External"/><Relationship Id="rId11" Type="http://schemas.openxmlformats.org/officeDocument/2006/relationships/hyperlink" Target="consultantplus://offline/ref=076308AA5750DE8900EFC6C79AD8D3A9F0A82E6D87143E208ED818BFE77FFCACBA4256C9E65421EE8BACC916CD0C9EAF3CA426ECE95D277E6B8698O4e9M" TargetMode="External"/><Relationship Id="rId12" Type="http://schemas.openxmlformats.org/officeDocument/2006/relationships/hyperlink" Target="consultantplus://offline/ref=58304FDCBC581BB28CECAC7CF50FDFCFBD17CEDB2D71A76CE31277A11E74705CD196ED5DCE7939F4A73D2DA906C302855AEDF29EF38C9CC8546AE656yEg0M" TargetMode="External"/><Relationship Id="rId13" Type="http://schemas.openxmlformats.org/officeDocument/2006/relationships/hyperlink" Target="consultantplus://offline/ref=2CD1039ADC3045154C12CE0226AE774A52D8A851C178DB95A034ABF47FB790AAB7809DE795F6701EF386B6B54C33FEAFB390F46D636933E4604EA92AoCtEN" TargetMode="External"/><Relationship Id="rId14" Type="http://schemas.openxmlformats.org/officeDocument/2006/relationships/hyperlink" Target="consultantplus://offline/ref=2CD1039ADC3045154C12CE0226AE774A52D8A851C178DB95A034ABF47FB790AAB7809DE795F6701EF386B5B54733FEAFB390F46D636933E4604EA92AoCtEN" TargetMode="External"/><Relationship Id="rId15" Type="http://schemas.openxmlformats.org/officeDocument/2006/relationships/hyperlink" Target="consultantplus://offline/ref=2CD1039ADC3045154C12CE0226AE774A52D8A851C178DB95A034ABF47FB790AAB7809DE795F6701EF386B4B34933FEAFB390F46D636933E4604EA92AoCtEN" TargetMode="External"/><Relationship Id="rId16" Type="http://schemas.openxmlformats.org/officeDocument/2006/relationships/hyperlink" Target="consultantplus://offline/ref=2CD1039ADC3045154C12CE0226AE774A52D8A851C178DB95A034ABF47FB790AAB7809DE795F6701EF386B3B84B33FEAFB390F46D636933E4604EA92AoCtEN" TargetMode="External"/><Relationship Id="rId17" Type="http://schemas.openxmlformats.org/officeDocument/2006/relationships/hyperlink" Target="consultantplus://offline/ref=2CD1039ADC3045154C12CE0226AE774A52D8A851C178DB95A034ABF47FB790AAB7809DE795F6701EF386B4B84733FEAFB390F46D636933E4604EA92AoCtEN" TargetMode="External"/><Relationship Id="rId18" Type="http://schemas.openxmlformats.org/officeDocument/2006/relationships/hyperlink" Target="consultantplus://offline/ref=2CD1039ADC3045154C12CE0226AE774A52D8A851C178DB95A034ABF47FB790AAB7809DE795F6701EF386B6B54C33FEAFB390F46D636933E4604EA92AoCtEN" TargetMode="External"/><Relationship Id="rId19" Type="http://schemas.openxmlformats.org/officeDocument/2006/relationships/hyperlink" Target="consultantplus://offline/ref=2CD1039ADC3045154C12CE0226AE774A52D8A851C178DB95A034ABF47FB790AAB7809DE795F6701EF386B5B54733FEAFB390F46D636933E4604EA92AoCtEN" TargetMode="External"/><Relationship Id="rId20" Type="http://schemas.openxmlformats.org/officeDocument/2006/relationships/hyperlink" Target="consultantplus://offline/ref=015E9C1FBFCA99776294AFBFCA281DA070EF51C2231713419324940858259C6774CBF286DEC42FAF6BCB406BEE81C7AAA3B211FE464D659A3DEF7FF7a7r1M" TargetMode="External"/><Relationship Id="rId21" Type="http://schemas.openxmlformats.org/officeDocument/2006/relationships/hyperlink" Target="consultantplus://offline/ref=015E9C1FBFCA99776294AFBFCA281DA070EF51C2231713419324940858259C6774CBF286DEC42FAF6BCB406BEE81C7AAA3B211FE464D659A3DEF7FF7a7r1M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image" Target="media/image1.wmf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17:00Z</dcterms:created>
  <dc:creator>Феликсова Анна Павловна</dc:creator>
  <dc:description/>
  <dc:language>en-US</dc:language>
  <cp:lastModifiedBy>user</cp:lastModifiedBy>
  <cp:lastPrinted>2024-02-28T10:04:00Z</cp:lastPrinted>
  <dcterms:modified xsi:type="dcterms:W3CDTF">2024-07-16T09:17:00Z</dcterms:modified>
  <cp:revision>2</cp:revision>
  <dc:subject/>
  <dc:title/>
</cp:coreProperties>
</file>