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021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 муниципальную программу «Развитие жилищного строительства Северодвинска»</w:t>
            </w:r>
          </w:p>
        </w:tc>
      </w:tr>
    </w:tbl>
    <w:p>
      <w:pPr>
        <w:pStyle w:val="TextBodyIndent"/>
        <w:ind w:right="-5" w:firstLine="709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целях</w:t>
      </w:r>
      <w:r>
        <w:rPr>
          <w:sz w:val="28"/>
          <w:szCs w:val="28"/>
        </w:rPr>
        <w:t xml:space="preserve"> уточнения объемов финансирования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жилищного строительства Северодвинска», в соответствии с решением Совета депутатов Северодвинска от 12.12.2023 № 89 «О бюджете городского округа Архангельской области «Северодвинск» на 2024 год и на плановый период 2025 и 2026 годов»,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 30.10.2013 №  426-па,</w:t>
      </w:r>
    </w:p>
    <w:p>
      <w:pPr>
        <w:pStyle w:val="TextBodyIndent"/>
        <w:ind w:right="-5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9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е изменения, которые внося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ую программу «Развитие жилищного строительства Северодвинска», утвержденную постановлением Администрации Северодвинска от 19.05.2023 № 260-па (в редакции от 15.04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спространяется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en-US"/>
        </w:rPr>
        <w:t xml:space="preserve"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</w:t>
        <w:br/>
        <w:t>(вполне-официально.рф).</w:t>
      </w:r>
    </w:p>
    <w:p>
      <w:pPr>
        <w:pStyle w:val="21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И.В. Арсент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фанов Максим Алекс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79" w:right="567" w:gutter="0" w:header="567" w:top="902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/>
        <w:t>58-00-29</w:t>
      </w:r>
    </w:p>
    <w:p>
      <w:pPr>
        <w:pStyle w:val="Normal"/>
        <w:tabs>
          <w:tab w:val="clear" w:pos="708"/>
          <w:tab w:val="left" w:pos="42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tabs>
          <w:tab w:val="clear" w:pos="708"/>
          <w:tab w:val="left" w:pos="426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  <w:br/>
        <w:t>которые вносятся в муниципальную программу «Развитие жилищного строительства Северодвинск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Северодвинска от 19.05.2023 № 26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5.04.2024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озицию «Общий объем финансирования муниципальной программы в разрезе источников по годам ее реализации»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  <w:br/>
        <w:t xml:space="preserve">19 424 145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 798 468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 129 52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 931 871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564 282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2 026 350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16 217 160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34 523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1 146 111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3 год – 3 123 718,8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 333 676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 096 67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35 28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358 082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400 06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2 506 51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4 02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213 103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591 890,4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 635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6 49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68 7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94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438 99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6 46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145 47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год – 460 152,6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 57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6 54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37 024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10 36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298 439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5 87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145 47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6 год – 460 067,6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 57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6 54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36 939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40 38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268 339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5 87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145 47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7 год – 9 603 916,4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 994 900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440 241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 149 174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19 6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1 344 007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8 010 78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6 09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243 03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8 год – 5 184 400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4 450 099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43 019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04 68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186 6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230 58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4 694 07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6 2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253 543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– 0,0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зиции «Ожидаемые результаты реализации муниципальной программы» цифры «26,1» заменить цифрами «27,0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В паспорте под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дела 1 «Подпрограмма 1 «Содействие развитию жилищного строительства Северодвинска» раздела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озицию «Объем финансирования подпрограммы в разрезе источников по годам ее реализации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– </w:t>
        <w:br/>
        <w:t xml:space="preserve">2 026 350,6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 502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 450 566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564 282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3 год – 400 069,3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7 512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4 474,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358 082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4 год – 949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949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10 365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0 36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6 год – 40 380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0 38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7 год – 1 344 007,3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8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 324 027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19 6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8 год – 230 580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 6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0 37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– 186 600,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зиции «Ожидаемые результаты реализации муниципальной программы» цифры «0,011» заменить цифрами «0,001», цифры «2,7» заменить цифрами «0,1», цифры «0,57» заменить цифрами «0,03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В подразделе 2 «Подпрограмма 2 «Развитие инженерной </w:t>
        <w:br/>
        <w:t>и социальной инфраструктуры» раздела III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озицию «Объем финансирования подпрограммы в разрезе источников по годам ее реализации» паспорта подпрограммы изложить </w:t>
        <w:br/>
        <w:t xml:space="preserve">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– </w:t>
        <w:br/>
        <w:t xml:space="preserve">16 217 160,4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 607 084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 312 345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 297 730,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2 506 517,9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 306 595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934 865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65 057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38 998,4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38 998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298 439,5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98 439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268 339,5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68 339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8 010 788,4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 923 65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92 623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 794 510,3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4 694 076,7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4 376 834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84 857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32 385,5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с» пункта 1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) мероприятие 1.17 «Строительство пешеходного перехода через железнодорожные пути в районе просп. Труда»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11. В рамках мероприятия 1.01 предусмотрена реализация проекта «Строительство автомобильной дороги от проспекта Труда </w:t>
        <w:br/>
        <w:t xml:space="preserve">к градостроительному кварталу 175 г. Северодвинска» (приложение 5 </w:t>
        <w:br/>
        <w:t>к настоящей Программе. Паспорт инвестиционного проекта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оительство объекта планируется осуществить в 2024–2029 годах </w:t>
        <w:br/>
        <w:t xml:space="preserve">в случае предоставления субсидий на софинансирование расходных обязательств по реализации проектов по развитию территорий, расположенных в границах населенных пунктов, предусматривающих строительство жилья, которые включены в государственные программы субъектов Российской Федерации по развитию жилищного строительства, </w:t>
        <w:br/>
        <w:t xml:space="preserve">в рамках федерального проекта «Жилье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ируемый срок ввода 1-го этапа в эксплуатацию, при условии привлечения средств федерального и областного бюджетов, – </w:t>
        <w:br/>
        <w:t>IV квартал 2025 год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пункте 14 цифры «2024» заменить цифрами «202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5 слова «В 2026 году предусмотрено выполнение работ </w:t>
        <w:br/>
        <w:t>по корректировке проектной документации.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6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6. В рамках мероприятия 1.06 предусмотрена реализация проекта «Строительство берегоукрепительных сооружений набережной реки Кудьма в городе Северодвинске (I очереди берегоукрепительных сооружений)» (приложение 5 к настоящей Программе. Паспорт инвестиционного проекта 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Строительство берегоукрепительных сооружений набережной реки Кудьма в городе Северодвинске» выполняется в два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71"/>
        <w:gridCol w:w="2320"/>
      </w:tblGrid>
      <w:tr>
        <w:trPr>
          <w:tblHeader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>
          <w:trHeight w:val="481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этап: </w:t>
            </w:r>
            <w:r>
              <w:rPr>
                <w:sz w:val="28"/>
                <w:szCs w:val="28"/>
              </w:rPr>
              <w:t>берегоукрепление</w:t>
            </w:r>
          </w:p>
        </w:tc>
      </w:tr>
      <w:tr>
        <w:trPr>
          <w:trHeight w:val="35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берегоукре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81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 очере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37,81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очере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0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</w:t>
            </w:r>
            <w:r>
              <w:rPr>
                <w:sz w:val="28"/>
                <w:szCs w:val="28"/>
              </w:rPr>
              <w:t>устройство автомобильной дороги, ливневой канализации, линии освещения, строительство очистных сооружений, благоустройство набережной</w:t>
            </w:r>
          </w:p>
        </w:tc>
      </w:tr>
      <w:tr>
        <w:trPr>
          <w:trHeight w:val="4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доро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 очеред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очеред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На 2023–2024 годы проводится корректировка проектной документации. В 2025–2027 годах в рамках 1 очереди запланировано строительство участка автомобильной дороги по набережной реки Кудьм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ункте 18 слова «В 2026 году предусмотрено выполнение работ </w:t>
        <w:br/>
        <w:t>по корректировке проектной документации.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в пункте 19 цифры «2025» заменить цифрами «202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22 цифры «2026» заменить цифрами «202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ункте 24 слова «Обеспечение доступным и комфортным жильем и коммунальными услугами граждан Российской Федерации» заменить словами «Развитие транспортной системы», слова «IV квартал 2025 года» заменить словами «IV квартал 2027 го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в пункте 30 слова «2026 год» заменить словами «2026–2027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пункт «в» пункта 3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в) мероприятие 2.03 «Строительство объекта «Спортивный комплекс на стадионе «Север» в г. Северодвинске. Плавательный бассейн </w:t>
        <w:br/>
        <w:t>с внеплощадочными инженерными сетями»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подпункт «з» пункта 33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) в пункте 34 слова «IV квартал 2027 года» заменить словами </w:t>
        <w:br/>
        <w:t>«IV квартал 2028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ункт 36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36. В рамках мероприятия 2.03 «Строительство объекта «Спортивный комплекс на стадионе «Север» в г. Северодвинске. Плавательный бассейн </w:t>
        <w:br/>
        <w:t xml:space="preserve">с внеплощадочными инженерными сетями» предусмотрено строительство бассейна на стадионе «Север» (приложение 5 к настоящей Программе. Паспорт инвестиционного проекта 15). Объект включен </w:t>
        <w:br/>
        <w:t xml:space="preserve">в государственную программу Архангельской области «Развитие физической культуры и спорта в Архангельской области». Строительство </w:t>
        <w:br/>
        <w:t xml:space="preserve">бассейна запланировано в период до 2027 года при условии привлечения средств федерального и областного бюджетов. Срок ввода </w:t>
        <w:br/>
        <w:t>в эксплуатацию – III квартал 2027 год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 4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40. В рамках мероприятия 2.07 запланирована разработка проектной документации на строительство учреждения дополнительного образования </w:t>
        <w:br/>
        <w:t>в квартале 167 г. Северодвинск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в пункте 41 цифры «1.13–1.21» заменить цифрами «1.14–1.2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 паспорте подпрограммы подраздела 3 «Подпрограмма 3 «Развитие градо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зицию</w:t>
      </w:r>
      <w:r>
        <w:rPr/>
        <w:t xml:space="preserve"> «</w:t>
      </w:r>
      <w:r>
        <w:rPr>
          <w:sz w:val="28"/>
          <w:szCs w:val="28"/>
        </w:rPr>
        <w:t xml:space="preserve">Объем финансирования подпрограммы в разрезе источников по годам ее реализации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– 34 523,5 тыс. рублей, </w:t>
        <w:br/>
        <w:t xml:space="preserve">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 24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3 278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 028,5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 24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 783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6 465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 465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5 870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5 87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5 870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5 87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6 090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 09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6 200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 200,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зиции «Ожидаемые результаты реализации муниципальной программы» цифры «0,22» заменить цифрами «0,23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 Позицию «Объем финансирования подпрограммы в разрезе источников по годам ее реализации» паспорта подпрограммы подраздела 4 «Подпрограмма 4 «Повышение уровня обеспеченности жильем жителей Северодвинска, нуждающихся в улучшении жилищных условий» раздела III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– </w:t>
        <w:br/>
        <w:t xml:space="preserve">1 146 111,4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91 383,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804 431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50 295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213 103,1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7 080,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53 048,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2 973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45 478,0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 635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6 492,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2 35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145 478,1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 578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6 549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2 35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145 478,1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 578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6 549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2 35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243 030,7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1 245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47 238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4 547,1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253 543,4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3 265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54 552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5 725,4 тыс.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Пункт 67 дополнить подпунктами «г» и «д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г) мероприятие 3.04 «Предоставление государственных жилищных сертификатов детям-сиротам, детям, оставшимся без попечения родителей, лицам из их числа на приобретения жилых помещений в Архангель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административное мероприятие 3.05 «Подготовка решений </w:t>
        <w:br/>
        <w:t>об оплате стоимости приобретаемого жилого помещения по договору купли-продажи жилого помещения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Пункт 6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8. Выполнение мероприятий 3.01, 3.04 и административных </w:t>
        <w:br/>
        <w:t xml:space="preserve">мероприятий 3.02, 3.05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Архангельской области от 17.12.2012 № 591-36-ОЗ </w:t>
        <w:br/>
        <w:t>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Архангельской области от 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веродвинска от 18.07.2022 </w:t>
        <w:br/>
        <w:t xml:space="preserve">№ 157-ра «Об утверждении порядка взаимодействия органов Администрации Северодвинска по исполнению государственных полномочий </w:t>
        <w:br/>
        <w:t xml:space="preserve">по предоставлению жилых помещений специализированного жилищного фонда, контроля за их сохранностью, помещений маневренного фонда </w:t>
        <w:br/>
        <w:t>и дополнительной меры социальной поддержки в виде жилищного сертификата детям-сиротам и детям, оставшимся без попечения родителей, лицам из их числ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ачестве альтернативного способа обеспечения детей-сирот и детей, оставшихся без попечения родителей, лиц из их числа жилыми помещениями введена дополнительная мера социальной поддержки в виде жилищного сертификата. Сертификат обеспечивает право на однократное предоставление выплаты на приобретение благоустроенного жилого помещения в собственность или для полного погашения предоставленного </w:t>
        <w:br/>
        <w:t>на приобретение жилого помещения кредита (займа) по договору, обязательства заемщика по которому обеспечены ипоте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е 3.01 реализуется в соответств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статьей 92 Жилищного кодекса Российской Федерации, административным регламентом предоставления государственной услуги по предоставлению жилых помещений специализированного жилищного фонда детям-сиротам, не обеспеченным жилыми помещениями, утвержденным постановлением министерства труда, занятости и социального развития Архангель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1.09.2023 № 35-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е 3.0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ализуется в соответствии с Порядком предоставления лицам, которые относились к категориям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и достигших возраста 23 лет, дополнительной меры социальной поддержки в виде государственного жилищного сертификата Архангельской области, утвержденным постановлением Правительства Архангельской области от 05.05.2022 </w:t>
        <w:br/>
        <w:t>№ 285-п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убвенции из областного бюджета местному бюджету </w:t>
        <w:br/>
        <w:t xml:space="preserve">на осуществление отдельных государственных полномочий </w:t>
        <w:br/>
        <w:t xml:space="preserve">по предоставлению жилых помещений детям-сиротам, детям, оставшимся без попечения родителей, и лицам из их числа предоставляются в рамках </w:t>
      </w:r>
      <w:hyperlink r:id="rId7">
        <w:r>
          <w:rPr>
            <w:rStyle w:val="InternetLink"/>
            <w:sz w:val="28"/>
            <w:szCs w:val="28"/>
          </w:rPr>
          <w:t>подпрограмм</w:t>
        </w:r>
      </w:hyperlink>
      <w:r>
        <w:rPr>
          <w:sz w:val="28"/>
          <w:szCs w:val="28"/>
        </w:rPr>
        <w:t xml:space="preserve">ы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</w:t>
        <w:br/>
        <w:t xml:space="preserve">с ограниченными возможностями здоровья» </w:t>
      </w:r>
      <w:hyperlink r:id="rId8">
        <w:r>
          <w:rPr>
            <w:rStyle w:val="InternetLink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>ы Архангельской области «Развитие образования и науки Архангельской области», утвержденной постановлением Правительства Архангельской области от 12.10.2012 № 463-п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3 реализуется в соответствии со статьей 93 Жилищного кодекса Российской Федерации, решением Совета депутатов Северодвинска от 26.05.2011 № 63 «Об утверждении Порядка предоставления жилых помещений муниципального специализированного жилищного фонда Северодвинска», решением Совета депутатов Северодвинска от 28.06.2012 № 64 «Об утверждении перечня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Северодвинс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ирования подпрограммы 4 носит прогнозный характер </w:t>
        <w:br/>
        <w:t>и подлежит ежегодному уточнению в установленном порядке при формировании проектов местного бюджета на очередной финансовый год, исходя из возможностей бюджетов всех уровн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Таблицу 6 раздела IV дополнить строкой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35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03 «Приобретение жилых помещений в муниципальную собственность в целях последующего предоставления категориям граждан, имеющим право на получение служебного жилья»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жилищного фонда Администрации Северодвинска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 изложить в следующей редакции:</w:t>
      </w:r>
    </w:p>
    <w:tbl>
      <w:tblPr>
        <w:tblW w:w="13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5091"/>
      </w:tblGrid>
      <w:tr>
        <w:trPr/>
        <w:tc>
          <w:tcPr>
            <w:tcW w:w="8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муниципальной программе «Развитие жилищного строительства Северодвинска», утвержденной постановлением Администрации Северодвинска от 19.05.2023 № 260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Е Р Е Ч Е Н 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елевых показателей муниципальной программы Северодв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го строительства Северодвинск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ветственный исполнитель: Управление </w:t>
      </w:r>
      <w:r>
        <w:rPr>
          <w:bCs/>
          <w:sz w:val="28"/>
          <w:szCs w:val="28"/>
        </w:rPr>
        <w:t>градостроительства и земельных отношений</w:t>
      </w:r>
      <w:r>
        <w:rPr>
          <w:sz w:val="28"/>
          <w:szCs w:val="28"/>
        </w:rPr>
        <w:t xml:space="preserve"> Администрации Северодви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исполнители: Управление муниципального жилищного фонда Администрации Северодвинск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Северодви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236"/>
        <w:gridCol w:w="1134"/>
        <w:gridCol w:w="1276"/>
        <w:gridCol w:w="1276"/>
        <w:gridCol w:w="1417"/>
        <w:gridCol w:w="1195"/>
        <w:gridCol w:w="1357"/>
        <w:gridCol w:w="1417"/>
      </w:tblGrid>
      <w:tr>
        <w:trPr>
          <w:trHeight w:val="283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0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начения целевых показателей</w:t>
              <w:tab/>
            </w:r>
          </w:p>
        </w:tc>
      </w:tr>
      <w:tr>
        <w:trPr>
          <w:trHeight w:val="741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236"/>
        <w:gridCol w:w="1134"/>
        <w:gridCol w:w="1276"/>
        <w:gridCol w:w="1276"/>
        <w:gridCol w:w="1417"/>
        <w:gridCol w:w="1195"/>
        <w:gridCol w:w="1357"/>
        <w:gridCol w:w="1417"/>
      </w:tblGrid>
      <w:tr>
        <w:trPr>
          <w:trHeight w:val="229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жилищного строительства Северодвинска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Годовой объем ввода жилья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мене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68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 1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04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81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951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Общая площадь жилищного фонда городского округа Архангельской области «Северодвинск» в расчете на одного жителя Северодвинска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,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3 «Доля ветхих и аварийных многоквартирных домов в городском округе Архангельской области «Северодвинск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4 «Доля семей, улучшивших жилищные условия в отчетном году, в общей численности населения, состоящего на учете в качестве нуждающегося в жилых помещениях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5 «Доля молодых семей, получивших социальные выплаты (от общего количества молодых семей, нуждающихся в улучшении жилищных условий)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,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6 «Плотность жилого фонда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в. м/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7 «Количество инвестиционных проектов, реализованных на территории городского округа, направленных на развитие инженерной инфраструктуры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1 «Содействие развитию жилищного строительства Северодвинска»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1 «Обеспечение условий для строительства жилья в Северодвинске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Общая площадь введенных в эксплуатацию жилых помещений в рамках реализации программы переселения граждан из аварийного жилищного фонда, в расчете на одного жителя Северодвинска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Доля площади жилых помещений, введенных в действие за год, в рамках реализации программы переселения в годовом объеме ввода жилья в Северодвинске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2 «Переселение граждан из аварийного жилищного фонда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Доля жилых помещений, выкупаемых у собственников в рамках программы переселения, в общей площади аварийного жилищного фонда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Доля жителей Северодвинска, переселенных из аварийного жилищного фонда, в общей численности населения, проживающего в аварийном и непригодном для проживания жилищном фонде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2 «Развитие инженерной и социальной инфраструктуры»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1 «Развитие инженерной инфраструктуры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Плотность автомобильных дорог Северодвинска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м/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Обеспеченность территории городского округа Архангельской области «Северодвинск» муниципальными инженерными сетями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м/км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7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2 «Развитие социальной инфраструктуры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Уровень наполняемости детских дошкольных учреждений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Количество реализованных инвестиционных проектов, направленных на развитие социальной инфраструктуры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3 «Развитие градостроительства»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1 «Оптимизация системы территориального планирования городского округа Архангельской области «Северодвинск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Доля градостроительных кварталов, в отношении которых требуется подготовка проектов планировки и межевания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ь 2 «Уровень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округа Архангельской области «Северодвинск» генеральными планами населенных пунктов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Задача 2 «Реализация градостроительной политики» 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Общая площадь введенных в эксплуатацию жилых помещений, приходящаяся в среднем на одного жителя (в год)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Площадь земельных участков, предоставленных для строительства, в расчете на 10 тыс. чел. населения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3 «Обеспечение эффективного использования и распоряжения земельными ресурсами городского округа Архангельской области «Северодвинск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Доля площади земельных участков, предоставленных в целях жилищного строительства, в общей площади города Северодвинска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Доля многоквартирных домов, расположенных на земельных участках, в отношении которых осуществлен государственный кадастровый учет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4 «Повышение уровня обеспеченности жильем жителей Северодвинска, нуждающихся в улучшении жилищных условий»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1 «Повышение доступности жилья для молодых семей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Доля молодых семей, получивших социальные выплаты, в общей численности семей, проживающих в Северодвинске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Доля средств федерального и областного бюджетов, выделенных городскому округу Архангельской области «Северодвинск», для обеспечения жильем молодых семей (в процентах от годового объема средств федерального и областного бюджетов, выделенных муниципальным образованиям Архангельской области)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2 «Обеспечение финансовой поддержкой жителей Северодвинска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Доля семей, получивших субсидии на строительство и приобретение жилья в отчетном году, от общего числа семей, состоящих на учете для получения субсидии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7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3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Доля исполненных решений суда о предоставлении жилых помещений гражданам, с которыми заключены договоры социального найма жилых помещений, признанных непригодными для проживания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1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3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1 «Доля детей-сирот, детей, оставшихся без попечения родителей, и лиц из их числа, обеспеченных жилыми помещениями, от нуждающихся (в год)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 2 «Доля детей-сирот, детей, оставшихся без попечения родителей, и лиц из их числа, нуждающихся в жилых помещениях к среднегодовой численности населения Северодвинска»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</w:t>
      </w:r>
      <w:r>
        <w:rPr/>
        <w:t>. Приложение 4 изложить в следующей редакции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>
          <w:trHeight w:val="2006" w:hRule="atLeast"/>
        </w:trPr>
        <w:tc>
          <w:tcPr>
            <w:tcW w:w="9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4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Развитие жилищного строительства Северодвинска», утвержденной постановлением Администрации Северодвинска от 19.05.2023 № 260-п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й программы Северодви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го строительства Северодвин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градостроительства и земельных отношений Администрации Северодвинска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жилищного фонда Администрации Северодвин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Северодви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3"/>
        <w:gridCol w:w="991"/>
        <w:gridCol w:w="425"/>
        <w:gridCol w:w="3544"/>
        <w:gridCol w:w="992"/>
        <w:gridCol w:w="1132"/>
        <w:gridCol w:w="992"/>
        <w:gridCol w:w="992"/>
        <w:gridCol w:w="995"/>
        <w:gridCol w:w="992"/>
        <w:gridCol w:w="1134"/>
        <w:gridCol w:w="1276"/>
        <w:gridCol w:w="853"/>
      </w:tblGrid>
      <w:tr>
        <w:trPr>
          <w:trHeight w:val="789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Аналитический ко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Задача под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Год дости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476"/>
        <w:gridCol w:w="517"/>
        <w:gridCol w:w="425"/>
        <w:gridCol w:w="3544"/>
        <w:gridCol w:w="992"/>
        <w:gridCol w:w="1134"/>
        <w:gridCol w:w="992"/>
        <w:gridCol w:w="992"/>
        <w:gridCol w:w="993"/>
        <w:gridCol w:w="992"/>
        <w:gridCol w:w="1134"/>
        <w:gridCol w:w="1266"/>
        <w:gridCol w:w="860"/>
      </w:tblGrid>
      <w:tr>
        <w:trPr>
          <w:tblHeader w:val="true"/>
          <w:trHeight w:val="1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го строительства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3 7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1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3 9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4 400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24 145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3 6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4 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0 09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98 46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 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01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9 52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2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7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 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68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1 87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0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2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«Повышение доступности жилья и качества жилищного обеспечения для населения городского округа Архангельской области «Северодв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3 7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3 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4 40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 424 14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3 6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4 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0 09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98 46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 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01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9 52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2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7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 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68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1 87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0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2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Годовой объем ввода жил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0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95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Общая площадь жилищного фонда городского округа Архангельской области «Северодвинск» в расчете на одного жителя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Доля ветхих и аварийных многоквартирных домов в городском округе Архангельской области «Северодв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8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Доля семей, улучшивших жилищные условия в отчетном году, в общей численности населения, состоящего на учете в качестве нуждающегося в жилых помещ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«Доля молодых семей, получивших социальные выплаты (от общего количества молодых семей, нуждающихся в улучшении жилищных услов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6 «Плотность жил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/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инвестиционных проектов, реализованных на территории городского округа, направленных на развитие инженер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Содействие развитию жилищного строительства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 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 35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4 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 56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0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2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Обеспечение условий для строительства жилья в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 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2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4 71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5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 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8 49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42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Общая площадь введенных в эксплуатацию жилых помещений в рамках реализации программы переселения граждан из аварийного жилищного фонда, в расчете на одного жителя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площади жилых помещений, введенных в действие за год, в рамках реализации программы переселения в годовом объеме ввода жилья в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Проектирование и строительство многоквартирн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 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2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4 71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 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8 49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42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ектов в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Мощность многоквартирных домов, введенных в эксплуатацию в отчетном году в рамках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6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34,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заключений технологического и ценового ауди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Формирование отчета о расходовании средств Фонда содействия реформированию ЖКХ, областного бюджета и местного бюджета на реализацию программы пере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четов, направленных в Правительство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Переселение граждан из аварий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6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1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85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жилых помещений, выкупаемых у собственников в рамках программы переселения, в общей площади аварий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жителей Северодвинска, переселенных из аварийного жилищного фонда, в общей численности населения, проживающего в аварийном и непригодном для проживания жилищном фон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Выплата возмещения лицам, являющимся собственниками жилых помещений, расположенных в аварийных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6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0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85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выкупаемых у собственников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1,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2 «Выполнение мероприятий по переселению собственников жилых помещений из аварийного жилищного фонда в рамках программы пере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глашений об изъятии недвижимого имущества, прошедших процедуру нотариального удостовер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контрактов на оценку рыночной стоимости недвижимого иму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инженерной и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 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4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0 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4 07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7 16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6 5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 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6 83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07 08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 8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5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2 34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4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38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73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Развитие инженер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7 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4 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3 65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9 89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6 5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4 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5 98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6 80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 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6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62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50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 46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тность автомобильных дорог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/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Обеспеченность территории городского округа Архангельской области «Северодвинск» муниципальными инженерными сетя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/к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Строительство автомобильной дороги от проспекта Труда к градостроительному кварталу 175 г.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00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7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94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94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линии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земельного участка для строительства 1-го этапа автомобильной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квадратных кило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2 «Проектирование и строительство автомобильных дорог в градостроительном квартале 164 г.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роектной документации на строительство автомобильных дорог в градостроительном квартале 16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территории, на которой выполняются работы в соответствии с контрак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3 «Реконструкция просп. Победы на участке от ул. Кирилкина до просп. Морского в г. Северодвинске (II этап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76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76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участка строительных работ по реконструкции просп. Поб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2 «Протяженность участка просп. Победы, введенного </w:t>
              <w:br/>
              <w:t>в эксплуатац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4 «Строительство коллектора ливневой канализации с установкой для очистки ливневых стоков в районе Приморского бульвара в г. Северодвинске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 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6 88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 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89 84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4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исполненных постановлений с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сетей ливневой канализации в районе Приморского бульва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комплектов откорректированной проектной документации на строительство коллектора ливневой канализации в районе Приморского бульва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соглашений о предоставлении межбюджетного трансфе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1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5 «Строительство коллектора ливневой канализации по ул. Октябрьской от выпуска по ул. Логинова до перспективных очистных сооружений по ул. Ричарда Ченслера в г.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21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21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1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1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93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откорректированной проектной документации на строительство коллектора ливневой канализ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отведенного участка для строительства коллектора ливневой канализации по ул. Октябрьск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Протяженность сетей ливневой канализации по ул. Октябрьск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6 «Строительство берегоукрепительных сооружений набережной реки Кудьма в городе Северодвинске (I очереди берегоукрепительных сооружен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91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26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91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26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установленной шпунтовой стен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комплектов откорректированной проектной документации на строительство берегоукрепительных сооружений набережной реки Кудьма в городе Северодвинске (I очереди берегоукрепительных сооружен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Площадь земельного участка, предоставленного для строительства автомобильной дороги по набережной реки Кудь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Протяженность введенного в эксплуатацию участка, автомобильной дороги по набережной реки Кудь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7 «Реконструкция моста через Никольское устье Северной Двины в г.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0 0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0 02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6 5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6 5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реконструированной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6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8 «Строительство объектов инженерной инфраструктуры квартала 175 в городе Северодвинске (1 этап. Инженерная подготовка, 3 этап. Проектирование инженерных сетей, внутриквартальных проездов, благоустройство территори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 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7 91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8 8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7 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3 96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1 54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6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66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1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откорректированной проектной документации на строительство объектов инженерной инфраструктуры квартала 17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участка, подлежащего вертикальной планиров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Протяженность введенных в эксплуатацию внутриквартальных проез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9 «Проектирование и строительство инженерных с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30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30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роектной документации на строительство наружных сетей электр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наружных сетей электр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комплектов проектной документации на строительство сетей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Протяженность наружных сетей водопро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комплектов проектной документации на строительство сетей ливневой канализ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0 «Обеспечение территории комплексной жилой застройки объектами инженер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емельных участков, ранее предоставленных многодетным семьям, обеспеченных инженерной инфраструктурой в рамках исполнения решений суда, вступивших в законную сил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1 «Строительство пешеходных мостов через реки Кудьма и Ширше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8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пешеходных мос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комплектов проектной документации на строительство пешеходных мос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2 «Размещение декоративной композиции «Рубка АПЛ проекта 661 в Приморском пар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39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39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становленных декоративных компози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3 «Размещение стелы «Город трудовой доблести» с благоустройством территор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9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0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99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становленных объ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земельного участка, на котором выполнено благоустройство в соответствии с контрак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4 «Реконструкция ул. Железнодорожной на участке от ул. Торцева до рефулерного озера в г.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3 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9 31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28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8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откорректированной проектной документации на строительство ливневого коллектора вдоль ул. Железнодорожн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участка, на котором выполнены работы в соответствии с контрак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становок очист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Протяженность введенной в эксплуатацию автомобильной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5 «Строительство автомобильных дорог в рамках комплексной застройки квартала 85 в г. Северодвинске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01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60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1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введенной в эксплуатацию автомобильной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6 «Создание объектов в рамках реализации проекта «Снижение инфраструктурных ограничений» портфеля «Комплексное развитие села Нено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откорректированной проектной документации на строительство моста через р. Ненокса на ул. Октябрьской в с. Нено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выполненных инженерных изысканий в целях определения точек создания источников питьевой воды на территории с. Нено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Протяженность построенных сетей уличного освещения на территории с. Нено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7 «Строительство пешеходного перехода через железнодорожные пути в районе просп.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1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1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роектной документ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участка работ 1-го этапа строительства пешеходного перех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8 «Строительство объектов инженерной инфраструктуры квартала 107 в городе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91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9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95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6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откорректированной проектной документ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введенной в эксплуатацию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9 «Строительство сетей холодного водоснабжения и канализации по улице Южной в городе Северодвинске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4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91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0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0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откорректированной проектной документации на строительство сетей холодного водоснабжения и канализации по улице Южн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земельного участка, на котором выполнены работы в соответствии с контрак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0 «Реконструкция Набережной Александра Зрячева в г. Северодвинске (2, 3 этап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18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63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50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29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откорректированной проектной документации на реконструкцию Набережной Александра Зряче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введенной в эксплуатацию набережн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1 «Проектирование и строительство автомобильных дорог на территории квартала 187 (арктический гектар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98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7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роектной документации на строительство автомобильных дорог на территории квартала 18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введенной в эксплуатацию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2 «Проектирование автомобильной дороги по бульвару Строителей от ул. Ломоносова до ул. Советских Космонав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роектной документации на строительство автомобильной дороги по бульвару Строителей от ул. Ломоносова до ул. Советских Космонав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3 «Выполнение кадастровых работ по объектам незавершенного 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енных технических паспор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Развитие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0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6 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 41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7 26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 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85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28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7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0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2 26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Уровень наполняемости детских дошко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реализованных инвестиционных проектов, направленных на развитие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Строительство физкультурно-оздоровительного комплекса в квартале 041 г. Северодвинска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89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97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27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0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3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отведенного земельного участка для строительства физкультурно-оздоровите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5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Строительный объем введенного в эксплуатацию физкультурно-оздоровите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3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3,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2 «Проектирование и строительство кладбища, расположенного 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0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 97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0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77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территории, на которой выполнены работы в соответствии с контрактом на строительство кладбищ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комплектов проектной документации на строительство кладбищ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3 «Строительство объекта «Спортивный комплекс на стадионе «Север» в г. Северодвинске. Плавательный бассейн с внеплощадочными инженерными сетя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0 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1 98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48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4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4 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 9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отведенного участка, на котором выполнены подготовительные работы для строительства спортив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застрой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комплектов откорректированной сметной документации на строительство спортивного комплекса на стадионе «Севе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4 «Реконструкция объекта «Физкультурно-оздоровительный комплекс «Дельфин» в г. Северодвинске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52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30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57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74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отведенного участка для реконструкции физкультурно-оздоровите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Строительный объем зд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5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5,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5 «Проектирование культурно-досугового учреждения в с. Нено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роектной документации на строительство культурного-досугового учреждения в с. Нено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6 «Строительство здания крытой ледовой арены учебно-тренировочного комплекса на территории стадиона «Север» в г. Северодвинске,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4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7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21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15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7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06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земельного участка для строительства здания крытой ледовой аре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Строительный объем здания крытой ледовой аре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1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16,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7 «Проектирование учреждения дополнительного образования в квартале 167 г.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роектной документ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градо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2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7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Оптимизация системы территориального планирования городского округа Архангельской области  «Северодв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градостроительных кварталов, в отношении которых требуется подготовка проектов планировки и меже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Уровень обеспеченности городского округа Архангельской области «Северодвинск» генеральными планами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1 «Подготовка и направление в Правительство Архангельской области предложений о внесении изменений в Генеральный план городского округа Архангельской области «Северодв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кументов, направленных в Правительство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2 «Подготовка проектов планировки и проектов межевания территорий квартал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ектов планировки территорий квартал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Реализация градостроитель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Общая площадь введенных в эксплуатацию жилых помещений, приходящаяся в среднем на одного жителя (в год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земельных участков, предоставленных для строительства, в расчете на 10 тыс. чел.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1 «Подготовка и выдача разрешений на строительство объектов капитального 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данных разрешений на строительство объектов капитального строительства (в год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Подготовка и выдача разрешений на ввод в эксплуатацию объектов капитального 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данных разрешений на ввод в эксплуатацию объектов капитального строительства (в год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Подготовка и выдача градостроительного плана земельного участ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данных градостроительных планов земельных участков (в год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Обеспечение эффективного использования и распоряжения земельными ресурсами  городского округа Архангельской области  «Северодв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7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площади земельных участков, предоставленных в целях жилищного строительства, в общей площади города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многоквартирных домов, расположенных на земельных участках, в отношении которых осуществлен государственный кадастровый уч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1 «Организация и осуществление мероприятий по землеустройству и землепользова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2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7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емельных участков, по которым произведена оценка рыночной стоим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формированных земельных участ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9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2 «Выдача разрешения 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для размещения объектов, виды которых устанавливаются Правительством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данных разрешений на размещение объек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2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3 «Предоставление земельных участков, государственная собственность на которые не разграничена, расположенных на территории городского округа Архангельской области «Северодвинск», и земельных участков, находящихся в муниципальной собственности, без проведения торг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емельных участков, предоставленных без проведения торг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4 «Реализация объектов незавершенного строительства путем продажи с публичных торг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ступивших в силу решений суда, в соответствии с которыми осуществляется реализация объектов незавершенного строительства путем продажи с публичных торг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убличных торгов по продаже объектов незавершенного 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Повышение уровня обеспеченности жильем жителей Северодвинска, нуждающихся в улучшении жилищных услов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54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11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26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8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55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43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2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29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Повышение доступности  жилья для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60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15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8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0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3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ых семей, получивших социальные выплаты, в общей численности семей, проживающих в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2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средств федерального и областного бюджетов, выделенных городскому округу Архангельской области «Северодвинск», для обеспечения жильем молодых семей (в процентах от годового объема средств федерального и областного бюджетов, выделенных муниципальным образованиям Архангельской област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1 «Утверждение правовых актов по включению молодых семей в число участников под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нормативно-правовы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Формирование списка претендентов на получение социальных выпла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пис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3 «Предоставление социальных выплат молодым семья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60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15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8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0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3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олодых семей, улучшивших жилищные условия с помощью социальных выпла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Обеспечение финансовой поддержкой жителей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семей, получивших субсидии на строительство и приобретение жилья в отчетном году, от общего числа семей, состоящих на учете для получения субсид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исполненных решений суда о предоставлении жилых помещений гражданам, с которыми заключены договоры социального найма жилых помещений, признанных непригодными для прожи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Предоставление гражданам субсидий на строительство и приобретение жил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емей, улучшивших жилищные условия за счет получения субсидии из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9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Предоставление жилых помещений по договорам социального найма гражданам, сохраняющим регистрацию в снесенных домах, ранее признанных аварийны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 социального най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Выполнение государственных обязательств по обеспечению жильем  категорий граждан, установленных федеральным законодатель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2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69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30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95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39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45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детей-сирот, детей, оставшихся без попечения родителей, и лиц из их числа, обеспеченных жилыми помещениями, от нуждающихся (в год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детей-сирот, детей, оставшихся без попечения родителей, и лиц из их числа, нуждающихся в жилых помещениях к среднегодовой численности населения Северодвин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1 «Предоставление жилых помещений детям-сиротам, детям, оставшимся без попечения родителей, и лицам из их чис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1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60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30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5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9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етей-сирот, обеспеченных жилыми помещениями (в год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2 «Подготовка проектов муниципальных правовых актов о предоставлении жилых помещений детям-сиротам, детям, оставшимся без попечения родителей, и лицам из их чис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ектов муниципальных правовых актов (в год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1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3 «Приобретение жилых помещений в муниципальную собственность в целях последующего предоставления категориям граждан, имеющим право на получение служебного жил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иобрете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4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4 «Предоставление государственных жилищных сертификатов детям-сиротам, детям, оставшимся без попечения родителей, лицам из их числа на приобретения жилых помещений в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10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91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10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91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етей-сирот, детей, оставшихся без попечения родителей, лиц из их числа, реализовавших право на социальную выплату, удостоверяемую государственным жилищным сертификатом, на приобретение жилого помещения в собственность детей-сир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5 «Подготовка решений об оплате стоимости приобретаемого жилого помещения по договору купли-продажи жилого пом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дготовленных решений об оплате стоимости приобретаемого жилого помещения по договору купли-продажи жилого пом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дминистра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1 «Формирование ежеквартальных отчетов о расходовании средств областной адресной инвестицион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че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4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Формирование заявок о включении объектов капитального строительства в проект областной адресной инвестицион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направленных заяв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1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указана классификация источников финансирования:</w:t>
            </w:r>
          </w:p>
        </w:tc>
      </w:tr>
      <w:tr>
        <w:trPr>
          <w:trHeight w:val="31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– федеральный бюджет; 2 – областной бюджет; 3 – местный бюджет; 4 – внебюджетные источники; 5 – государственные фонды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77" w:right="902" w:gutter="0" w:header="567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9. В приложении 5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1) перечень паспортов инвестиционных проектов муниципальной программы «Развитие жилищного строительства Северодвинска» изложить </w:t>
        <w:br/>
        <w:t>в следующей редакции: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«ПЕРЕЧЕН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паспортов инвестиционных проектов муниципальной программ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«Развитие жилищного строительства Северодвинск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163"/>
      </w:tblGrid>
      <w:tr>
        <w:trPr>
          <w:tblHeader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 «Развитие инженерной и социальной инфраструк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оительство автомобильной дороги от проспекта Труда к градостроительному кварталу 175 </w:t>
              <w:br/>
              <w:t>г. Северодвинс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29 годы</w:t>
            </w:r>
          </w:p>
        </w:tc>
      </w:tr>
      <w:tr>
        <w:trPr>
          <w:trHeight w:val="70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конструкция проспекта Победы на участке </w:t>
              <w:br/>
              <w:t xml:space="preserve">от ул. Кирилкина до проспекта Морского </w:t>
              <w:br/>
              <w:t>в г. Северодвинске (II этап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4 годы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оительство коллектора ливневой канализ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кой для очистки ливневых стоков в районе Приморского бульвара в г. Северодвинске Архангель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2027 годы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ектирование и строительство коллектора ливневой канализации по ул. Октябрьская от выпуска </w:t>
              <w:br/>
              <w:t>по ул. Логинова до перспективных очистных сооружений по ул. Ричарда Ченслера в г. Северодвинс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28 годы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роительство берегоукрепительных сооружений набережной реки Кудьма в городе Северодвинске </w:t>
              <w:br/>
              <w:t>(I очередь берегоукрепительных сооружени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9 годы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нструкция моста через Никольское устье Северной Двины в г. Северодвинс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23 годы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оительство объектов инженерной инфраструктуры квартала 175 в городе Северодвинске (1 этап. Инженерная подготовка, 3 этап. Проектирование инженерных сетей, внутриквартальных проездов, благоустройство территори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28 годы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оительство пешеходных мостов через реки Кудьма и Ширш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8 годы</w:t>
            </w:r>
          </w:p>
        </w:tc>
      </w:tr>
      <w:tr>
        <w:trPr>
          <w:trHeight w:val="7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конструкция ул. Железнодорожной на участке от ул. Торцева до рефулерного озера в г. Северодвинске Архангель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2027 годы</w:t>
            </w:r>
          </w:p>
        </w:tc>
      </w:tr>
      <w:tr>
        <w:trPr>
          <w:trHeight w:val="329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роительство автомобильных дорог в рамках комплексной застройки квартала 85 в г. Северодвинске Архангель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3 годы</w:t>
            </w:r>
          </w:p>
        </w:tc>
      </w:tr>
      <w:tr>
        <w:trPr>
          <w:trHeight w:val="55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роительство объектов инженерной инфраструктуры квартала 107 в городе Северодвинс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27 годы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Строительство сетей холодного водоснабж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нализации по улице Южной в городе Северодвинске Архангель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28 годы</w:t>
            </w:r>
          </w:p>
        </w:tc>
      </w:tr>
      <w:tr>
        <w:trPr>
          <w:trHeight w:val="52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Реконструкция Набережной Александра Зрячева </w:t>
              <w:br/>
              <w:t>в г. Северодвинске (2, 3 этап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2028 годы</w:t>
            </w:r>
          </w:p>
        </w:tc>
      </w:tr>
      <w:tr>
        <w:trPr>
          <w:trHeight w:val="52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троительство физкультурно-оздоровительного комплекса в квартале 041 г. Северодвинска Архангель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8 годы</w:t>
            </w:r>
          </w:p>
        </w:tc>
      </w:tr>
      <w:tr>
        <w:trPr>
          <w:trHeight w:val="52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троительство объекта «Спортивный комплекс на стадионе «Север» в г. Северодвинске. Плавательный бассейн с внеплощадочными инженерными сет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2027 годы</w:t>
            </w:r>
          </w:p>
        </w:tc>
      </w:tr>
      <w:tr>
        <w:trPr>
          <w:trHeight w:val="52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Реконструкция объекта «Физкультурно-оздоровительный комплекс «Дельфин» </w:t>
              <w:br/>
              <w:t>в г. Северодвинске Архангель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8 годы</w:t>
            </w:r>
          </w:p>
        </w:tc>
      </w:tr>
      <w:tr>
        <w:trPr>
          <w:trHeight w:val="52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троительство здания крытой ледовой арены учебно-тренировочного комплекса на территории стадиона «Север» в г. Северодвинске Архангель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2024 годы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2) строки 8–10 паспорта инвестиционного проекта «Строительство автомобильной дороги от проспекта Труда к градостроительному </w:t>
        <w:br/>
        <w:t>кварталу 175 г. Северодвинска»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630"/>
        <w:gridCol w:w="1000"/>
        <w:gridCol w:w="774"/>
        <w:gridCol w:w="567"/>
        <w:gridCol w:w="709"/>
        <w:gridCol w:w="708"/>
        <w:gridCol w:w="709"/>
        <w:gridCol w:w="7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 рублей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730 млн рублей – в ценах соответствующих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инвестиционного проекта 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29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*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*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паспорте инвестиционного проекта «Реконструкция проспекта Победы на участке от ул. Кирилкина до проспекта Морского </w:t>
        <w:br/>
        <w:t xml:space="preserve">в г. Северодвинске (II этап)»: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и 8–10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«</w:t>
      </w:r>
    </w:p>
    <w:tbl>
      <w:tblPr>
        <w:tblW w:w="95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080"/>
        <w:gridCol w:w="1197"/>
        <w:gridCol w:w="1134"/>
        <w:gridCol w:w="729"/>
        <w:gridCol w:w="11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 рублей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12 млн рублей в ценах соответствующих лет (2023–2024 годов строительств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4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примечание исключить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и 8–10 паспорта инвестиционного проекта «Строительство коллектора ливневой канализации с установкой для очистки ливневых стоков в районе Приморского бульвара в г. Северодвинске Архангельской области»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180"/>
        <w:gridCol w:w="737"/>
        <w:gridCol w:w="709"/>
        <w:gridCol w:w="567"/>
        <w:gridCol w:w="567"/>
        <w:gridCol w:w="567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 рублей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 429,586 млн рублей – предполагаемая (предельная) стоимость объекта капитального строи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–2027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 на 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2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-ный бюдж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,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5)</w:t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строку 10 паспорта инвестиционного проекта «Строительство коллектора ливневой канализации по ул. Октябрьская от выпуска </w:t>
        <w:br/>
        <w:t>по ул. Логинова до перспективных очистных сооружений по ул. Ричарда Ченслера в г. Северодвинске»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492"/>
        <w:gridCol w:w="709"/>
        <w:gridCol w:w="709"/>
        <w:gridCol w:w="567"/>
        <w:gridCol w:w="708"/>
        <w:gridCol w:w="851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492"/>
        <w:gridCol w:w="709"/>
        <w:gridCol w:w="709"/>
        <w:gridCol w:w="567"/>
        <w:gridCol w:w="708"/>
        <w:gridCol w:w="851"/>
      </w:tblGrid>
      <w:tr>
        <w:trPr>
          <w:trHeight w:val="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6) в паспорте инвестиционного проекта «Строительство берегоукрепительных сооружений набережной реки Кудьма в городе Северодвинске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у 1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5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берегоукрепительных сооружений набережной реки Кудьма </w:t>
              <w:br/>
              <w:t>в городе Северодвинске (I очередь берегоукрепительных сооружений)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у 10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110"/>
        <w:gridCol w:w="622"/>
        <w:gridCol w:w="709"/>
        <w:gridCol w:w="567"/>
        <w:gridCol w:w="567"/>
        <w:gridCol w:w="567"/>
        <w:gridCol w:w="567"/>
        <w:gridCol w:w="447"/>
      </w:tblGrid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7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–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у 11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5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енные показатели (показатель) результат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участка берегоукрепления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и строительства – 738 метр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роительная длина автомобильной дороги I очереди строительства – </w:t>
              <w:br/>
              <w:t>732 метра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паспорте инвестиционного проекта «Реконструкция моста через Никольское устье Северной Двины в г. Северодвинске»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и 6–10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240"/>
        <w:gridCol w:w="1583"/>
        <w:gridCol w:w="1134"/>
        <w:gridCol w:w="1199"/>
      </w:tblGrid>
      <w:tr>
        <w:trPr>
          <w:trHeight w:val="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 по инвестиционному проек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 на подтверждающий документ)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начальника Управления градостроительства и земельных отношений Администрации Северодвинска от 19.06.2023 № 04-01-04/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проектной документации и результатов инженерных изысканий (ссылка на подтверждающий документ)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оложительное заключение государственной экспертизы от 19.06.2023 № 29-1-1-2-033754-20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 рублей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8,961 млн рублей в ценах соответствующих лет (2019–2023 годов строительства с учетом ранее понесенных затра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23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0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6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примечание исключить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8)</w:t>
      </w:r>
      <w:r>
        <w:rPr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строку 10 паспорта инвестиционного проекта «Строительство объектов инженерной инфраструктуры квартала 175 в городе Северодвинске (1 этап. Инженерная подготовка, 3 этап. Проектирование инженерных сетей, внутриквартальных проездов, благоустройство территории)» изложить </w:t>
        <w:br/>
        <w:t>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080"/>
        <w:gridCol w:w="816"/>
        <w:gridCol w:w="567"/>
        <w:gridCol w:w="567"/>
        <w:gridCol w:w="567"/>
        <w:gridCol w:w="850"/>
        <w:gridCol w:w="744"/>
      </w:tblGrid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источникам и годам реализации инвестиционного проекта, 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</w:t>
            </w:r>
          </w:p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7,9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-ный бюджет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9)</w:t>
      </w:r>
      <w:r>
        <w:rPr>
          <w:lang w:val="ru-RU"/>
        </w:rPr>
        <w:t> 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паспорт инвестиционного проекта «Строительство ливневого коллектора вдоль ул. Железнодорожной, от ул. Торцева до рефулерного озера, с устройством локальных очистных сооружений  в г. Северодвинске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9. Паспорт инвестиционного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«Реконструкция</w:t>
      </w:r>
      <w:r>
        <w:rPr/>
        <w:t xml:space="preserve"> </w:t>
      </w:r>
      <w:r>
        <w:rPr>
          <w:sz w:val="28"/>
          <w:szCs w:val="28"/>
        </w:rPr>
        <w:t xml:space="preserve">ул. Железнодорожной на участке от ул. Торцева </w:t>
        <w:br/>
        <w:t>до рефулерного озера в г. Северодвинске»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180"/>
        <w:gridCol w:w="770"/>
        <w:gridCol w:w="534"/>
        <w:gridCol w:w="709"/>
        <w:gridCol w:w="567"/>
        <w:gridCol w:w="567"/>
        <w:gridCol w:w="709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л. Железнодорожной на участке от ул. Торцева до рефулерного озера в г. Северодвин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движения транспортных средств вдоль территории Восточного жилого района, оптимизация системы очистки ливневых стоков до показателей гигиенических нормативов в районе ул. Железнодорож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нвестиционного проект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веродвинс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развитие (застройка) Восточного жилого района города Северодвинска сдерживается из-за несоответствия одной из основных магистралей города – улицы Железнодорожной – современным стандартам. Кроме этого, существующая автомобильная дорога по ул. Железнодорожной не имеет организованного водоотвода, что вызывает необходимость постоянного ремо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сполнения Поручений Президен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7.2012 № Пр-2026 и от 21.05.2013 № Пр-189 Администрацией Северодвинска разработана проектная документация по объекту «Строительство ливневого коллектора вдоль ул. Железнодорожной от ул. Торцева до рефулерного озера, с устройством локальных очистных сооружений в г. Северодвинске». Получено положительное заключение государственной эксперти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предусматрив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по ул. Железнодорожной до четырех полос (по две полосы движения в каждом направлении) с разделительным остров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вдоль ул. Железнодоро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магистрального коллектора ливневой канализации вд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ой от ул. Торцева до рефулерного оз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чистных сооружений в районе рефулерного оз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проведена актуализация сметной документации. Получено положительное заключение повторной государственной экспертизы от 11.01.2021 № 29-1-1-2-000350-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Администрацией Северодвинска завершается корректировка проектной документации с целью приведения документации </w:t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е с действующими нормами и правилами. В рамках корректировки изменено наименование объекта. Наименование после корректировки проекта: «Реконструкция улицы Железнодорожной от улицы Торцева до рефулерного озера в г. Северодвинске Архангельской обла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инвестиционного проекта в достижение целевых показателей муниципальных программ Северодвинск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еспеченности территории муниципального образования «Северодвинск» муниципальными инженерными се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 по инвестиционному проек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 на подтверждающий документ)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проектной документации и результатов инженерных изысканий (ссылка на подтверждающий документ)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 рублей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 499,316 млн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ценах соответствующих л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–2027 годы</w:t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,7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32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329,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траты на технологическое присоединение к инженерным сетям, млн рублей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показатель) результат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ливневой канализации – 2 919 пог. 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оительная длина дороги – 1724,3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ффект от инвестиционного проект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троительства нового жилья и объектов инфраструктуры, обеспечение бесперебойного движения транспортных средств вдоль территории Восточного жилого района города Северодвинска, повышение инвестиционной привлекательности земельных участков, расположенных вдоль ул. Железнодорожной, обеспечение эффективности и надежности деятельности сектора водоснабжения, водоотведения и очистки сточных вод в районе ул. Железнодорожной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10) строки 6–10 паспорта инвестиционного проекта «Строительство автомобильных дорог в рамках комплексной застройки квартала 85 </w:t>
        <w:br/>
        <w:t>в г. Северодвинске Архангельской области»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080"/>
        <w:gridCol w:w="720"/>
        <w:gridCol w:w="890"/>
        <w:gridCol w:w="1049"/>
        <w:gridCol w:w="1417"/>
      </w:tblGrid>
      <w:tr>
        <w:trPr>
          <w:trHeight w:val="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 по инвестиционному проек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 на подтверждающий документ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приказом начальника Управления градостро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Администрации Северодвинска от 18.09.202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-01-04/40-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 проектной документации и результатов инженерных изысканий (ссылка на подтверждающий документ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3 № 29-1-1-2-048950-202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 соответствующих лет), млн рублей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719,079 млн рублей – предполагаемая стоимость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3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11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92" w:hanging="0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11) строку 10 паспорта инвестиционного проекта «Строительство объектов инженерной инфраструктуры квартала 107 в городе Северодвинске»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73"/>
        <w:gridCol w:w="1276"/>
        <w:gridCol w:w="850"/>
        <w:gridCol w:w="709"/>
        <w:gridCol w:w="709"/>
        <w:gridCol w:w="823"/>
        <w:gridCol w:w="616"/>
      </w:tblGrid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0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12)</w:t>
      </w:r>
      <w:r>
        <w:rPr>
          <w:lang w:val="ru-RU"/>
        </w:rPr>
        <w:t> 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и 8–10 паспорта инвестиционного проекта «Строительство сетей холодного водоснабжения и канализации по улице Южной в городе Северодвинске Архангельской области»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070"/>
        <w:gridCol w:w="770"/>
        <w:gridCol w:w="943"/>
        <w:gridCol w:w="708"/>
        <w:gridCol w:w="993"/>
        <w:gridCol w:w="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 рублей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,913 млн рублей – предполагаемая (предельная) стоимость объекта капитального строительства в ценах года представления паспорта инвестиционного про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–20</w:t>
            </w:r>
            <w:r>
              <w:rPr>
                <w:sz w:val="28"/>
                <w:szCs w:val="28"/>
              </w:rPr>
              <w:t>28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источникам и годам реализации инвестиционного проекта, млн руб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-ный бюджет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13)</w:t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строку 10 паспорта инвестиционного проекта «Реконструкция Набережной Александра Зрячева в г. Северодвинске (2, 3 этапы)» изложить </w:t>
        <w:br/>
        <w:t>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110"/>
        <w:gridCol w:w="764"/>
        <w:gridCol w:w="709"/>
        <w:gridCol w:w="708"/>
        <w:gridCol w:w="851"/>
        <w:gridCol w:w="1014"/>
      </w:tblGrid>
      <w:tr>
        <w:trPr>
          <w:trHeight w:val="110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–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>федераль-ный бюджет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14)</w:t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и 8–10 паспорта инвестиционного проекта «Строительство физкультурно-оздоровительного комплекса в квартале 041 г. Северодвинска Архангельской области» изложить в следующей редакции:</w:t>
      </w:r>
    </w:p>
    <w:p>
      <w:pPr>
        <w:pStyle w:val="Heading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080"/>
        <w:gridCol w:w="720"/>
        <w:gridCol w:w="783"/>
        <w:gridCol w:w="850"/>
        <w:gridCol w:w="851"/>
        <w:gridCol w:w="872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  соответствующих лет), млн рублей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95,978 млн рублей – предполагаемая (предельная) стоимость объекта капитального стро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нах соответствующих лет</w:t>
            </w:r>
          </w:p>
        </w:tc>
      </w:tr>
      <w:tr>
        <w:trPr>
          <w:trHeight w:val="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8 годы</w:t>
            </w:r>
          </w:p>
        </w:tc>
      </w:tr>
      <w:tr>
        <w:trPr>
          <w:trHeight w:val="8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источникам и годам реализации инвестиционного проек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–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*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-ный бюдже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15)</w:t>
      </w:r>
      <w:r>
        <w:rPr/>
        <w:t> 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паспорт инвестиционного проекта «Строительство спортивного комплекса на стадионе «Север» в г. Северодвинске (1 этап)» изложить </w:t>
        <w:br/>
        <w:t>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5. Паспорт инвестиционного проект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Строительство объекта «Спортивный комплекс на стадионе «Север» </w:t>
        <w:br/>
        <w:t>в г. Северодвинске. Плавательный бассейн с внеплощадочными инженерными сетями»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10" w:type="dxa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00"/>
        <w:gridCol w:w="1080"/>
        <w:gridCol w:w="794"/>
        <w:gridCol w:w="567"/>
        <w:gridCol w:w="567"/>
        <w:gridCol w:w="425"/>
        <w:gridCol w:w="503"/>
        <w:gridCol w:w="631"/>
        <w:gridCol w:w="743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Спортивный комплекс на стадионе «Север» в г. Северодвинске. Плавательный бассейн с внеплощадочными инженерными сетями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на территории Северодвинс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нвестиционного проек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веродвинс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 «Севма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Архангель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ассейна планируется осуществить путем заключения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оложительное заключение технологического ценового аудита обоснования инвестиций от 07.09.202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тельный бассейн по функциональному назначению является объектом спорта категории «B» — для проведения межрегиональных спортивных и физкультурных мероприятий, а также спортивных и физкультурных мероприятий субъекта Российской Федерации, специализированный, соответствующий требованиям </w:t>
            </w:r>
          </w:p>
        </w:tc>
      </w:tr>
      <w:tr>
        <w:trPr>
          <w:trHeight w:val="2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ртивного плавания. В составе объекта запроектированы: основная зона — зал ванны бассейна (включая обходные дорожки) и вспомогательная зона в составе раздевальных, зоны зрителей, зоны медицинского контроля и обслуживания, зоны водоподготовки, зоны подготовительных занятий, помещений администрации, служебно-бытовых и технических помещений. Параметры основных и вспомогательных зон бассейна установлены согласно правилам (регламентам) спортивных федераций по водным видам спор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инвестиционного проекта в достижение целевых показателей муниципальных программ Северодвинск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 социальной сферы в расчете на 10 тыс. человек на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 по инвестиционному проек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 на подтверждающий документ)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проектной документации и результатов инженерных изысканий (ссылка на подтверждающий документ)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по заключению государственной экспертизы  в ценах года его получения или предполагаемая (предельная) стоимость объекта капитального строительства в ценах года представления паспор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млн рублей в ценах соответствующих л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 (нужное подчеркнуть), в млн рублей (включая НДС/без НДС – нужное подчеркнуть), а также рассчитанная в ценах соответствующих лет, в том 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 соответствующих лет), млн рублей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–2027 годы</w:t>
            </w:r>
          </w:p>
        </w:tc>
      </w:tr>
      <w:tr>
        <w:trPr>
          <w:trHeight w:val="8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траты на технологическое присоединение к инженерным сетям, млн рублей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енные показатели  (показатель) результат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ффект от инвестиционного проект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укрепления здоровья и привлечения подрастающего поколения и взрослого населения в занятия физической культурой и спортом 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16)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в паспорте инвестиционного проекта «Строительство здания крытой ледовой арены учебно-тренировочного комплекса на территории стадиона «Север» в г. Северодвинске Архангельской области»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строки 9 и 10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«</w:t>
      </w:r>
    </w:p>
    <w:tbl>
      <w:tblPr>
        <w:tblW w:w="9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440"/>
        <w:gridCol w:w="761"/>
        <w:gridCol w:w="1134"/>
        <w:gridCol w:w="972"/>
        <w:gridCol w:w="7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–2024 годы</w:t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источникам и годам реализации инвестиционного проек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1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*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дополнить примечанием следующего содержания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«* – объем финансирования отражен с учетом уведомлений </w:t>
        <w:br/>
        <w:t>о бюджетных ассигнованиях из областного бюджета.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17) паспорт инвестиционного проекта «Реконструкция фундамента </w:t>
        <w:br/>
        <w:t>и капитальный ремонт здания МАОУ «Средняя общеобразовательная школа № 12» исключить.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sectPr>
      <w:headerReference w:type="default" r:id="rId12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szCs w:val="24"/>
      <w:u w:val="none"/>
      <w:lang w:val="en-US" w:bidi="ar-SA"/>
    </w:rPr>
  </w:style>
  <w:style w:type="character" w:styleId="Style17">
    <w:name w:val="Название Знак"/>
    <w:qFormat/>
    <w:rPr>
      <w:b/>
      <w:caps/>
      <w:sz w:val="24"/>
      <w:lang w:val="en-US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  <w:szCs w:val="28"/>
      <w:lang w:val="ru-RU" w:bidi="ar-SA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Дата Знак"/>
    <w:qFormat/>
    <w:rPr>
      <w:sz w:val="28"/>
      <w:szCs w:val="28"/>
      <w:lang w:val="ru-RU" w:bidi="ar-SA"/>
    </w:rPr>
  </w:style>
  <w:style w:type="character" w:styleId="Cfs">
    <w:name w:val="cfs"/>
    <w:basedOn w:val="Style13"/>
    <w:qFormat/>
    <w:rPr/>
  </w:style>
  <w:style w:type="character" w:styleId="Style2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02">
    <w:name w:val="02_Заголовок Знак"/>
    <w:qFormat/>
    <w:rPr>
      <w:rFonts w:eastAsia="Calibri"/>
      <w:sz w:val="24"/>
      <w:szCs w:val="24"/>
      <w:lang w:val="ru-RU" w:bidi="ar-SA"/>
    </w:rPr>
  </w:style>
  <w:style w:type="character" w:styleId="Style26">
    <w:name w:val="Текст в табл"/>
    <w:qFormat/>
    <w:rPr>
      <w:rFonts w:ascii="Arial" w:hAnsi="Arial" w:cs="Arial"/>
      <w:sz w:val="16"/>
      <w:lang w:val="ru-RU"/>
    </w:rPr>
  </w:style>
  <w:style w:type="character" w:styleId="Style27">
    <w:name w:val="Текст (лев) Знак"/>
    <w:qFormat/>
    <w:rPr>
      <w:rFonts w:ascii="Arial" w:hAnsi="Arial" w:cs="Arial"/>
      <w:sz w:val="18"/>
      <w:szCs w:val="24"/>
      <w:lang w:val="ru-RU" w:bidi="ar-SA"/>
    </w:rPr>
  </w:style>
  <w:style w:type="character" w:styleId="10">
    <w:name w:val="Таблица_10 Знак"/>
    <w:qFormat/>
    <w:rPr>
      <w:rFonts w:eastAsia="Calibri"/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7">
    <w:name w:val=" Знак7"/>
    <w:qFormat/>
    <w:rPr>
      <w:rFonts w:eastAsia="Times New Roman"/>
      <w:sz w:val="24"/>
      <w:szCs w:val="24"/>
      <w:lang w:val="ru-RU"/>
    </w:rPr>
  </w:style>
  <w:style w:type="character" w:styleId="161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71">
    <w:name w:val="Знак Знак17"/>
    <w:qFormat/>
    <w:rPr>
      <w:rFonts w:ascii="Times New Roman" w:hAnsi="Times New Roman" w:eastAsia="Times New Roman" w:cs="Times New Roman"/>
      <w:sz w:val="22"/>
      <w:szCs w:val="22"/>
    </w:rPr>
  </w:style>
  <w:style w:type="character" w:styleId="71">
    <w:name w:val="Знак7"/>
    <w:qFormat/>
    <w:rPr>
      <w:rFonts w:eastAsia="Times New Roman"/>
      <w:sz w:val="24"/>
      <w:szCs w:val="24"/>
      <w:lang w:val="ru-RU"/>
    </w:rPr>
  </w:style>
  <w:style w:type="character" w:styleId="00">
    <w:name w:val="00_Обычный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ма примечания Знак"/>
    <w:qFormat/>
    <w:rPr>
      <w:b/>
      <w:bCs/>
    </w:rPr>
  </w:style>
  <w:style w:type="character" w:styleId="163">
    <w:name w:val="Знак Знак163"/>
    <w:qFormat/>
    <w:rPr>
      <w:rFonts w:ascii="Times New Roman" w:hAnsi="Times New Roman" w:eastAsia="Times New Roman" w:cs="Times New Roman"/>
      <w:sz w:val="24"/>
      <w:szCs w:val="24"/>
    </w:rPr>
  </w:style>
  <w:style w:type="character" w:styleId="173">
    <w:name w:val="Знак Знак173"/>
    <w:qFormat/>
    <w:rPr>
      <w:rFonts w:ascii="Times New Roman" w:hAnsi="Times New Roman" w:eastAsia="Times New Roman" w:cs="Times New Roman"/>
      <w:sz w:val="22"/>
      <w:szCs w:val="22"/>
    </w:rPr>
  </w:style>
  <w:style w:type="character" w:styleId="73">
    <w:name w:val="Знак73"/>
    <w:qFormat/>
    <w:rPr>
      <w:rFonts w:eastAsia="Times New Roman"/>
      <w:sz w:val="24"/>
      <w:szCs w:val="24"/>
      <w:lang w:val="ru-RU"/>
    </w:rPr>
  </w:style>
  <w:style w:type="character" w:styleId="162">
    <w:name w:val="Знак Знак162"/>
    <w:qFormat/>
    <w:rPr>
      <w:rFonts w:ascii="Times New Roman" w:hAnsi="Times New Roman" w:eastAsia="Times New Roman" w:cs="Times New Roman"/>
      <w:sz w:val="24"/>
      <w:szCs w:val="24"/>
    </w:rPr>
  </w:style>
  <w:style w:type="character" w:styleId="172">
    <w:name w:val="Знак Знак172"/>
    <w:qFormat/>
    <w:rPr>
      <w:rFonts w:ascii="Times New Roman" w:hAnsi="Times New Roman" w:eastAsia="Times New Roman" w:cs="Times New Roman"/>
      <w:sz w:val="22"/>
      <w:szCs w:val="22"/>
    </w:rPr>
  </w:style>
  <w:style w:type="character" w:styleId="72">
    <w:name w:val="Знак72"/>
    <w:qFormat/>
    <w:rPr>
      <w:rFonts w:eastAsia="Times New Roman"/>
      <w:sz w:val="24"/>
      <w:szCs w:val="24"/>
      <w:lang w:val="ru-RU"/>
    </w:rPr>
  </w:style>
  <w:style w:type="character" w:styleId="1611">
    <w:name w:val="Знак Знак161"/>
    <w:qFormat/>
    <w:rPr>
      <w:rFonts w:ascii="Times New Roman" w:hAnsi="Times New Roman" w:eastAsia="Times New Roman" w:cs="Times New Roman"/>
      <w:sz w:val="24"/>
      <w:szCs w:val="24"/>
    </w:rPr>
  </w:style>
  <w:style w:type="character" w:styleId="1711">
    <w:name w:val="Знак Знак171"/>
    <w:qFormat/>
    <w:rPr>
      <w:rFonts w:ascii="Times New Roman" w:hAnsi="Times New Roman" w:eastAsia="Times New Roman" w:cs="Times New Roman"/>
      <w:sz w:val="22"/>
      <w:szCs w:val="22"/>
    </w:rPr>
  </w:style>
  <w:style w:type="character" w:styleId="711">
    <w:name w:val="Знак71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 Знак1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alibri" w:hAnsi="Calibri" w:eastAsia="Calibri" w:cs="Calibri"/>
      <w:sz w:val="28"/>
      <w:szCs w:val="28"/>
    </w:rPr>
  </w:style>
  <w:style w:type="paragraph" w:styleId="11">
    <w:name w:val="Стиль1"/>
    <w:basedOn w:val="22"/>
    <w:qFormat/>
    <w:pPr>
      <w:overflowPunct w:val="true"/>
      <w:autoSpaceDE w:val="true"/>
      <w:spacing w:lineRule="auto" w:line="480"/>
      <w:ind w:left="0" w:hanging="0"/>
      <w:jc w:val="both"/>
      <w:textAlignment w:val="auto"/>
    </w:pPr>
    <w:rPr>
      <w:sz w:val="26"/>
      <w:szCs w:val="26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8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3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5">
    <w:name w:val="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Обычный (веб)"/>
    <w:basedOn w:val="Normal"/>
    <w:qFormat/>
    <w:pPr>
      <w:spacing w:lineRule="auto" w:line="336" w:before="280" w:after="225"/>
    </w:pPr>
    <w:rPr>
      <w:rFonts w:ascii="Tahoma" w:hAnsi="Tahoma" w:cs="Tahoma"/>
      <w:color w:val="666666"/>
      <w:sz w:val="29"/>
      <w:szCs w:val="29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8"/>
      <w:lang w:val="en-US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">
    <w:name w:val="Знак Знак2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5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6">
    <w:name w:val="Дата"/>
    <w:basedOn w:val="Normal"/>
    <w:next w:val="Normal"/>
    <w:qFormat/>
    <w:pPr/>
    <w:rPr>
      <w:rFonts w:ascii="Calibri" w:hAnsi="Calibri" w:eastAsia="Calibri" w:cs="Calibri"/>
      <w:sz w:val="28"/>
      <w:szCs w:val="28"/>
    </w:rPr>
  </w:style>
  <w:style w:type="paragraph" w:styleId="41">
    <w:name w:val="Знак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42">
    <w:name w:val="Знак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75">
    <w:name w:val="Знак7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43">
    <w:name w:val="Знак Знак4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712">
    <w:name w:val="Знак Знак71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6">
    <w:name w:val=" Знак Знак7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4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3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2">
    <w:name w:val=" Знак Знак2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4">
    <w:name w:val=" Знак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5">
    <w:name w:val=" Знак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7">
    <w:name w:val=" Знак7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4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6">
    <w:name w:val="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5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21">
    <w:name w:val="02_Заголовок"/>
    <w:basedOn w:val="Normal"/>
    <w:qFormat/>
    <w:pPr>
      <w:widowControl w:val="false"/>
      <w:autoSpaceDE w:val="false"/>
      <w:jc w:val="center"/>
      <w:outlineLvl w:val="1"/>
    </w:pPr>
    <w:rPr>
      <w:rFonts w:ascii="Calibri" w:hAnsi="Calibri" w:eastAsia="Calibri" w:cs="Calibri"/>
    </w:rPr>
  </w:style>
  <w:style w:type="paragraph" w:styleId="Style5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01">
    <w:name w:val="Таблица_10"/>
    <w:basedOn w:val="Normal"/>
    <w:qFormat/>
    <w:pPr>
      <w:overflowPunct w:val="false"/>
      <w:autoSpaceDE w:val="false"/>
      <w:textAlignment w:val="baseline"/>
    </w:pPr>
    <w:rPr>
      <w:rFonts w:ascii="Calibri" w:hAnsi="Calibri" w:eastAsia="Calibri" w:cs="Calibri"/>
    </w:rPr>
  </w:style>
  <w:style w:type="paragraph" w:styleId="Style53">
    <w:name w:val="Тема примечания"/>
    <w:basedOn w:val="Style34"/>
    <w:next w:val="Style34"/>
    <w:qFormat/>
    <w:pPr/>
    <w:rPr>
      <w:b/>
      <w:bCs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7">
    <w:name w:val=" Знак Знак4 Знак Знак Знак Знак Знак Знак Знак Знак Знак Знак"/>
    <w:basedOn w:val="Normal"/>
    <w:qFormat/>
    <w:pPr>
      <w:spacing w:before="280" w:after="280"/>
    </w:pPr>
    <w:rPr>
      <w:lang w:val="en-US"/>
    </w:rPr>
  </w:style>
  <w:style w:type="paragraph" w:styleId="213">
    <w:name w:val=" Знак2"/>
    <w:basedOn w:val="Normal"/>
    <w:qFormat/>
    <w:pPr>
      <w:spacing w:before="280" w:after="280"/>
    </w:pPr>
    <w:rPr>
      <w:lang w:val="en-US"/>
    </w:rPr>
  </w:style>
  <w:style w:type="paragraph" w:styleId="116">
    <w:name w:val="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7">
    <w:name w:val=" Знак1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8">
    <w:name w:val=" Знак Знак4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5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9">
    <w:name w:val="Знак Знак4 Знак Знак Знак Знак Знак Знак Знак Знак Знак Знак"/>
    <w:basedOn w:val="Normal"/>
    <w:qFormat/>
    <w:pPr>
      <w:spacing w:before="280" w:after="280"/>
    </w:pPr>
    <w:rPr>
      <w:lang w:val="en-US"/>
    </w:rPr>
  </w:style>
  <w:style w:type="paragraph" w:styleId="214">
    <w:name w:val="Знак2"/>
    <w:basedOn w:val="Normal"/>
    <w:qFormat/>
    <w:pPr>
      <w:spacing w:before="280" w:after="280"/>
    </w:pPr>
    <w:rPr>
      <w:lang w:val="en-US"/>
    </w:rPr>
  </w:style>
  <w:style w:type="paragraph" w:styleId="119">
    <w:name w:val="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0">
    <w:name w:val="Знак1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10">
    <w:name w:val="Знак Знак4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721">
    <w:name w:val="Знак Знак7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1">
    <w:name w:val="Char Char1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2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1">
    <w:name w:val="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11">
    <w:name w:val="Знак Знак2 Знак Знак2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 Знак Знак Знак Знак2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11">
    <w:name w:val="Знак Знак4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2">
    <w:name w:val="Знак Знак4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11">
    <w:name w:val="Знак Знак5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6">
    <w:name w:val="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13">
    <w:name w:val="Знак7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2">
    <w:name w:val="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3">
    <w:name w:val="Знак Знак4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Знак Знак3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11">
    <w:name w:val="Знак Знак15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2">
    <w:name w:val="Знак3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AB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AB9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BA47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BA47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001">
    <w:name w:val="00_Обычный"/>
    <w:basedOn w:val="Normal"/>
    <w:qFormat/>
    <w:pPr>
      <w:autoSpaceDE w:val="false"/>
      <w:ind w:firstLine="540"/>
      <w:jc w:val="both"/>
    </w:pPr>
    <w:rPr>
      <w:rFonts w:eastAsia="Calibri"/>
    </w:rPr>
  </w:style>
  <w:style w:type="paragraph" w:styleId="Font10">
    <w:name w:val="font10"/>
    <w:basedOn w:val="Normal"/>
    <w:qFormat/>
    <w:pPr>
      <w:spacing w:before="280" w:after="280"/>
    </w:pPr>
    <w:rPr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sz w:val="36"/>
      <w:szCs w:val="36"/>
    </w:rPr>
  </w:style>
  <w:style w:type="paragraph" w:styleId="Font12">
    <w:name w:val="font12"/>
    <w:basedOn w:val="Normal"/>
    <w:qFormat/>
    <w:pPr>
      <w:spacing w:before="280" w:after="280"/>
    </w:pPr>
    <w:rPr>
      <w:sz w:val="22"/>
      <w:szCs w:val="22"/>
    </w:rPr>
  </w:style>
  <w:style w:type="paragraph" w:styleId="Xl186">
    <w:name w:val="xl186"/>
    <w:basedOn w:val="Normal"/>
    <w:qFormat/>
    <w:pPr>
      <w:shd w:fill="B7DB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shd w:fill="B7DBFF" w:val="clear"/>
      <w:spacing w:before="280" w:after="280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B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hd w:fill="CCEC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B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7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6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414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415">
    <w:name w:val="Знак Знак 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4">
    <w:name w:val="Знак Знак15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51">
    <w:name w:val="Знак Знак7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1">
    <w:name w:val="Знак Знак Знак Знак1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4">
    <w:name w:val="Char Char4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416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2">
    <w:name w:val="Знак Знак Знак1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4">
    <w:name w:val="Знак Знак2 Знак Знак24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 Знак Знак Знак Знак Знак4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41">
    <w:name w:val="Знак Знак4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2">
    <w:name w:val="Знак Знак4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4">
    <w:name w:val="Знак Знак5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2">
    <w:name w:val="Знак Знак Знак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41">
    <w:name w:val="Знак7 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3">
    <w:name w:val="Знак Знак 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3">
    <w:name w:val="Знак Знак4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41">
    <w:name w:val="Знак Знак3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7">
    <w:name w:val="Знак Знак Знак Знак4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42">
    <w:name w:val="Знак3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1">
    <w:name w:val="Знак Знак Знак1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1">
    <w:name w:val="Знак Знак4 Знак Знак Знак Знак Знак Знак Знак Знак Знак Знак3"/>
    <w:basedOn w:val="Normal"/>
    <w:qFormat/>
    <w:pPr>
      <w:spacing w:before="280" w:after="280"/>
    </w:pPr>
    <w:rPr>
      <w:lang w:val="en-US"/>
    </w:rPr>
  </w:style>
  <w:style w:type="paragraph" w:styleId="231">
    <w:name w:val="Знак23"/>
    <w:basedOn w:val="Normal"/>
    <w:qFormat/>
    <w:pPr>
      <w:spacing w:before="280" w:after="280"/>
    </w:pPr>
    <w:rPr>
      <w:lang w:val="en-US"/>
    </w:rPr>
  </w:style>
  <w:style w:type="paragraph" w:styleId="132">
    <w:name w:val="Знак Знак Знак1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3">
    <w:name w:val="Знак1 Знак Знак Знак Знак Знак Знак Знак Знак Знак Знак Знак Знак Знак Знак Знак3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32">
    <w:name w:val="Знак Знак4 Знак3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3">
    <w:name w:val="Знак Знак15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42">
    <w:name w:val="Знак Знак7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4">
    <w:name w:val="Знак Знак Знак Знак1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3">
    <w:name w:val="Char Char3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38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5">
    <w:name w:val="Знак Знак Знак1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31">
    <w:name w:val="Знак Знак2 Знак Знак23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 Знак Знак Знак Знак Знак3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2">
    <w:name w:val="Знак Знак Знак Знак Знак24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33">
    <w:name w:val="Знак Знак4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4">
    <w:name w:val="Знак Знак4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3">
    <w:name w:val="Знак Знак5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8">
    <w:name w:val="Знак 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31">
    <w:name w:val="Знак7 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6">
    <w:name w:val="Знак Знак 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5">
    <w:name w:val="Знак Знак4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1">
    <w:name w:val="Знак Знак3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9">
    <w:name w:val="Знак Знак Знак Знак3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32">
    <w:name w:val="Знак3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3">
    <w:name w:val="Знак Знак Знак1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21">
    <w:name w:val="Знак Знак4 Знак Знак Знак Знак Знак Знак Знак Знак Знак Знак2"/>
    <w:basedOn w:val="Normal"/>
    <w:qFormat/>
    <w:pPr>
      <w:spacing w:before="280" w:after="280"/>
    </w:pPr>
    <w:rPr>
      <w:lang w:val="en-US"/>
    </w:rPr>
  </w:style>
  <w:style w:type="paragraph" w:styleId="225">
    <w:name w:val="Знак22"/>
    <w:basedOn w:val="Normal"/>
    <w:qFormat/>
    <w:pPr>
      <w:spacing w:before="280" w:after="280"/>
    </w:pPr>
    <w:rPr>
      <w:lang w:val="en-US"/>
    </w:rPr>
  </w:style>
  <w:style w:type="paragraph" w:styleId="124">
    <w:name w:val="Знак Знак Знак1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5">
    <w:name w:val="Знак1 Знак Знак Знак Знак Знак Знак Знак Знак Знак Знак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22">
    <w:name w:val="Знак Знак4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2">
    <w:name w:val="Знак Знак15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32">
    <w:name w:val="Знак Знак7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7">
    <w:name w:val="Знак Знак Знак Знак1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2">
    <w:name w:val="Char Char2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218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8">
    <w:name w:val="Знак Знак Знак1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21">
    <w:name w:val="Знак Знак2 Знак Знак2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6">
    <w:name w:val="Знак2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3">
    <w:name w:val="Знак Знак Знак Знак Знак23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23">
    <w:name w:val="Знак Знак4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24">
    <w:name w:val="Знак Знак4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21">
    <w:name w:val="Знак Знак5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0">
    <w:name w:val="Знак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722">
    <w:name w:val="Знак7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9">
    <w:name w:val="Знак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5">
    <w:name w:val="Знак Знак4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1">
    <w:name w:val="Знак Знак3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9">
    <w:name w:val="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22">
    <w:name w:val="Знак3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3">
    <w:name w:val="Знак Знак Знак1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9">
    <w:name w:val="Знак Знак4 Знак Знак Знак Знак Знак Знак Знак Знак Знак Знак1"/>
    <w:basedOn w:val="Normal"/>
    <w:qFormat/>
    <w:pPr>
      <w:spacing w:before="280" w:after="280"/>
    </w:pPr>
    <w:rPr>
      <w:lang w:val="en-US"/>
    </w:rPr>
  </w:style>
  <w:style w:type="paragraph" w:styleId="2110">
    <w:name w:val="Знак21"/>
    <w:basedOn w:val="Normal"/>
    <w:qFormat/>
    <w:pPr>
      <w:spacing w:before="280" w:after="280"/>
    </w:pPr>
    <w:rPr>
      <w:lang w:val="en-US"/>
    </w:rPr>
  </w:style>
  <w:style w:type="paragraph" w:styleId="1114">
    <w:name w:val="Знак Знак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5">
    <w:name w:val="Знак1 Знак Знак Знак Знак Знак Знак Знак Знак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4110">
    <w:name w:val="Знак Знак4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55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25076688.20" TargetMode="External"/><Relationship Id="rId8" Type="http://schemas.openxmlformats.org/officeDocument/2006/relationships/hyperlink" Target="garantf1://25076708.100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8:00Z</dcterms:created>
  <dc:creator>user</dc:creator>
  <dc:description/>
  <dc:language>en-US</dc:language>
  <cp:lastModifiedBy>user</cp:lastModifiedBy>
  <cp:lastPrinted>2022-11-21T15:40:00Z</cp:lastPrinted>
  <dcterms:modified xsi:type="dcterms:W3CDTF">2024-07-16T09:18:00Z</dcterms:modified>
  <cp:revision>2</cp:revision>
  <dc:subject/>
  <dc:title>Российская Федерация</dc:title>
</cp:coreProperties>
</file>