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27:15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Ломоносова, дом 15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24.01.2019 № 2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13.03.2019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80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>15А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Ломонос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в г. Северодвинске аварийным и подлежащим сносу»: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27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1678 </w:t>
      </w:r>
      <w:r>
        <w:rPr>
          <w:sz w:val="28"/>
          <w:szCs w:val="28"/>
          <w:lang w:val="en-US"/>
        </w:rPr>
        <w:t>кв. м, вид разрешенного использования: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эксплуатации многоквартирного жилого дома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омоносова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15А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в течение 10 дней со дня принятия 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56"/>
        <w:ind w:left="-142"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2:00Z</dcterms:created>
  <dc:creator>BezumovaES</dc:creator>
  <dc:description/>
  <dc:language>en-US</dc:language>
  <cp:lastModifiedBy>user</cp:lastModifiedBy>
  <cp:lastPrinted>2024-06-19T10:55:00Z</cp:lastPrinted>
  <dcterms:modified xsi:type="dcterms:W3CDTF">2024-07-22T11:12:00Z</dcterms:modified>
  <cp:revision>2</cp:revision>
  <dc:subject/>
  <dc:title/>
</cp:coreProperties>
</file>