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…. № ……….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зультатов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 на предоставление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на возмещение затрат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одческим некоммерческим товариществам, расположенны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Северодвинск»,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рганизации и проведения мероприятий по содержанию</w:t>
              <w:br/>
              <w:t>и ремонту подъездных доро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территориям садоводческих некоммерческих товари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а возмещение затрат садоводческим некоммерческим товариществам для организации </w:t>
        <w:br/>
        <w:t>и проведения мероприятий по содержанию и ремонту подъездных дорог</w:t>
        <w:br/>
        <w:t xml:space="preserve">к территориям садоводческих некоммерческих товариществ, утвержденным постановлением Администрации Северодвинск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9.04.2024 № 164-па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ротоколом заседания комиссии по проведению конкурса от 05.07.2024 № 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знать победителем конкурса на предоставление субсидии </w:t>
        <w:br/>
        <w:t>на возмещение затрат садоводческим некоммерческим товариществам, расположенным на территории муниципального образования «Северодвинск», для организации и проведения мероприятий по содержанию и ремонту подъездных дорог к территориям садоводческих некоммерческих товариществ СНТ «Малиновка». Второе место присудить СНТ «Беломор», третье место – СНТ «Строитель», четвертое место – СНТ «Дружба», пятое место – СНТ «Спектр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тету жилищно-коммунального хозяйства, транспорта и связи Администрации Северодвинска заключить соглашения о предоставлении субсидии с СНТ «Малиновка» в размере </w:t>
      </w:r>
      <w:r>
        <w:rPr>
          <w:rFonts w:eastAsia="Calibri"/>
          <w:sz w:val="28"/>
          <w:szCs w:val="28"/>
          <w:lang w:eastAsia="en-US"/>
        </w:rPr>
        <w:t>126 561 (Сто двадцать шесть тысяч пятьсот шестьдесят один)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рубль, с СНТ «Беломор» в размере </w:t>
        <w:br/>
      </w:r>
      <w:r>
        <w:rPr>
          <w:rFonts w:eastAsia="Calibri"/>
          <w:sz w:val="28"/>
          <w:szCs w:val="28"/>
          <w:lang w:eastAsia="en-US"/>
        </w:rPr>
        <w:t>759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039 (Семьсот пятьдесят девять тысяч тридцать девять)</w:t>
      </w:r>
      <w:r>
        <w:rPr>
          <w:rFonts w:eastAsia="Calibri"/>
          <w:b/>
          <w:lang w:eastAsia="en-US"/>
        </w:rPr>
        <w:t xml:space="preserve"> </w:t>
      </w:r>
      <w:r>
        <w:rPr>
          <w:sz w:val="28"/>
          <w:szCs w:val="28"/>
        </w:rPr>
        <w:t xml:space="preserve">рублей, </w:t>
        <w:br/>
        <w:t xml:space="preserve">с СНТ «Строитель» в размере 493 500 (Четыреста девяносто три тысячи пятьсот) рублей, с СНТ «Дружба» в размере 749 299 (Семьсот сорок девять тысяч двести девяносто девять) рублей, с СНТ «Спектр» в размере </w:t>
        <w:br/>
        <w:t>871 601 (Восемьсот семьдесят одна тысяча шестьсот один) рубль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kern w:val="2"/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</w:r>
      <w:r>
        <w:rPr>
          <w:sz w:val="28"/>
          <w:szCs w:val="28"/>
        </w:rPr>
        <w:t>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Арсентьев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 Николай Николаевич</w:t>
      </w:r>
    </w:p>
    <w:p>
      <w:pPr>
        <w:pStyle w:val="Normal"/>
        <w:rPr/>
      </w:pPr>
      <w:r>
        <w:rPr/>
        <w:t>58-41-2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1:00Z</dcterms:created>
  <dc:creator>BezumovaES</dc:creator>
  <dc:description/>
  <dc:language>en-US</dc:language>
  <cp:lastModifiedBy>user</cp:lastModifiedBy>
  <dcterms:modified xsi:type="dcterms:W3CDTF">2024-07-19T13:31:00Z</dcterms:modified>
  <cp:revision>2</cp:revision>
  <dc:subject/>
  <dc:title/>
</cp:coreProperties>
</file>