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"/>
      </w:tblGrid>
      <w:tr>
        <w:trPr>
          <w:trHeight w:val="502" w:hRule="atLeast"/>
        </w:trPr>
        <w:tc>
          <w:tcPr>
            <w:tcW w:w="61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нежилого помещения, расположенного в городе Северодвинске по адресу: проспект Ленина, дом 4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2.07.2008 №  159-ФЗ «Об особенностях отчуждения движимого и недвижимого имущества, находящегося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нежилого помещения, расположенного в городе Северодвинске по адресу: проспект Ленина, дом 4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ым имуществом Администрации Северодвинска в течение 10 дней со дня принятия настоящего распоряжения направить обществу с ограниченной ответственностью «Мяском» предложение о заключении договора           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 имущество, неустойкам (штрафам, пеням) требования о погашении такой задолженности с указанием                 ее разм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соев Валерий Ивано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72-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нежилого помещения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асположенного в городе Северодвинске по адресу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46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 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от 22.07.2008 № 159-ФЗ)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     по приватизации муниципального имущества на заседании </w:t>
      </w:r>
      <w:r>
        <w:rPr>
          <w:color w:val="000000"/>
          <w:sz w:val="28"/>
          <w:szCs w:val="28"/>
        </w:rPr>
        <w:t>11 июля</w:t>
      </w:r>
      <w:r>
        <w:rPr>
          <w:color w:val="FF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024 года (протокол от 11.07.2024 № 8/ПП)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. Приватизировать нежилое помещение общей площадью 96,9 кв. м, расположенное по адресу: Российская Федерация, Архангельская область,              город Северодвинск, проспект Ленина, д. 46, кадастровый номер 29:28:101038:46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Арендатор – общество с ограниченной ответственностью                 «МясКом» – нежилого помещения общей площадью 96,9 кв. м, расположенного по адресу: Российская Федерация, Архангельская область,              город Северодвинск, проспект Ленина, д. 46, кадастровый номер 29:28:101038:464, соответствует требованиям, предъявляемым статьей 3 Федерального закона от 22.07.2008 № 159-ФЗ, по реализации преимущественного права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) цену продажи муниципального имущества равной рыночной стоимости, определенной независимым оценщиком в порядке, установленном Федеральным законом от 29.07.1998 № 135-ФЗ                    «Об оценочной деятельности в Российской Федерации»,                                   в сумме 3 394 000 руб. 00 коп. (Три миллиона триста девяносто четыре тысячи рублей 00 копеек) без учета налога на добавленную стоимость                       в соответствии с отчетом об оценке рыночной стоимости муниципального имущества от 24.06.2024 № 2-55/24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рок рассрочки: в соответствии со статьей 5 Федерального закона                от 22.07.2008 № 1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                     со статьей 5 Федерального закона от 22.07.2008 № 159-ФЗ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5:00Z</dcterms:created>
  <dc:creator>BezumovaES</dc:creator>
  <dc:description/>
  <dc:language>en-US</dc:language>
  <cp:lastModifiedBy>user</cp:lastModifiedBy>
  <cp:lastPrinted>2024-04-02T16:15:00Z</cp:lastPrinted>
  <dcterms:modified xsi:type="dcterms:W3CDTF">2024-07-24T11:15:00Z</dcterms:modified>
  <cp:revision>2</cp:revision>
  <dc:subject/>
  <dc:title/>
</cp:coreProperties>
</file>