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ы телефонной «горячей линии»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орган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и проведения дополнительных выборов депутат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Северодвинск» седьмого созыва</w:t>
              <w:br/>
              <w:t xml:space="preserve">по одномандатному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му округу № 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_Hlk140577564"/>
      <w:r>
        <w:rPr>
          <w:color w:val="000000"/>
          <w:sz w:val="28"/>
          <w:szCs w:val="28"/>
        </w:rPr>
        <w:t xml:space="preserve">В соответствии с Федеральным законом от 12.06.2002 № 67-ФЗ </w:t>
        <w:br/>
        <w:t>«Об основных гарантиях избирательных прав и права на участие</w:t>
        <w:br/>
        <w:t xml:space="preserve">в референдуме граждан Российской Федерации», </w:t>
      </w:r>
      <w:r>
        <w:rPr>
          <w:iCs/>
          <w:color w:val="000000"/>
          <w:sz w:val="28"/>
          <w:szCs w:val="28"/>
        </w:rPr>
        <w:t>Планом организационно-технических мероприятий, связанных с подготовкой и проведением дополнительных выборов депутата городского Совета депутатов муниципального образования «Северодвинск» седьмого созыва</w:t>
        <w:br/>
        <w:t xml:space="preserve">по одномандатному избирательному округу № 6, утвержденным постановлением Администрации Северодвинска от 05.07.2024 </w:t>
        <w:br/>
        <w:t>№ 357-па,</w:t>
      </w:r>
      <w:r>
        <w:rPr>
          <w:color w:val="000000"/>
          <w:sz w:val="28"/>
          <w:szCs w:val="28"/>
        </w:rPr>
        <w:t xml:space="preserve"> а также в целях оперативного информирования и ответов</w:t>
        <w:br/>
        <w:t>на вопросы населения городского округа Архангельской области «Северодвинск»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изовать работу телефонной «горячей линии» по вопросам организации и проведения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 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пределить период работы телефонной «горячей линии»</w:t>
        <w:br/>
        <w:t>с 06 августа 2024 года по 05 сентября 2024 года со следующим режимом рабо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с 09:00 до 13:00 и с 14:00 до 18:00 по телефону </w:t>
        <w:br/>
        <w:t>8-931-416-52-2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, 07, 08 сентября 2024 года с 08:00 до 20:00 по телефонам 58-72-05, </w:t>
        <w:br/>
        <w:t>8-931-416-52-2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Начальнику Административно-организационного управления Администрации Северодвинска обеспечить работу телефонной «горячей ли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исполнения настоящего распоряжения возложить </w:t>
        <w:br/>
        <w:t>на заместителя Главы Администрации Северодвинска по организационно-правовым вопро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ab/>
        <w:tab/>
        <w:tab/>
        <w:t xml:space="preserve">      И.В. Арсентьев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Савочкина Анна Владимировн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5835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6:00Z</dcterms:created>
  <dc:creator>BezumovaES</dc:creator>
  <dc:description/>
  <dc:language>en-US</dc:language>
  <cp:lastModifiedBy>user</cp:lastModifiedBy>
  <cp:lastPrinted>2024-07-10T16:15:00Z</cp:lastPrinted>
  <dcterms:modified xsi:type="dcterms:W3CDTF">2024-07-24T11:06:00Z</dcterms:modified>
  <cp:revision>2</cp:revision>
  <dc:subject/>
  <dc:title/>
</cp:coreProperties>
</file>