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514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514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639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ГЛАВЫ 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ПО ГОРОДСКОМУ ХОЗЯЙСТВУ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ind w:left="147" w:hanging="0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ind w:left="147" w:hanging="0"/>
              <w:rPr/>
            </w:pPr>
            <w:r>
              <w:rPr>
                <w:b/>
                <w:sz w:val="28"/>
                <w:szCs w:val="28"/>
              </w:rPr>
              <w:t>О начале осветительного периода 2024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>2025 годов на территории городского округа Архангельской области «Северодвинск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вязи с сокращением продолжительности светового дня, руководствуясь пунктом 4.6.1.13 ГОСТ Р 52766-2007 «Дороги автомобильные общего пользования. Элементы обустройства. Общие требования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. Установить начало осветительного периода 2024</w:t>
      </w:r>
      <w:r>
        <w:rPr>
          <w:sz w:val="28"/>
          <w:szCs w:val="28"/>
        </w:rPr>
        <w:t>–</w:t>
      </w:r>
      <w:r>
        <w:rPr>
          <w:iCs/>
          <w:sz w:val="28"/>
          <w:szCs w:val="28"/>
        </w:rPr>
        <w:t xml:space="preserve">2025 годов </w:t>
        <w:br/>
        <w:t xml:space="preserve">в городском округе Архангельской области «Северодвинск» </w:t>
        <w:br/>
        <w:t>с 26 июля 202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ab/>
        <w:t xml:space="preserve">2. </w:t>
      </w:r>
      <w:r>
        <w:rPr>
          <w:sz w:val="28"/>
          <w:szCs w:val="28"/>
        </w:rPr>
        <w:t xml:space="preserve">Руководителям муниципальных предприятий СМУП «Горсвет», СМУП «Белое озеро» обеспечить работу системы наружного освещения </w:t>
        <w:br/>
        <w:t xml:space="preserve">на территории города Северодвинска с 26 июля 2024 года. </w:t>
      </w:r>
    </w:p>
    <w:p>
      <w:pPr>
        <w:pStyle w:val="21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Отделу по связям со средствами массовой информации Администрации Северодвинска разместить настоящее распоряжение </w:t>
        <w:br/>
        <w:t>в сетевом издании «Вполне официально» (вполне-официально.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  <w:br/>
        <w:t xml:space="preserve">Администрации Северодвинска </w:t>
        <w:br/>
        <w:t>по городскому хозяйству                                                                  А.П. Латышев</w:t>
      </w:r>
    </w:p>
    <w:p>
      <w:pPr>
        <w:pStyle w:val="21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китин Николай Николаевич</w:t>
      </w:r>
    </w:p>
    <w:p>
      <w:pPr>
        <w:pStyle w:val="Normal"/>
        <w:jc w:val="both"/>
        <w:rPr/>
      </w:pPr>
      <w:r>
        <w:rPr/>
        <w:t>58-41-26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31:00Z</dcterms:created>
  <dc:creator>BezumovaES</dc:creator>
  <dc:description/>
  <dc:language>en-US</dc:language>
  <cp:lastModifiedBy>user</cp:lastModifiedBy>
  <dcterms:modified xsi:type="dcterms:W3CDTF">2024-07-26T12:31:00Z</dcterms:modified>
  <cp:revision>2</cp:revision>
  <dc:subject/>
  <dc:title/>
</cp:coreProperties>
</file>