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 постановление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18.07.2019 № 271-п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 редакции от 20.04.2022)</w:t>
            </w:r>
          </w:p>
        </w:tc>
      </w:tr>
    </w:tbl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актуализац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правового акта</w:t>
      </w:r>
    </w:p>
    <w:p>
      <w:pPr>
        <w:pStyle w:val="TextBodyIndent"/>
        <w:ind w:right="-5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ind w:right="99" w:hanging="0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4"/>
          <w:sz w:val="28"/>
          <w:szCs w:val="28"/>
        </w:rPr>
        <w:t xml:space="preserve">постановление Администрации Северодвинска от 18.07.2019 </w:t>
        <w:br/>
        <w:t>№ 271-па «Об утверждении порядка рассмотрения</w:t>
      </w:r>
      <w:r>
        <w:rPr>
          <w:rFonts w:eastAsia="Calibri"/>
          <w:sz w:val="28"/>
          <w:szCs w:val="28"/>
          <w:lang w:eastAsia="en-US"/>
        </w:rPr>
        <w:t xml:space="preserve"> обращений участников предпринимательской и инвестиционной деятельности, поступающих </w:t>
        <w:br/>
        <w:t>по каналу прямой связи для бизнеса</w:t>
      </w:r>
      <w:r>
        <w:rPr>
          <w:spacing w:val="-4"/>
          <w:sz w:val="28"/>
          <w:szCs w:val="28"/>
        </w:rPr>
        <w:t xml:space="preserve">» (в редакции от 20.04.2022) следующие </w:t>
      </w:r>
      <w:r>
        <w:rPr>
          <w:sz w:val="28"/>
          <w:szCs w:val="28"/>
        </w:rPr>
        <w:t>изменения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Об утверждении порядка рассмотрения</w:t>
      </w:r>
      <w:r>
        <w:rPr>
          <w:rFonts w:eastAsia="Calibri"/>
          <w:sz w:val="28"/>
          <w:szCs w:val="28"/>
          <w:lang w:eastAsia="en-US"/>
        </w:rPr>
        <w:t xml:space="preserve"> обращений участников предпринимательской и инвестиционной деятельности, поступающих </w:t>
        <w:br/>
        <w:t>по каналу прямой связи бизнеса с Главой Северодвинска</w:t>
      </w:r>
      <w:r>
        <w:rPr>
          <w:spacing w:val="-4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«1. Утвердить прилагаемый порядок рассмотрения обращений участников предпринимательской и </w:t>
      </w:r>
      <w:r>
        <w:rPr>
          <w:rFonts w:eastAsia="Calibri"/>
          <w:sz w:val="28"/>
          <w:szCs w:val="28"/>
          <w:lang w:eastAsia="en-US"/>
        </w:rPr>
        <w:t>инвестиционной деятельности, поступающих по каналу прямой связи бизнеса с Главой Северодвинска.</w:t>
      </w:r>
      <w:r>
        <w:rPr>
          <w:spacing w:val="-4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«3. Возложить полномочия по рассмотрению обращений, поступающих </w:t>
        <w:br/>
        <w:t>по каналу прямой связи бизнеса с Главой Северодвинска, на Управление экономики Администрации Северодвинска.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в порядке рассмотрения</w:t>
      </w:r>
      <w:r>
        <w:rPr>
          <w:rFonts w:eastAsia="Calibri"/>
          <w:sz w:val="28"/>
          <w:szCs w:val="28"/>
          <w:lang w:eastAsia="en-US"/>
        </w:rPr>
        <w:t xml:space="preserve"> обращений участников предпринимательской и инвестиционной деятельности, поступающих </w:t>
        <w:br/>
        <w:t>по каналу прямой связи бизнеса с Главой Северодвин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«1.2. Канал прямой связи бизнеса с Главой Северодвинска (далее – канал прямой связи) представляет собой порядок оперативного рассмотрения обращений от участников инвестиционной и предпринимательской деятельности, поступающих </w:t>
      </w:r>
      <w:r>
        <w:rPr>
          <w:bCs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 xml:space="preserve">электронный адрес </w:t>
      </w:r>
      <w:r>
        <w:rPr>
          <w:bCs/>
          <w:sz w:val="28"/>
          <w:szCs w:val="28"/>
          <w:shd w:fill="FFFFFF" w:val="clear"/>
        </w:rPr>
        <w:t>invest@adm.severodvinsk.ru.</w:t>
      </w:r>
      <w:r>
        <w:rPr>
          <w:sz w:val="28"/>
          <w:szCs w:val="28"/>
        </w:rPr>
        <w:t xml:space="preserve"> Информация о канале прямой связи размещена на официальном сайте Администрации Северодвинска (https://severodvinsk.gosuslugi.ru/) по адресу: Деятельность/ Направления деятельности/ Бизнес, предпринимательство/ Канал прямой связи бизнеса </w:t>
        <w:br/>
        <w:t>с Главой Северодвинск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К обращениям участников предпринимательской</w:t>
        <w:br/>
        <w:t>и инвестиционной деятельности, поступившим по каналу прямой связи, относятся следующие виды обращений: жалоба, заявка на сопровождение инвестиционного прое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, предложение, касающиеся реализации инвестиционных проектов, осуществления инвестиционной </w:t>
        <w:br/>
        <w:t>и предпринимательской деятельности на территории муниципального образования «Северодвинск» (далее – обра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 понятие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явк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сопровождение инвестиционного проект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ют</w:t>
      </w:r>
      <w:r>
        <w:rPr>
          <w:sz w:val="28"/>
          <w:szCs w:val="28"/>
        </w:rPr>
        <w:t xml:space="preserve"> направление заявителем заявки на сопровождение инвестиционного проекта, осуществляемого или планируемого к реализации на территории муниципального образования «Северодвинск», в соответствии с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ом сопровождения инвестиционных проектов, утвержденным постановлением Администрации Северодвинска от 28.07.2015 № 390-п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.5, 1.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 Обращение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особ получения ответа на обращение: по телефону, по адресу электронной почты, на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заявителя: номер телефона, адрес электронной почты,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изации (компании), индивидуального предпринимателя, в чьих интересах сформировано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ид обращения в соответствии с пунктом 1.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екст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на обработку персональных данных в соответствии </w:t>
        <w:br/>
        <w:t>со статьей 9 Федерального закона от 27.07.2006 № 152-ФЗ «О персональных дан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Н организации (компании), самозанятого гражданина, в чьих интересах сформировано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 обращению могут быть приложены необходимые дополнительные документы в электронной форме, касающиеся темы обращ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Cfs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Cfs"/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rStyle w:val="Cf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f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 Арсентьев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-259080</wp:posOffset>
                </wp:positionV>
                <wp:extent cx="476885" cy="214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-20.4pt;width:37.5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-403225</wp:posOffset>
                </wp:positionV>
                <wp:extent cx="397510" cy="29400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-31.75pt;width:31.2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Чецкая Юлия Владимировн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58-00-2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Cfs">
    <w:name w:val="cfs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Pre">
    <w:name w:val="pre"/>
    <w:qFormat/>
    <w:rPr/>
  </w:style>
  <w:style w:type="character" w:styleId="Style23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 Знак7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13&amp;n=79988&amp;dst=100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6:00Z</dcterms:created>
  <dc:creator>BezumovaES</dc:creator>
  <dc:description/>
  <dc:language>en-US</dc:language>
  <cp:lastModifiedBy>user</cp:lastModifiedBy>
  <cp:lastPrinted>2024-06-06T12:41:00Z</cp:lastPrinted>
  <dcterms:modified xsi:type="dcterms:W3CDTF">2024-07-30T09:16:00Z</dcterms:modified>
  <cp:revision>2</cp:revision>
  <dc:subject/>
  <dc:title/>
</cp:coreProperties>
</file>