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…. № ……….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зультатов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 на предоставление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на возмещение затрат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доводческим некоммерческим товариществам, расположенным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на территории муниципального образования «Северодвинск»,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рганизации и проведения противопожарных мероприятий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ях садоводческих некоммерческих товарище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и на возмещение затрат садоводческим некоммерческим товариществам для организации </w:t>
        <w:br/>
        <w:t>и проведения противопожарных мероприятий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ях садоводческих некоммерческих товариществ, утвержденным постановлением Администрации Северодвинск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9.04.2024 № 166-па</w:t>
      </w:r>
      <w:r>
        <w:rPr>
          <w:rFonts w:cs="Times New Roman" w:ascii="Times New Roman" w:hAnsi="Times New Roman"/>
          <w:sz w:val="28"/>
          <w:szCs w:val="28"/>
        </w:rPr>
        <w:t>, протоколом заседания комиссии по проведению конкурса от 10.07.2024 № 1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знать победителем конкурса на предоставление субсидии </w:t>
        <w:br/>
        <w:t xml:space="preserve">на возмещение затрат садоводческим некоммерческим товариществам, расположенным на территории муниципального образования «Северодвинск», для организации и проведения противопожарных мероприятий на территориях садоводческих некоммерческих товариществ СНТ «Беломор». Второе место присудить СНТ «Автомобилист», </w:t>
        <w:br/>
        <w:t xml:space="preserve">третье место – СНТ «Песчаный», четвертое место – СНТ «Березка», </w:t>
        <w:br/>
        <w:t xml:space="preserve">пятое место – СНТ «Двина-2», шестое место – СНТ «Онега», седьмое место – </w:t>
        <w:br/>
        <w:t xml:space="preserve">СНТ «Уйма», восьмое место – СНТ «Медик», девятое место – </w:t>
        <w:br/>
        <w:t>СНТ «Строител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итету жилищно-коммунального хозяйства, транспорта и связи Администрации Северодвинска заключить соглашения о предоставлении субсидии с СНТ «Беломор» в размере </w:t>
      </w:r>
      <w:r>
        <w:rPr>
          <w:rFonts w:eastAsia="Calibri"/>
          <w:sz w:val="28"/>
          <w:szCs w:val="28"/>
          <w:lang w:eastAsia="en-US"/>
        </w:rPr>
        <w:t>610 850 (Шестьсот десять тысяч восемьсот пятьдесят)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 xml:space="preserve">рублей, с СНТ «Автомобилист» в размере </w:t>
        <w:br/>
      </w:r>
      <w:r>
        <w:rPr>
          <w:rFonts w:eastAsia="Calibri"/>
          <w:sz w:val="28"/>
          <w:szCs w:val="28"/>
          <w:lang w:eastAsia="en-US"/>
        </w:rPr>
        <w:t>414 950 (Четыреста четырнадцать тысяч девятьсот пятьдесят)</w:t>
      </w:r>
      <w:r>
        <w:rPr>
          <w:rFonts w:eastAsia="Calibri"/>
          <w:b/>
          <w:lang w:eastAsia="en-US"/>
        </w:rPr>
        <w:t xml:space="preserve"> </w:t>
      </w:r>
      <w:r>
        <w:rPr>
          <w:sz w:val="28"/>
          <w:szCs w:val="28"/>
        </w:rPr>
        <w:t xml:space="preserve">рублей, </w:t>
        <w:br/>
        <w:t xml:space="preserve">с СНТ «Песчаный» в размере 475 463 (Четыреста семьдесят пять тысяч четыреста шестьдесят три) рубля, с СНТ «Березка» в размере </w:t>
        <w:br/>
        <w:t xml:space="preserve">641 123 (Шестьсот сорок одна тысяча сто двадцать три) рубля, </w:t>
        <w:br/>
        <w:t xml:space="preserve">с СНТ «Двина-2» в размере 296 593 (Двести девяносто шесть тысяч пятьсот девяносто три) рубля, с СНТ «Онега» в размере 1 494 384 (Один миллион четыреста девяносто четыре тысячи триста восемьдесят четыре) рубля, </w:t>
        <w:br/>
        <w:t xml:space="preserve">с СНТ «Уйма» в размере 1 173 819 (Один миллион сто семьдесят три тысячи восемьсот девятнадцать) рублей, с СНТ «Медик» в размере </w:t>
        <w:br/>
        <w:t xml:space="preserve">877 163 (Восемьсот семьдесят семь тысяч сто шестьдесят три) рубля, </w:t>
        <w:br/>
        <w:t>с СНТ «Строитель» в размере 15 655 (Пятнадцать тысяч шестьсот пятьдесят пять) руб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kern w:val="2"/>
          <w:sz w:val="28"/>
          <w:szCs w:val="28"/>
        </w:rPr>
        <w:t xml:space="preserve">Отделу по связям со средствами массовой информации Администрации Северодвинска разместить настоящее распоряжение </w:t>
        <w:br/>
      </w:r>
      <w:r>
        <w:rPr>
          <w:sz w:val="28"/>
          <w:szCs w:val="28"/>
        </w:rPr>
        <w:t>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>И.В. Арсентьев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 Николай Николаевич</w:t>
      </w:r>
    </w:p>
    <w:p>
      <w:pPr>
        <w:pStyle w:val="Normal"/>
        <w:rPr/>
      </w:pPr>
      <w:r>
        <w:rPr/>
        <w:t>58-41-2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7:00Z</dcterms:created>
  <dc:creator>BezumovaES</dc:creator>
  <dc:description/>
  <dc:language>en-US</dc:language>
  <cp:lastModifiedBy>user</cp:lastModifiedBy>
  <dcterms:modified xsi:type="dcterms:W3CDTF">2024-07-30T09:17:00Z</dcterms:modified>
  <cp:revision>2</cp:revision>
  <dc:subject/>
  <dc:title/>
</cp:coreProperties>
</file>