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в постановление Администрации Северодвинс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09.07.2015 № 340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в редакции от 04.09.202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2"/>
        <w:widowControl w:val="false"/>
        <w:tabs>
          <w:tab w:val="clear" w:pos="708"/>
          <w:tab w:val="left" w:pos="567" w:leader="none"/>
        </w:tabs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Северодвинска                            от 09.07.2015 № 340-па «О разграничении функций по вопросам распространения наружной рекламы» (в редакции от 04.09.202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Определить Комитет по управлению муниципальным имуществом Администрации Северодвинска организатором электронных торгов               на право заключения договоров на установку и эксплуатацию рекламных конструкций на территории муниципального образования «Северодвинск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дпункт 3.3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 Направлять документы по сформированным и согласованным перечням выставляемых на торги рекламных мест в Комитет по управлению муниципальным имуществом Администрации Северодвинска </w:t>
        <w:br/>
        <w:t>для проведения электронных торгов на право заключения договоров                        на установку и эксплуатацию рекламных конструкций на территории муниципального образования «Северодвинск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 Утвердить следующий состав постоянно действующей комиссии </w:t>
        <w:br/>
        <w:t>по проведению электронных торгов на право заключения договоров                      на установку и эксплуатацию рекламных конструкций на территории муниципального образования «Северодвинск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70"/>
        <w:gridCol w:w="5955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ериков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веродвинска по финансово-экономическим  вопросам (председатель комисси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ая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Северодвинска </w:t>
              <w:br/>
              <w:t>(заместитель председателя комисси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а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аренды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Комитета по управлению муниципальным имуществом Администрации Северодвинска </w:t>
              <w:br/>
              <w:t>(секретарь комисси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ConsPlusNormal"/>
              <w:snapToGrid w:val="false"/>
              <w:ind w:left="284" w:right="-4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енина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Евгеньевна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авового </w:t>
            </w:r>
          </w:p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Северодвин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Леонидович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</w:t>
              <w:br/>
              <w:t>начальник отдела доходов Финансового управления Администрации Северодвин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анов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еевич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Normal"/>
              <w:ind w:left="284" w:right="-4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и земельных отношений Администрации Северодвин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япин </w:t>
            </w:r>
          </w:p>
          <w:p>
            <w:pPr>
              <w:pStyle w:val="ConsPlusNormal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муниципального образования </w:t>
            </w:r>
          </w:p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одвинск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left="284"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н Виталий Юрьевич</w:t>
            </w:r>
          </w:p>
        </w:tc>
        <w:tc>
          <w:tcPr>
            <w:tcW w:w="570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ind w:left="284" w:right="-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, </w:t>
              <w:br/>
              <w:t>транспорта и связи Администрации Северодвинска».</w:t>
            </w:r>
          </w:p>
        </w:tc>
      </w:tr>
    </w:tbl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(вполне-официально.рф).</w:t>
      </w:r>
    </w:p>
    <w:p>
      <w:pPr>
        <w:pStyle w:val="2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Арсенть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ысоев Валерий Иванович 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6:00Z</dcterms:created>
  <dc:creator>BezumovaES</dc:creator>
  <dc:description/>
  <dc:language>en-US</dc:language>
  <cp:lastModifiedBy>user</cp:lastModifiedBy>
  <cp:lastPrinted>2024-07-10T14:40:00Z</cp:lastPrinted>
  <dcterms:modified xsi:type="dcterms:W3CDTF">2024-07-30T09:26:00Z</dcterms:modified>
  <cp:revision>2</cp:revision>
  <dc:subject/>
  <dc:title/>
</cp:coreProperties>
</file>