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заместителя Глав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веродвинс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одскому хозяйству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831"/>
        <w:gridCol w:w="2268"/>
        <w:gridCol w:w="269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омоносова, дом № 2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, квартира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9:28:</w:t>
            </w: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>2028:</w:t>
            </w:r>
            <w:r>
              <w:rPr>
                <w:sz w:val="26"/>
                <w:szCs w:val="26"/>
                <w:lang w:val="en-US"/>
              </w:rPr>
              <w:t>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омоносова, дом № 21, квартира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8:</w:t>
            </w: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>2028: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омоносова, дом № 21, квартира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8:</w:t>
            </w: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>2028: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омоносова, дом № 21, квартира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8:</w:t>
            </w: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>2028: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омоносова, дом № 21, квартира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8:</w:t>
            </w: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>2028: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омоносова, дом № 21, квартира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8:</w:t>
            </w: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>2028: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омоносова, дом № 21, квартира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8:</w:t>
            </w: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>2028: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омоносова, дом № 21, квартира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8:</w:t>
            </w: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>2028: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омоносова, дом № 21, квартира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8:</w:t>
            </w: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>2028: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омоносова, дом № 21, квартира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8:</w:t>
            </w: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>2028: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5" w:right="567" w:gutter="0" w:header="454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4:01:00Z</dcterms:created>
  <dc:creator>user</dc:creator>
  <dc:description/>
  <dc:language>en-US</dc:language>
  <cp:lastModifiedBy>user</cp:lastModifiedBy>
  <cp:lastPrinted>2024-07-01T17:25:00Z</cp:lastPrinted>
  <dcterms:modified xsi:type="dcterms:W3CDTF">2024-07-30T14:01:00Z</dcterms:modified>
  <cp:revision>2</cp:revision>
  <dc:subject/>
  <dc:title>Российская Федерация</dc:title>
</cp:coreProperties>
</file>