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муниципальную программу «Развитие физической культуры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порта Северодвин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бъема финансирования и показателей результативности мероприятий муниципальной программы «Развитие физической культуры и спорта Северодвинска», утвержденной постановлением Администрации Северодвинска от 31.12.2015 № 653-па, в соответствии с р</w:t>
      </w:r>
      <w:r>
        <w:rPr>
          <w:color w:val="000000"/>
          <w:sz w:val="28"/>
          <w:szCs w:val="28"/>
        </w:rPr>
        <w:t>ешением Совета депутатов Северодвинска от 29.02.2024 № 99 «О внесении изменений в решение Совета депутатов Северодвинска «О бюджете городского округа Архангельской области «Северодвинск» на 2024 год и на плановый период 2025 и 2026 годов»</w:t>
      </w:r>
      <w:r>
        <w:rPr>
          <w:sz w:val="28"/>
          <w:szCs w:val="28"/>
        </w:rPr>
        <w:t>, Порядком разработки, реализации и оценки эффективности муниципальных программ муниципального образования «Северодвинск», утвержденным постановлением Администрации Северодвинска от 30.10.2013 № 426-па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right="9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рилагаемые изменения, которые вносятся в муниципальную программу «Развитие физической культуры и спорта Северодвинска», утвержденную постановлением Администрации Северодвинска от 31.12.2015 № 653-па (в редакции от 10.06.202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распространяется на правоотношения, возникшие с 05.03.20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И.В. Арсенть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  <w:t>Павлов Владимир Леонидович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rPr/>
      </w:pPr>
      <w:r>
        <w:rPr/>
        <w:t>50-02-85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227" w:hRule="atLeast"/>
        </w:trPr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Северодвинс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от ……………… № ……………..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 xml:space="preserve">Изменения, которые вносятся в муниципальную программу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Развитие физической культуры и спорта Северодвинска</w:t>
      </w:r>
      <w:r>
        <w:rPr>
          <w:sz w:val="28"/>
        </w:rPr>
        <w:t xml:space="preserve">»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 xml:space="preserve">утвержденную постановлением Администрации Северодвинска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</w:rPr>
        <w:t>от 31.12.2015 № 653-па (в редакции от 10.06.2024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1. Приложение 4 изложить в следующей редакции: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одвинска», утвержденной постановлением Администрации Северодвинска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5 № 653-па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40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муниципальной программы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Развитие физической культуры и спорта Северодвинск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4809"/>
        <w:gridCol w:w="935"/>
        <w:gridCol w:w="852"/>
        <w:gridCol w:w="852"/>
        <w:gridCol w:w="852"/>
        <w:gridCol w:w="852"/>
        <w:gridCol w:w="852"/>
        <w:gridCol w:w="852"/>
        <w:gridCol w:w="1053"/>
        <w:gridCol w:w="927"/>
        <w:gridCol w:w="984"/>
        <w:gridCol w:w="7"/>
      </w:tblGrid>
      <w:tr>
        <w:trPr>
          <w:trHeight w:val="23" w:hRule="atLeast"/>
        </w:trPr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Аналитический ко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Цели 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Годы реализации муниципальной программы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Целево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(суммарное)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значени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за перио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Целевое (суммарное)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значение</w:t>
            </w:r>
          </w:p>
        </w:tc>
      </w:tr>
      <w:tr>
        <w:trPr>
          <w:trHeight w:val="20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Програм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Цель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Подпрограм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Задача под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роприятие (подпрограммы или административное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Единиц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измер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Знач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Год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остижения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униципальная программа «Развитие физической культуры и спорта Северодвинс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7 04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9 25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1 55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7 48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7 58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7 68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50 59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64 72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5 29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 70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6 74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9 75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0 65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6 48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6 48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6 48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36 59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20 97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небюджетн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4 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 9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 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 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8 7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4 0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Цель «Создание условий для формирования здорового образа жизни населения путем реализации комплекса мероприятий, направленных на приобщение различных категорий граждан к регулярным занятиям физической культурой и спортом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67 04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9 25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1 55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7 48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7 58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7 68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50 59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64 72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 29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 70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6 74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9 75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0 65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6 48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36 48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6 48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36 59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20 97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небюджетн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4 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 9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 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 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8 7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4 0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Доля граждан, систематически занимающихся физической культурой и спортом, в общей численности населения муниципального образования «Северодвинск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2 «Доля детей и молодежи, систематически занимающихся физической культурой и спортом (возраст 3-29 лет)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,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,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,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,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,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,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,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3 «Доля граждан среднего возраста, систематически занимающихся физической культурой и спортом (женщины 30-54 лет; мужчины 30-59 лет)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,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,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4 «Доля граждан старшего возраста, систематически занимающихся физической культурой и спортом (женщины 55-79 лет; мужчины 60-79 лет)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,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,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3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240" w:leader="none"/>
        </w:tabs>
        <w:autoSpaceDE w:val="false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4809"/>
        <w:gridCol w:w="935"/>
        <w:gridCol w:w="852"/>
        <w:gridCol w:w="852"/>
        <w:gridCol w:w="852"/>
        <w:gridCol w:w="852"/>
        <w:gridCol w:w="852"/>
        <w:gridCol w:w="852"/>
        <w:gridCol w:w="1053"/>
        <w:gridCol w:w="927"/>
        <w:gridCol w:w="984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5 «Количество занимающихся в спортивных секциях и в физкультурно-оздоровительных группах МАУ ДО «СШ «Строитель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 0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 35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 4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 4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 4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 4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 45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 45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6 «Доля занимающихся по программам спортивной подготовки в организациях ведомственной принадлежности физической культуры и спорт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7 «Доля горожан, привлеченных к выполнению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8 «Уровень обеспеченности граждан спортивными сооружениями исходя из единовременной пропускной способности объектов спорт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,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,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,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Подпрограмма 1 «Повышение интереса различных категорий населения к регулярным занятиям физической культурой и спортом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0 68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6 80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0 70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0 80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0 90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1 00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0 895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30 01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49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 38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2 30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 80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 80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 80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 80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1 89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2 46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небюджетн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4 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 9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 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 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8 7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24 0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Задача 1 «Развитие физической культуры и массового спорта, в том числе подготовка спортивного резерв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0 43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6 55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0 45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0 80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0 90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0 75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89 89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27 55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49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 13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2 05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 55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 80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 80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 55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0 89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0 00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небюджетн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4 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 9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11 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 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8 7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4 0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ежегодно проводимых официальных муниципальных спортивных мероприятий и физкультурных мероприяти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7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7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5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5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2 «Уровень выполнения муниципального задания МАУ ДО «СШ «Строитель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3 «Количество групп спортивной подготовки МАУ ДО «СШ «Строитель» по олимпийским видам спорт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4 «Количество спортивных проектов, направленных на приобщение горожан к занятиям спортом и здоровому образу жизн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роприятие 1.01 «Проведение официальных муниципальных физкультурных мероприятий и спортивных мероприяти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70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23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1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1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 30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 76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70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23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1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1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 30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 76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участников ежегодно проводимых официальных физкультурных мероприятий и спортивных мероприяти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 0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 5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 2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1 5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 5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 0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 00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 0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2 «Количество спортивных мероприятий и физкультурных мероприятий, проведенных на спортивных объектах немуниципальной собственност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2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3 «Количество ежегодных комплексных физкультурных мероприятий и спортивных проектов среди различных категорий населени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Мероприятие 1.02 «Организация и проведение спортивно-оздоровительной работы по развитию физической культуры и спорта среди различных групп населени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 74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 74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 74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 17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 17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 74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7 32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2 09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28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 74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 74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 74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 17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 17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 74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7 32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0 80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проведенных часов заняти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 898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2 «Количество проведенных соревнований МАУ ДО «СШ «Строитель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3 «Количество городских и областных мероприятий с участием спортсменов и команд МАУ ДО «СШ «Строитель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7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4 «Количество посещени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 393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 4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 4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 4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 4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 4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10 393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4 16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роприятие 1.03 «Проведение занятий в физкультурно-оздоровительных группах МАУ ДО «СШ «Строитель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4 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 9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 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 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8 7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4 0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небюджетн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4 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 9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 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 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8 7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4 0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занимающихся в физкультурно-оздоровительных группах МАУ ДО «СШ «Строитель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8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 15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 16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 2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 2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 2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 20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 2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2 «Количество групп здоровь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роприятие 1.04 «Проведение сертификации и ресертификации спортивных объектов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объектов, прошедших сертификацию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2 «Количество объектов, прошедших ресертификацию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Административное мероприятие 1.05 «Организация и проведение установочных совещаний с учреждениями физической культуры и спорта по вопросам организации и проведения официальных мероприяти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разработанных документов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25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34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Административное мероприятие 1.06 «Анонсирование проводимых мероприятий и информирование о результатах выступлений сборных команд и спортсменов в СМ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опубликованных сообщени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9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9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Административное мероприятие 1.07 «Разработка и утверждение перечня муниципальных услуг, перечня показателей качества, муниципального задания на год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5"/>
                <w:szCs w:val="15"/>
              </w:rPr>
              <w:t>Показатель 1 «Количество разработанных и утвержденных документов на выполнение муниципального задания МАУ ДО «СШ «Строитель» на год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Административное мероприятие 1.08 «Разработка календарного плана соревнований МАУ ДО «СШ «Строитель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разработанных документов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Мероприятие 1.09 «</w:t>
            </w:r>
            <w:r>
              <w:rPr>
                <w:b/>
                <w:bCs/>
                <w:sz w:val="15"/>
                <w:szCs w:val="15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</w:t>
            </w:r>
            <w:r>
              <w:rPr>
                <w:b/>
                <w:bCs/>
                <w:color w:val="000000"/>
                <w:sz w:val="15"/>
                <w:szCs w:val="15"/>
              </w:rPr>
              <w:t>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7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44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27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7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44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27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сотрудников МАУ ДО «СШ «Строитель» и членов их семей, воспользовавшихся компенсацией расходов на оплату стоимости проезда и провоза багажа к месту использования отпуска и обратно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2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роприятие 1.10 «Обеспечение доступа к объектам спорт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 06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 45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 06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 06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 06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 06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8 77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6 17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 06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 45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 06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 06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8 06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 06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8 77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6 17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часов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4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4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988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804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2 «Количество часов в день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асов, не мен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,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,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роприятие 1.11 «Обеспечение участия спортсменов и спортивных команд МАУ ДО «СШ «Строитель» в соревнованиях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проведенных соревнований МАУ ДО «СШ «Строитель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2 «Количество городских и областных мероприятий с участием спортсменов и команд МАУ ДО «СШ «Строитель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роприятие 1.12 «Реализация дополнительных образовательных программ спортивной подготовки по олимпийским видам спорта в муниципальных учреждениях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 36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 02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 06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 06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 06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 06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5 62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9 06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08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 06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 02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9 06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 06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 06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 06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5 3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6 98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Численность спортсменов, занимающихся по программам спортивной подготовк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7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8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2 «Доля лиц, перешедших на следующий этап подготовки в МАУ ДО «СШ «Строитель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,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,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3 «Доля учреждений, оказывающих услуги по спортивной подготовке в соответствии с федеральными стандартами спортивной подготовки, к числу муниципальных учреждений в сфере физической культуры и спорт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Мероприятие 1.13 «Финансовая поддержка МАУ ДО «СШ «Строитель» при реализации ограничительных мер в условиях риска распространения COVID-19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98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98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сотрудников МАУ ДО «СШ «Строитель», получивших социально значимые выплаты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Мероприятие 1.14 «Реализация дополнительных образовательных программ спортивной подготовки по неолимпийским видам спорта в муниципальных учреждениях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28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28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28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28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28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28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 72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 72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28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28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28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28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28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28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 72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 72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Численность спортсменов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, не мен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Задача 2 «Популяризация физической культуры и спорт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00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45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00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45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Доля ежегодно поощряемых штатных работников физической культуры и спорт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1,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2 «Доля граждан, выполнивших нормативы Всероссийского физкультурно-спортивного комплекса «Готов к труду и обороне», в общей численности населения, принявшего участие в выполнении нормативов ВФСК ГТО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7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роприятие 2.01 «Организация и проведение торжественного награждения победителей и призеров смотров-конкурсов, изготовление и приобретение наградной атрибутик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5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00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45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00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45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мероприяти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Административное мероприятие 2.02 «Разработка положений о проведении смотров-конкурсов на лучшую постановку физкультурно-оздоровительной и спортивно-массовой работы в учреждениях спортивной направленност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ежегодно разрабатываемых положени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Административное мероприятие 2.03 «Издание постановлений, распоряжений Администрации Северодвинска об итогах смотров-конкурсов и поощрении их победителей и призеров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ежегодно издаваемых постановлени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Подпрограмма 2 «Повышение уровня спортивных достижений ведущих спортсменов Северодвинс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7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 0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1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1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1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1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 49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1 61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7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 0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1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1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1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1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 49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1 49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Задача 1 «Обеспечение качественной подготовки спортсменов и спортивных команд Северодвинс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11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 615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 02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11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 615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 93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Доля спортсменов Северодвинска, включенных в сборные команды Архангельской области, от числа занимающихся спортом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5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2 «Количество спортсменов МАУ ДО «СШ «Строитель», принявших участие в соревнованиях областного и всероссийского уровн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6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роприятие 1.01 «Проведение тренировочных мероприятий по подготовке к официальным областным, всероссийским и международным спортивным соревнованиям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11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 615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 02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11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 615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 93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ежегодно организуемых тренировочных сборов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Административное мероприятие 1.02 «Разработка календарного плана проведения тренировочных сборов со спортсменами и сборными командами Северодвинс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разработанных календарных планов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Административное мероприятие 1.03 «Разработка планов по подготовке к участию ведущих спортсменов МАУ ДО «СШ «Строитель» в соревнованиях областного и всероссийского уровне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разработанных планов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Задача 2 «Делегирование ведущих спортсменов и сборных команд Северодвинска для участия в соревнованиях различного уровн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91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1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1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1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1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 88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8 58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91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1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1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1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1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 88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8 56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областных и всероссийских соревнований с участием спортсменов и сборных команд Северодвинс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6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2 «Количество присвоенных спортивных разрядов спортсменам Северодвинс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0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0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0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1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 72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 76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роприятие 2.01 «Обеспечение участия в официальных спортивных мероприятиях спортсменов и сборных команд Северодвинс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91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1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1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1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1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 88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8 58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91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1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1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1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1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 88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8 56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призовых мест, завоеванных спортсменами Северодвинска на областных и всероссийских соревнованиях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5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16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Административное мероприятие 2.02 «Подготовка распоряжений Отдела физической культуры и спорта о командировании спортсменов и сборных команд для участия в соревнованиях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изданных распоряжени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465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79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Административное мероприятие 2.03 «Оформление заявок на участие в соревнованиях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оформленных заявок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47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23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Подпрограмма 3 «Укрепление материально-технической базы МАУ ДО «СШ «Строитель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60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 42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 67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7 19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3 10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 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 09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60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 42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 67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2 19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7 01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Задача 1 «Улучшение технического состояния объектов МАУ ДО «СШ «Строитель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99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 92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 91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6 22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 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 54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99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 92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4 91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4 68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часов работы физкультурно-оздоровительных и спортивных сооружений МАУ ДО «СШ «Строитель» ежегодно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 0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 0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 0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 0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 0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 5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 50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 5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2 «Количество часов официальных областных и всероссийских спортивных мероприятий, проводимых на спортивных сооружениях МАУ ДО «СШ «Строитель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5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445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роприятие 1.01 «Выполнение работ по капитальному и текущему ремонту спортивных объектов, объектов благоустройства и инженерных систем МАУ ДО «СШ «Строитель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7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 27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1 69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7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 27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9 69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отремонтированных спортивных объектов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2 «Количество отремонтированных объектов благоустройств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3 «Количество отремонтированных инженерных систем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Административное мероприятие 1.02 «Ежегодная разработка плана ремонта объектов и инженерных систем МАУ ДО «СШ «Строитель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разработанных документов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роприятие 1.03 «Обустройство универсальной игровой площадки МАУ ДО «СШ «Строитель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98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4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обустроенных площадок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роприятие 1.04 «Выполнение работ по обследованию и проектированию спортивных объектов, объектов благоустройства и инженерных систем МАУ ДО «СШ «Строитель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6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6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проведенных обследований и разработанной проектной документаци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роприятие 1.05 «Обустройство хоккейной коробки МАУ ДО «СШ «Строитель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Процент технической готовности объект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2 «Площадь обустроенного объект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в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роприятие 1.06 «Обустройство инженерными и техническими системами защиты объектов МАУ ДО «СШ «Строитель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 38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 38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обустроенных ограждающих конструкци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2 «Протяженность ограждающей конструкци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3 «Количество смонтированных систем защиты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роприятие 1.07 «Обустройство тренажерной площадки МАУ ДО «СШ «Строитель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81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39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2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обустроенных тренажерных площадок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2 «Количество установленных тренажеров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роприятие 1.08 «Обустройство детской тренажерной площадки МАУ ДО «СШ «Строитель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установленных детских тренажеров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2 «Процент технической готовности детской площадк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роприятие 1.09 «Финансовое обеспечение мероприятий, связанных с профилактикой распространения новой коронавирусной инфекции (COVID-19)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14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14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приобретенного оборудования для обеспечения мероприятий, связанных с профилактикой распространения новой коронавирусной инфекцией (COVID-19)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роприятие 1.10 «Содержание имущества, находящегося в оперативном управлении или предоставленного в безвозмездное пользование, включая оплату коммунальных услуг, имущественный налог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07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07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объектов, обеспеченных содержанием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2 «Площадь объектов, обеспеченных содержанием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в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8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роприятие 1.11 «Обеспечение комплексной безопасности в МАУ ДО «СШ «Строитель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2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2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Площадь территорий, на которых проведена акарицидная обработ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в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 727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 727,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 375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2 «Площадь обработанных деревянных конструкци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в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7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7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7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роприятие 1.12 «Мероприятия по развитию физической культуры и спорта в муниципальных образованиях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9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 92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 92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 92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 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 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9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 92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 92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 92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обустроенных плоскостных спортивных сооружени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2 «Площадь обустроенной площадки для пляжного волейбол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в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 6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 60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 6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Задача 2 «Повышение оснащенности МАУ ДО «СШ «Строитель» спортивным инвентарем, оборудованием, аксессуарами и материалам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1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 67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 28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 87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 5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1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 67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 28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 32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Уровень оснащенности спортивных секций МАУ ДО «СШ «Строитель» современным инвентарем, оборудованием, аксессуарами и материалам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2 «Уровень оснащенности физкультурно-оздоровительных групп МАУ ДО «СШ «Строитель» необходимым инвентарем, оборудованием, аксессуарами и материалам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роприятие 2.01 «Приобретение современного спортивного инвентаря, оборудования, аксессуаров, материалов, основных средств и материальных запасов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1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 67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 28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 11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9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1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 67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 28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 13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занимающихся в спортивных секциях, оснащенных современным спортивным инвентарем, оборудованием, аксессуарами и материалам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2 «Количество приобретенного спортивного инвентаря и оборудовани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3 «Количество приобретенного оборудования, материалов и аксессуаров для функционирования объектов МАУ ДО «СШ «Строитель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Административное мероприятие 2.02 «Разработка перечня на приобретение спортивного инвентаря, оборудования, аксессуаров и материалов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разработанных документов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роприятие 2.03 «Приобретение спортивного оборудования и инвентаря для приведения муниципальных организаций спортивной подготовки в нормативное состояние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казатель 1 «Количество приобретенных электронных мишенных установок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мпле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24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sz w:val="26"/>
          <w:szCs w:val="26"/>
        </w:rPr>
        <w:t>2. Строку третью таблицы приложения 5 изложить в следующей редакции:</w:t>
      </w:r>
    </w:p>
    <w:p>
      <w:pPr>
        <w:pStyle w:val="Normal"/>
        <w:ind w:firstLine="708"/>
        <w:rPr/>
      </w:pPr>
      <w:r>
        <w:rPr/>
        <w:t>«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21"/>
        <w:gridCol w:w="910"/>
        <w:gridCol w:w="812"/>
        <w:gridCol w:w="815"/>
        <w:gridCol w:w="815"/>
        <w:gridCol w:w="815"/>
        <w:gridCol w:w="818"/>
        <w:gridCol w:w="823"/>
        <w:gridCol w:w="706"/>
        <w:gridCol w:w="705"/>
        <w:gridCol w:w="706"/>
        <w:gridCol w:w="705"/>
        <w:gridCol w:w="705"/>
        <w:gridCol w:w="651"/>
      </w:tblGrid>
      <w:tr>
        <w:trPr>
          <w:trHeight w:val="193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ещ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3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3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3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,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17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3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3,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567" w:right="567" w:gutter="0" w:header="567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Cfs">
    <w:name w:val="cfs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примечания Знак"/>
    <w:qFormat/>
    <w:rPr/>
  </w:style>
  <w:style w:type="character" w:styleId="11">
    <w:name w:val="Текст примечания Знак1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LineNumbering">
    <w:name w:val="Lin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92" w:firstLine="567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45:00Z</dcterms:created>
  <dc:creator>BezumovaES</dc:creator>
  <dc:description/>
  <dc:language>en-US</dc:language>
  <cp:lastModifiedBy>user</cp:lastModifiedBy>
  <cp:lastPrinted>2021-09-10T14:55:00Z</cp:lastPrinted>
  <dcterms:modified xsi:type="dcterms:W3CDTF">2024-07-31T12:45:00Z</dcterms:modified>
  <cp:revision>2</cp:revision>
  <dc:subject/>
  <dc:title/>
</cp:coreProperties>
</file>