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964" w:hRule="atLeast"/>
        </w:trPr>
        <w:tc>
          <w:tcPr>
            <w:tcW w:w="9815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11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21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8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194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……………….…№ …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веродвинск Архангель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sz w:val="24"/>
                                      <w:szCs w:val="24"/>
                                      <w:lang w:eastAsia="ru-RU"/>
                                    </w:rPr>
                                    <w:t>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муниципальную программу «Развитие сферы культуры </w:t>
                                    <w:br/>
                                    <w:t>и туризма городского округа Архангельской области «Северодвинск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……………….…№ …...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веродвинск Архангельской област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4"/>
                                <w:szCs w:val="24"/>
                                <w:lang w:eastAsia="ru-RU"/>
                              </w:rPr>
                              <w:t>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 муниципальную программу «Развитие сферы культуры </w:t>
                              <w:br/>
                              <w:t>и туризма городского округа Архангельской области «Северодвинск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точнения объемов финансирования и показателей мероприят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феры                            культуры и туризма городского округа Архангельской области «Северодвинск», утвержденной постановлением Администрации Северодвинска от 03.07.2023 № 328-па, в соответствии с решением Совета депутатов Северодвинска от 20.06.2024 № 12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                    в решение Совета депутатов Северодвинска «О бюджете городского округа Архангельской области «Северодвинск» на 2024 год и на плановый период 2025 и 2026 годов»,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Утвердить прилагаемые изменения, которые вносятся в 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и туризма городского округа Архангельской области «Северодвинск»</w:t>
      </w:r>
      <w:r>
        <w:rPr>
          <w:rFonts w:cs="Times New Roman" w:ascii="Times New Roman" w:hAnsi="Times New Roman"/>
          <w:spacing w:val="-4"/>
          <w:sz w:val="28"/>
          <w:szCs w:val="28"/>
        </w:rPr>
        <w:t>,                  утвержденную постановлением Администрации Северодвинска от 03.07.2023 № 328-па (в редакции от 25.06.2024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распространяется на правоотношения, возникшие с 22.06.2024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                                   (вполне-официально.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одвинска                                                                     И.В. Арс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ик Ольг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58-53-84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 № 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сферы культуры и туризма городского округа Архангельской области «Северодвинск»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Северодвинска от 03.07.2023 № 328-па (в редакции от 25.06.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color w:val="000000"/>
          <w:sz w:val="28"/>
          <w:szCs w:val="24"/>
          <w:lang w:eastAsia="ar-SA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«Общий объем финансирования муниципальной программы в разрезе источников по годам ее реализации и подпрограммам» паспорта муниципальной программы </w:t>
      </w:r>
      <w:r>
        <w:rPr>
          <w:rFonts w:cs="Calibri" w:ascii="Times New Roman" w:hAnsi="Times New Roman"/>
          <w:color w:val="000000"/>
          <w:sz w:val="28"/>
          <w:szCs w:val="24"/>
          <w:lang w:eastAsia="ar-SA"/>
        </w:rPr>
        <w:t>«Развитие сферы культуры и туризма городского округа Архангельской области</w:t>
      </w:r>
      <w:r>
        <w:rPr>
          <w:rFonts w:cs="Calibri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4"/>
          <w:lang w:eastAsia="ar-SA"/>
        </w:rPr>
        <w:t xml:space="preserve">«Северодвинск» </w:t>
      </w:r>
      <w:r>
        <w:rPr>
          <w:rFonts w:cs="Times New Roman" w:ascii="Times New Roman" w:hAnsi="Times New Roman"/>
          <w:sz w:val="28"/>
          <w:szCs w:val="28"/>
        </w:rPr>
        <w:t xml:space="preserve">изложить в следующей редак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муниципальной программы в разрез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 годам ее реализации и подпрограммам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– 3 726 848,6 тыс. рублей,</w:t>
              <w:br/>
              <w:t xml:space="preserve">в том числе: </w:t>
              <w:br/>
              <w:t>федеральный бюджет – 19 427,8 тыс. рублей;</w:t>
              <w:br/>
              <w:t>областной бюджет – 16 225,4 тыс. рублей;</w:t>
              <w:br/>
              <w:t>местный бюджет – 3 691 195,4 тыс. рублей.</w:t>
              <w:br/>
              <w:t>Подпрограмма 1 – 4 134,6 тыс. рублей;</w:t>
              <w:br/>
              <w:t>подпрограмма 2 – 2 132 274,3 тыс. рублей;</w:t>
              <w:br/>
              <w:t>подпрограмма 3 – 1 399 046,2 тыс. рублей;</w:t>
              <w:br/>
              <w:t>подпрограмма 4 – 3 822,9 тыс. рублей;</w:t>
              <w:br/>
              <w:t>обеспечивающая подпрограмма – 187 570,6 тыс. рублей.</w:t>
              <w:br/>
              <w:t>2023 год – 661 077,3 тыс. рублей,</w:t>
              <w:br/>
              <w:t xml:space="preserve">в том числе: </w:t>
              <w:br/>
              <w:t>федеральный бюджет – 9 487,0 тыс. рублей;</w:t>
              <w:br/>
              <w:t>областной бюджет – 14 587,2 тыс. рублей;</w:t>
              <w:br/>
              <w:t>местный бюджет – 637 003,1 тыс. рублей.</w:t>
              <w:br/>
              <w:t>Подпрограмма 1 – 824,5 тыс. рублей;</w:t>
              <w:br/>
              <w:t>подпрограмма 2 – 386 747,2 тыс. рублей;</w:t>
              <w:br/>
              <w:t>подпрограмма 3 – 241 427,7 тыс. рублей;</w:t>
              <w:br/>
              <w:t>подпрограмма 4 – 613,2 тыс. рублей;</w:t>
              <w:br/>
              <w:t>обеспечивающая подпрограмма – 31 464,7 тыс. рублей.</w:t>
              <w:br/>
              <w:t>2024 год – 578 875,2 тыс. рублей,</w:t>
              <w:br/>
              <w:t xml:space="preserve">в том числе: </w:t>
              <w:br/>
              <w:t>федеральный бюджет – 2 378,2 тыс. рублей;</w:t>
              <w:br/>
              <w:t>областной бюджет – 342,4 тыс. рублей;</w:t>
              <w:br/>
              <w:t>местный бюджет – 576 154,6 тыс. рублей.</w:t>
              <w:br/>
              <w:t>Подпрограмма 1 – 400,1 тыс. рублей;</w:t>
              <w:br/>
              <w:t>подпрограмма 2 – 318 166,3 тыс. рублей;</w:t>
              <w:br/>
              <w:t>подпрограмма 3 – 228 334,8 тыс. рублей;</w:t>
              <w:br/>
              <w:t>подпрограмма 4 – 556,9 тыс. рублей;</w:t>
              <w:br/>
              <w:t>обеспечивающая подпрограмма – 31 417,1 тыс. рублей.</w:t>
              <w:br/>
              <w:t>2025 год – 577 622,9 тыс. рублей,</w:t>
              <w:br/>
              <w:t xml:space="preserve">в том числе: </w:t>
              <w:br/>
              <w:t>федеральный бюджет – 2 341,7 тыс. рублей;</w:t>
              <w:br/>
              <w:t>областной бюджет – 367,7 тыс. рублей;</w:t>
              <w:br/>
              <w:t>местный бюджет – 574 913,5 тыс. рублей.</w:t>
              <w:br/>
              <w:t>Подпрограмма 1 – 400,0 тыс. рублей;</w:t>
              <w:br/>
              <w:t>подпрограмма 2 – 330 127,2 тыс. рублей;</w:t>
              <w:br/>
              <w:t>подпрограмма 3 – 213 969,6 тыс. рублей;</w:t>
              <w:br/>
              <w:t>подпрограмма 4 – 713,2 тыс. рублей;</w:t>
              <w:br/>
              <w:t>обеспечивающая подпрограмма – 32 412,9 тыс. рублей.</w:t>
              <w:br/>
              <w:t>2026 год – 606 406,7 тыс. рублей,</w:t>
              <w:br/>
              <w:t xml:space="preserve">в том числе: </w:t>
              <w:br/>
              <w:t>федеральный бюджет – 5 220,9 тыс. рублей;</w:t>
              <w:br/>
              <w:t>областной бюджет – 928,1 тыс. рублей;</w:t>
              <w:br/>
              <w:t>местный бюджет – 600 257,7 тыс. рублей.</w:t>
              <w:br/>
              <w:t>Подпрограмма 1 – 1 210,0 тыс. рублей;</w:t>
              <w:br/>
              <w:t>подпрограмма 2 – 347 033,5 тыс. рублей;</w:t>
              <w:br/>
              <w:t>подпрограмма 3 – 223 768,3 тыс. рублей;</w:t>
              <w:br/>
              <w:t>подпрограмма 4 – 713,2 тыс. рублей;</w:t>
              <w:br/>
              <w:t>обеспечивающая подпрограмма – 33 681,7 тыс. рублей.</w:t>
              <w:br/>
              <w:t>2027 год – 651 286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651 286,3 тыс. рублей.</w:t>
              <w:br/>
              <w:t>Подпрограмма 1 – 650,0 тыс. рублей;</w:t>
              <w:br/>
              <w:t>подпрограмма 2 – 374 879,3 тыс. рублей;</w:t>
              <w:br/>
              <w:t>подпрограмма 3 – 245 846,7 тыс. рублей;</w:t>
              <w:br/>
              <w:t>подпрограмма 4 – 613,2 тыс. рублей;</w:t>
              <w:br/>
              <w:t>обеспечивающая подпрограмма – 29 297,1 тыс. рублей.</w:t>
              <w:br/>
              <w:t>2028 год – 651 580,2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651 580,2 тыс. рублей.</w:t>
              <w:br/>
              <w:t>Подпрограмма 1 – 650,0 тыс. рублей;</w:t>
              <w:br/>
              <w:t>подпрограмма 2 – 375 320,8 тыс. рублей;</w:t>
              <w:br/>
              <w:t>подпрограмма 3 – 245 699,1 тыс. рублей;</w:t>
              <w:br/>
              <w:t>подпрограмма 4 – 613,2 тыс. рублей;</w:t>
              <w:br/>
              <w:t>обеспечивающая подпрограмма – 29 297,1 тыс. рублей.</w:t>
            </w:r>
          </w:p>
        </w:tc>
      </w:tr>
    </w:tbl>
    <w:p>
      <w:pPr>
        <w:pStyle w:val="Style24"/>
        <w:jc w:val="right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разделе 3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троку «Объем финансирования подпрограммы в разрезе источников по годам ее реализации» паспорта 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хранение культурного наследия Северодвинска»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изложить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в разрезе источников по годам ее реал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4 134,6 тыс. рублей,</w:t>
              <w:br/>
              <w:t xml:space="preserve">в том числе: </w:t>
              <w:br/>
              <w:t>местный бюджет – 4 134,6 тыс. рублей.</w:t>
              <w:br/>
              <w:t>2023 год – 824,5 тыс. рублей,</w:t>
              <w:br/>
              <w:t xml:space="preserve">в том числе: </w:t>
              <w:br/>
              <w:t>местный бюджет – 824,5 тыс. рублей.</w:t>
              <w:br/>
              <w:t>2024 год – 400,1 тыс. рублей,</w:t>
              <w:br/>
              <w:t xml:space="preserve">в том числе: </w:t>
              <w:br/>
              <w:t>местный бюджет – 400,1 тыс. рублей.</w:t>
              <w:br/>
              <w:t>2025 год – 400,0 тыс. рублей,</w:t>
              <w:br/>
              <w:t xml:space="preserve">в том числе: </w:t>
              <w:br/>
              <w:t>местный бюджет – 400,0 тыс. рублей.</w:t>
              <w:br/>
              <w:t>2026 год – 1 210,0 тыс. рублей,</w:t>
              <w:br/>
              <w:t xml:space="preserve">в том числе: </w:t>
              <w:br/>
              <w:t>местный бюджет – 1 210,0 тыс. рублей.</w:t>
              <w:br/>
              <w:t>2027 год – 650,0 тыс. рублей,</w:t>
              <w:br/>
              <w:t xml:space="preserve">в том числе: </w:t>
              <w:br/>
              <w:t>местный бюджет – 650,0 тыс. рублей.</w:t>
              <w:br/>
              <w:t>2028 год – 650,0 тыс. рублей,</w:t>
              <w:br/>
              <w:t xml:space="preserve">в том числе: </w:t>
              <w:br/>
              <w:t>местный бюджет – 650,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1 изложить в следующей реда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«31. Решение задачи 1 «Повышение уровня физической сохранности объектов культурного наследия» осуществляется посредством выполнения мероприятий и административных мероприятий 1.01, 1.02, 1.03, 1.04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34.1 следующего содержания:</w:t>
      </w:r>
    </w:p>
    <w:p>
      <w:pPr>
        <w:pStyle w:val="Style26"/>
        <w:jc w:val="both"/>
        <w:rPr>
          <w:lang w:val="ru-RU"/>
        </w:rPr>
      </w:pPr>
      <w:r>
        <w:rPr>
          <w:bCs/>
          <w:color w:val="000000"/>
          <w:sz w:val="28"/>
          <w:szCs w:val="28"/>
          <w:lang w:eastAsia="ru-RU"/>
        </w:rPr>
        <w:tab/>
        <w:t>«34.1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ar-SA"/>
        </w:rPr>
        <w:t xml:space="preserve">Исполнение мероприятия 1.04 </w:t>
      </w:r>
      <w:r>
        <w:rPr>
          <w:bCs/>
          <w:color w:val="000000"/>
          <w:sz w:val="28"/>
          <w:szCs w:val="28"/>
          <w:lang w:eastAsia="ru-RU"/>
        </w:rPr>
        <w:t>«Ремонт, реконструкция, благоустройство и установка памятников, обелисков, мемориалов, памятных досок»</w:t>
      </w:r>
      <w:r>
        <w:rPr>
          <w:color w:val="000000"/>
          <w:sz w:val="28"/>
          <w:szCs w:val="28"/>
          <w:lang w:eastAsia="ar-SA"/>
        </w:rPr>
        <w:t xml:space="preserve"> взаимоувязано с предоставлением субсидий из областного бюджет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  <w:lang w:val="ru-RU" w:eastAsia="ar-SA"/>
        </w:rPr>
        <w:t> </w:t>
      </w:r>
      <w:r>
        <w:rPr>
          <w:color w:val="000000"/>
          <w:sz w:val="28"/>
          <w:szCs w:val="28"/>
          <w:lang w:eastAsia="ar-SA"/>
        </w:rPr>
        <w:t xml:space="preserve">соответствии с соглашениями, заключенными между </w:t>
      </w:r>
      <w:r>
        <w:rPr>
          <w:bCs/>
          <w:sz w:val="28"/>
          <w:szCs w:val="28"/>
          <w:lang w:eastAsia="ru-RU"/>
        </w:rPr>
        <w:t>агентств</w:t>
      </w:r>
      <w:r>
        <w:rPr>
          <w:bCs/>
          <w:sz w:val="28"/>
          <w:szCs w:val="28"/>
          <w:lang w:val="ru-RU" w:eastAsia="ru-RU"/>
        </w:rPr>
        <w:t>ом</w:t>
      </w:r>
      <w:r>
        <w:rPr>
          <w:bCs/>
          <w:sz w:val="28"/>
          <w:szCs w:val="28"/>
          <w:lang w:eastAsia="ru-RU"/>
        </w:rPr>
        <w:t xml:space="preserve"> по делам молодежи Архангельской области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bCs/>
          <w:sz w:val="28"/>
          <w:szCs w:val="28"/>
          <w:lang w:eastAsia="ru-RU"/>
        </w:rPr>
        <w:t>Администрацией муниципального образован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Северодвинск»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 рамках реализации государственной программы Архангельской области «Молодежь Поморья» (</w:t>
      </w:r>
      <w:r>
        <w:rPr>
          <w:bCs/>
          <w:sz w:val="28"/>
          <w:szCs w:val="28"/>
          <w:lang w:eastAsia="ru-RU"/>
        </w:rPr>
        <w:t xml:space="preserve">соглашени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 xml:space="preserve">предоставлении субсидии из областного бюджета бюджету городского округа Архангельской области «Северодвинск» от 11.06.2024 </w:t>
      </w:r>
      <w:r>
        <w:rPr>
          <w:sz w:val="28"/>
          <w:szCs w:val="28"/>
          <w:lang w:val="ru-RU" w:eastAsia="ru-RU"/>
        </w:rPr>
        <w:t xml:space="preserve">                          </w:t>
      </w:r>
      <w:r>
        <w:rPr>
          <w:sz w:val="28"/>
          <w:szCs w:val="28"/>
          <w:lang w:eastAsia="ru-RU"/>
        </w:rPr>
        <w:t>№ 261-24-20-пф-24-03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ализация мероприятия 1.0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емонт, реконструкция, благоустройство и установка памятников, обелисков, мемориалов, памятных досок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осуществляется посред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из областного бюджета в 2024 году субсидии бюджетам муниципальных районов, муниципальных округов и городских округов Архангельской области на ремонт, реконструкцию, благоустройство и установку памятников, обелисков, мемориалов, памятных досок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рамках реализации мероприятия 1.04 проводится благоустройство памятника «Блокадникам Ленинграда, похороненным в 1942–1945 гг.». Основные виды работ, включенные в благоустройство памятни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) ремонт плиточного основания дорожек и площад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) работы по восстановлению бортового камн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) озелен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) оборудование территории малыми архитектурными формами (ремонт вазон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) работы по восстановлению площадки.»;</w:t>
      </w:r>
    </w:p>
    <w:p>
      <w:pPr>
        <w:pStyle w:val="Style24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) в подразделе 3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строку «Объем финансирования подпрограммы в разрезе источников по годам ее реализации» паспорта подпрограммы 2 «Развитие культурного потенциала Северодвинска» изложить в следующей редакции: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в разрезе источников по годам ее реал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2 132 274,3 тыс. рублей,</w:t>
              <w:br/>
              <w:t xml:space="preserve">в том числе: </w:t>
              <w:br/>
              <w:t>федеральный бюджет – 15 701,8 тыс. рублей;</w:t>
              <w:br/>
              <w:t>областной бюджет – 12 251,4 тыс. рублей;</w:t>
              <w:br/>
              <w:t>местный бюджет – 2 104 321,1 тыс. рублей.</w:t>
              <w:br/>
              <w:t>2023 год – 386 747,2 тыс. рублей,</w:t>
              <w:br/>
              <w:t xml:space="preserve">в том числе: </w:t>
              <w:br/>
              <w:t>федеральный бюджет – 5 761,0 тыс. рублей;</w:t>
              <w:br/>
              <w:t>областной бюджет – 10 613,2 тыс. рублей;</w:t>
              <w:br/>
              <w:t>местный бюджет – 370 373,0 тыс. рублей.</w:t>
              <w:br/>
              <w:t>2024 год – 318 166,3 тыс. рублей,</w:t>
              <w:br/>
              <w:t xml:space="preserve">в том числе: </w:t>
              <w:br/>
              <w:t>федеральный бюджет – 2 378,2 тыс. рублей;</w:t>
              <w:br/>
              <w:t>областной бюджет – 342,4 тыс. рублей;</w:t>
              <w:br/>
              <w:t>местный бюджет – 315 445,7 тыс. рублей.</w:t>
              <w:br/>
              <w:t>2025 год – 330 127,2 тыс. рублей,</w:t>
              <w:br/>
              <w:t xml:space="preserve">в том числе: </w:t>
              <w:br/>
              <w:t>федеральный бюджет – 2 341,7 тыс. рублей;</w:t>
              <w:br/>
              <w:t>областной бюджет – 367,7 тыс. рублей;</w:t>
              <w:br/>
              <w:t>местный бюджет – 327 417,8 тыс. рублей.</w:t>
              <w:br/>
              <w:t>2026 год – 347 033,5 тыс. рублей,</w:t>
              <w:br/>
              <w:t xml:space="preserve">в том числе: </w:t>
              <w:br/>
              <w:t>федеральный бюджет – 5 220,9 тыс. рублей;</w:t>
              <w:br/>
              <w:t>областной бюджет – 928,1 тыс. рублей;</w:t>
              <w:br/>
              <w:t>местный бюджет – 340 884,5 тыс. рублей.</w:t>
              <w:br/>
              <w:t>2027 год – 374 879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374 879,3 тыс. рублей.</w:t>
              <w:br/>
              <w:t>2028 год – 375 320,8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375 320,8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8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«78. Мероприятие 4.12 «Поддержка творческих проектов                              и любительских творческих коллективов в сфере культуры и искусства» реализуется с привлечением средств областного бюджета в рамках конкурса субсидий в соответствии с Положением о порядке и условиях проведения конкурса на предоставление субсидий бюджетам муниципальных районов, муниципальных округов, городских округов, городских и сельских поселений Архангельской области на поддержку творческих проектов и любительских творческих коллективов в сфере культуры и искус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Субсидии предоставляются местным бюджетам в соответствии с государственной программой Архангельской области «Культура Русского Севера», утвержденной постановлением Правительства Архангельской области от 12.10.2012 № 461-пп.»;</w:t>
      </w:r>
    </w:p>
    <w:p>
      <w:pPr>
        <w:pStyle w:val="Style24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одразделе 3.3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строку «Объем финансирования подпрограммы в разрезе источников по годам ее реал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аспорта подпрограммы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 «Сохранение и развитие системы учреждений дополнительного образования в сфере культуры и искусства» изложить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  <w:br/>
              <w:t>в разрезе источников по 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1 399 046,2 тыс. рублей,</w:t>
              <w:br/>
              <w:t xml:space="preserve">в том числе: </w:t>
              <w:br/>
              <w:t>федеральный бюджет – 3 726,0 тыс. рублей;</w:t>
              <w:br/>
              <w:t>областной бюджет – 3 974,0 тыс. рублей;</w:t>
              <w:br/>
              <w:t>местный бюджет – 1 391 346,2 тыс. рублей.</w:t>
              <w:br/>
              <w:t>2023 год – 241 427,7 тыс. рублей,</w:t>
              <w:br/>
              <w:t xml:space="preserve">в том числе: </w:t>
              <w:br/>
              <w:t>федеральный бюджет – 3 726,0 тыс. рублей;</w:t>
              <w:br/>
              <w:t>областной бюджет – 3 974,0 тыс. рублей;</w:t>
              <w:br/>
              <w:t>местный бюджет – 233 727,7 тыс. рублей.</w:t>
              <w:br/>
              <w:t>2024 год – 228 334,8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28 334,8 тыс. рублей.</w:t>
              <w:br/>
              <w:t>2025 год – 213 969,6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13 969,6 тыс. рублей.</w:t>
              <w:br/>
              <w:t>2026 год – 223 768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23 768,3 тыс. рублей.</w:t>
              <w:br/>
              <w:t>2027 год – 245 846,7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45 846,7 тыс. рублей.</w:t>
              <w:br/>
              <w:t>2028 год – 245 699,1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45 699,1 тыс. рублей.</w:t>
            </w:r>
          </w:p>
        </w:tc>
      </w:tr>
    </w:tbl>
    <w:p>
      <w:pPr>
        <w:pStyle w:val="Normal"/>
        <w:tabs>
          <w:tab w:val="clear" w:pos="708"/>
          <w:tab w:val="left" w:pos="9289" w:leader="none"/>
          <w:tab w:val="right" w:pos="11338" w:leader="none"/>
        </w:tabs>
        <w:spacing w:before="0" w:after="0"/>
        <w:ind w:right="-19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одразделе 3.4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строку «Объем финансирования подпрограммы в разрезе источников по годам ее реал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аспорта подпрограммы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4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феры туризма Северодвинска»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  <w:br/>
              <w:t>в разрезе источников по 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3 822,9 тыс. рублей,</w:t>
              <w:br/>
              <w:t xml:space="preserve">в том числе: </w:t>
              <w:br/>
              <w:t>местный бюджет – 3 822,9 тыс. рублей.</w:t>
              <w:br/>
              <w:t>2023 год – 613,2 тыс. рублей,</w:t>
              <w:br/>
              <w:t xml:space="preserve">в том числе: </w:t>
              <w:br/>
              <w:t>местный бюджет – 613,2 тыс. рублей.</w:t>
              <w:br/>
              <w:t>2024 год – 556,9 тыс. рублей,</w:t>
              <w:br/>
              <w:t xml:space="preserve">в том числе: </w:t>
              <w:br/>
              <w:t>местный бюджет – 556,9 тыс. рублей.</w:t>
              <w:br/>
              <w:t>2025 год – 713,2 тыс. рублей,</w:t>
              <w:br/>
              <w:t xml:space="preserve">в том числе: </w:t>
              <w:br/>
              <w:t>местный бюджет – 713,2 тыс. рублей.</w:t>
              <w:br/>
              <w:t>2026 год – 713,2 тыс. рублей,</w:t>
              <w:br/>
              <w:t xml:space="preserve">в том числе: </w:t>
              <w:br/>
              <w:t>местный бюджет – 713,2 тыс. рублей.</w:t>
              <w:br/>
              <w:t>2027 год – 613,2 тыс. рублей,</w:t>
              <w:br/>
              <w:t xml:space="preserve">в том числе: </w:t>
              <w:br/>
              <w:t>местный бюджет – 613,2 тыс. рублей.</w:t>
              <w:br/>
              <w:t>2028 год – 613,2 тыс. рублей,</w:t>
              <w:br/>
              <w:t xml:space="preserve">в том числе: </w:t>
              <w:br/>
              <w:t>местный бюджет – 613,2 тыс. рублей.</w:t>
            </w:r>
          </w:p>
        </w:tc>
      </w:tr>
    </w:tbl>
    <w:p>
      <w:pPr>
        <w:pStyle w:val="Normal"/>
        <w:tabs>
          <w:tab w:val="clear" w:pos="708"/>
          <w:tab w:val="left" w:pos="9289" w:leader="none"/>
          <w:tab w:val="right" w:pos="11338" w:leader="none"/>
        </w:tabs>
        <w:spacing w:before="0" w:after="0"/>
        <w:ind w:right="-19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подразделе 3.5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строку «Объем финансирования подпрограммы в разрезе источников по годам ее реал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а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ей подпрограммы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феры туризма Северодвинска»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изложить в 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  <w:br/>
              <w:t>в разрезе источников по 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187 570,6 тыс. рублей,</w:t>
              <w:br/>
              <w:t xml:space="preserve">в том числе: </w:t>
              <w:br/>
              <w:t>местный бюджет – 187 570,6 тыс. рублей.</w:t>
              <w:br/>
              <w:t>2023 год – 31 464,7 тыс. рублей,</w:t>
              <w:br/>
              <w:t xml:space="preserve">в том числе: </w:t>
              <w:br/>
              <w:t>местный бюджет – 31 464,7 тыс. рублей.</w:t>
              <w:br/>
              <w:t>2024 год – 31 417,1 тыс. рублей,</w:t>
              <w:br/>
              <w:t xml:space="preserve">в том числе: </w:t>
              <w:br/>
              <w:t>местный бюджет – 31 417,1 тыс. рублей.</w:t>
              <w:br/>
              <w:t>2025 год – 32 412,9 тыс. рублей,</w:t>
              <w:br/>
              <w:t xml:space="preserve">в том числе: </w:t>
              <w:br/>
              <w:t>местный бюджет – 32 412,9 тыс. рублей.</w:t>
              <w:br/>
              <w:t>2026 год – 33 681,7 тыс. рублей,</w:t>
              <w:br/>
              <w:t xml:space="preserve">в том числе: </w:t>
              <w:br/>
              <w:t>местный бюджет – 33 681,7 тыс. рублей.</w:t>
              <w:br/>
              <w:t>2027 год – 29 297,1 тыс. рублей,</w:t>
              <w:br/>
              <w:t xml:space="preserve">в том числе: </w:t>
              <w:br/>
              <w:t>местный бюджет – 29 297,1 тыс. рублей.</w:t>
              <w:br/>
              <w:t>2028 год – 29 297,1 тыс. рублей,</w:t>
              <w:br/>
              <w:t xml:space="preserve">в том числе: </w:t>
              <w:br/>
              <w:t>местный бюджет – 29 297,1 тыс. рублей.</w:t>
            </w:r>
          </w:p>
        </w:tc>
      </w:tr>
    </w:tbl>
    <w:p>
      <w:pPr>
        <w:pStyle w:val="Normal"/>
        <w:tabs>
          <w:tab w:val="clear" w:pos="708"/>
          <w:tab w:val="left" w:pos="9289" w:leader="none"/>
          <w:tab w:val="right" w:pos="11338" w:leader="none"/>
        </w:tabs>
        <w:spacing w:before="0" w:after="0"/>
        <w:ind w:right="-19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4 изложить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89" w:leader="none"/>
          <w:tab w:val="right" w:pos="11338" w:leader="none"/>
        </w:tabs>
        <w:spacing w:before="0" w:after="0"/>
        <w:ind w:right="-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65"/>
        <w:gridCol w:w="271"/>
        <w:gridCol w:w="265"/>
        <w:gridCol w:w="887"/>
        <w:gridCol w:w="907"/>
        <w:gridCol w:w="263"/>
        <w:gridCol w:w="2399"/>
        <w:gridCol w:w="980"/>
        <w:gridCol w:w="1170"/>
        <w:gridCol w:w="1170"/>
        <w:gridCol w:w="369"/>
        <w:gridCol w:w="801"/>
        <w:gridCol w:w="1170"/>
        <w:gridCol w:w="1006"/>
        <w:gridCol w:w="850"/>
        <w:gridCol w:w="484"/>
        <w:gridCol w:w="367"/>
        <w:gridCol w:w="425"/>
        <w:gridCol w:w="284"/>
      </w:tblGrid>
      <w:tr>
        <w:trPr>
          <w:trHeight w:val="2968" w:hRule="atLeast"/>
        </w:trPr>
        <w:tc>
          <w:tcPr>
            <w:tcW w:w="9214" w:type="dxa"/>
            <w:gridSpan w:val="12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и туризма городского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Архангельской области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веродвинск», утвержденной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3.07.2023 № 328-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муниципальной программы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 исполнитель - Управление культуры и туризма Администрации Северодвинска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тический код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7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ы реализации муниципальной программы</w:t>
              <w:tab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062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программы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подпрограммы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дост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</w:p>
        </w:tc>
      </w:tr>
      <w:tr>
        <w:trPr>
          <w:trHeight w:val="259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1 077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 875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 62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 406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28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580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 848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87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8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1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20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427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87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,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,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25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 003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 154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 913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 257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28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580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91 195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«Создание и сохранение благоприятных условий для устойчивого развития сферы культуры, формирования единого культурного пространства, развития культурного и духовного потенциала населения, развития туризма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1 077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 875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 62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 406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28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580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 848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87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8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1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20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427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87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,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,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25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 003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 154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 913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 257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28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580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91 195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Удовлетворенность населения Северодвинска качеством услуг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, не мене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Число посещений культур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 85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85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2 5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55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 58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 62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2 95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Доля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, не мене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Доля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городском округе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8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 «Объем туристского потока в городском округе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0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4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Сохранение культурного наследия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34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34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 «Повышение уровня физической сохранности объектов культурного наслед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34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34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объектов культурного наследия (памятников истории и культуры) из числа объектов культурного наследия (памятников истории и культуры), находящихся в муниципальной собственности, в отношении которых проведены мероприятия по содержанию, обеспечению физической сохранности и функциониров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представленных (во всех формах) музейных предметов, из числа музейных предметов, в отношении которых проведены реставрационные мероприят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1 «Проведение работ по содержанию, обеспечению физической сохранности и функционирования памятников истории и культуры, расположенных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19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19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тремонтированных памятников, расположенных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памятников и памятных знаков, в отношении которых проведены мероприятия по содержанию и обеспечению функциониров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2 «Проведение мониторинга состояния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актов обследования объектов культурного наследия (памятников истории и культуры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3 «Реставрация музейных предме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треставрированных музейных предме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4 «Ремонт, реконструкция, благоустройство и установка памятников, обелисков, мемориалов, памятных досо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,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,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благоустроенных памятников, расположенных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Повышение уровня самосознания населения в вопросах использования и сохранения объектов культурного наслед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убликаций, связанных с сохранением и использованием объектов культурного наследия, в средствах массовой информ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Средняя посещаемость выставок (экспозиций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Объем передвижного фонда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2.01 «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едоставленных информационных тематических справок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2.02 «Реализация мероприятий по повышению заинтересованности населения в вопросах сохранения и использования объектов культурного наслед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музейных экскурсий, экскурсионных маршрутов и програм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Развитие культурного потенциала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 747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 166,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 127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 033,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 87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320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32 274,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761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8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1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20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701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61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,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,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251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 373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 445,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 417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 884,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 87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320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04 321,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 «Развитие библиотечного дел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 557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 246,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 681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 545,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38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384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 798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35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06,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 509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 066,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 501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 362,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38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384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 208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выданных документов из фондов библиотек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0 0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библиографических записей в электронном каталоге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00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00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0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1 «Оказание муниципальной услуги в рамках выполнения МБУ «Муниципальная библиотечная система» муниципального зад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 945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 617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 601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 201,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48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482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 330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35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35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 109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 617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 601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 201,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48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482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 494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осещений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49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3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12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09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09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095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5 24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2 «Оснащение материально-технической базы библиотек МБУ «Муниципальная библиотечная система», приобретение лицензионного программного обеспеч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45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82,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45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82,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компьютерной техники, оргтехники, материалов, приобретенных для библиотек МБУ Муниципальная библиотечная систем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приобретенных товаров в рамках мероприятий по укреплению материально-технической базы библиотек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приобретенного оборудования для библиотек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риобретенного оборудования и материалов для радиочастотной идентификации документов и электронных читательских биле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3 «Проведение мероприятий по содержанию имущества, находящегося в оперативном управлении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53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47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53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47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тремонтированных, замененных в рамках проведения текущего ремонта объектов библиотек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Площадь отремонтированных помещений в библиотеках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установленных радиаторов в помещениях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Площадь установленных окон в библиотеках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4 «Комплектование книжных фондов библиотек, подписка на периодическую печать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5,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экземпляров книг, приобретенных в рамках мероприятий по комплектованию книжных фонд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не мене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комплектов периодических изданий, приобретенных в рамках мероприятий по комплектованию книжных фонд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не мене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5 «Подготовка и проведение мероприятий по созданию модельных библиотек в городском округе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03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03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03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03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дизайн-проектов и проектной документации для создания модельных библиот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борудования, приобретенного для библиотек в рамках мероприятий по созданию модельных библиот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созданных модельных муниципальных библиот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роведенных обследований помещений библиот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6 «Проведение мероприятий, связанных с обеспечением комплексной безопасности библиотек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иобретенных товаров (установленных элементов) систем комплексной безопас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Развитие музейного дел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 808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078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862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639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6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68,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 925,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2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2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3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3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852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078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862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639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6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68,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 968,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выставок, экспозиций в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представленных (во всех формах) зрителю музейных предметов от общего количества музейных предметов основного фонд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70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323,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862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 167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57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578,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 215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 38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323,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862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 167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57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578,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 895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Число посетителей МБУК «Северодвинский городской краеведческий музей» в стационарных условиях (на бесплатной основе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5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52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5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52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5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5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61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Число посетителей МБУК «Северодвинский городской краеведческий музей» в стационарных условиях (на платной основе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3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6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3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36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3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36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217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музейных предметов основного музейного фонда учреждения, опубликованных на экспозициях и выставках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2 «Оснащение материально-технической базы МБУК «Северодвинский городской краеведческий музей», приобретение лицензионного программного обеспеч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60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37,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2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2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4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01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компьютерного оборудования, оргтехники, приобретенных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мебели, приобретенной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приобретенного МБУК «Северодвинский городской краеведческий музей» выставочного, экспозиционного оборудов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оборудования и технических средств для уставной деятельности учрежд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3 «Создание экспозиций, выставок, электронных ресурсов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озданных выставок, экспозиций в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разработанных сай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4 «Обеспечение сохранности нежилых помещений, переданных МБУК «Северодвинский городской краеведческий музей», включая расходы на оплату коммунальных услуг, имущественный налог, текущее содержани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Площадь нежилых помещений, переданных МБУК «Северодвинский городской краеведческий музей», обеспеченных содержание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5 «Проведение ремонтных работ в зданиях и помещениях МБУК «Северодвинский городской краеведческий музей», переданных в оперативное управление, в том числе техническое обследование зданий и разработка проектной документ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56,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13,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56,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13,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(актуализированных)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Площадь отремонтированных помещений, объектов, систе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отремонтированных помещений, объектов, систе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олученных заключений о достоверности сметной стоим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6 «Проведение мероприятий, направленных на благоустройство территории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7 «Проведение мероприятий, связанных с обеспечением комплексной безопасности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иобретенных и установленных роллет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 «Укрепление кадрового потенциала сферы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31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68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921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54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2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00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 386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31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68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921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54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2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00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 386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аботников учреждений культуры и детских школ искусств, повысивших квалификацию и принявших участие в образовательных мероприятиях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, не мене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внедренных инновационных форм работ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.01 «Организация конкурсов профессионального мастерства, торжественных мероприятий для работников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,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,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77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,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,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77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рганизованных конкурсов профессионального мастерства, торжественных мероприятий для работников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3.02 «Организация работы конкурсных комиссий по определению победителей конкурсов профессионального мастерства «Лучший педагогический работник», конкурса на присуждение премии по итогам театрального сезона в МАУК «Северодвинский драматический театр», конкурса на присуждение премии «Библиотекарь года» в МБУ «Муниципальная библиотечная система», включая подготовку приказов о награжден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заседаний конкурсных комиссий по определению победителей конкурсов профессионального мастер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.03 «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95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95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ботников учреждений культуры и детских школ искусств, повысивших квалификацию, прошедших профессиональную переподготовку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работников учреждений культуры и детских школ искусств, принявших участие в мероприятиях разных форм, направленных на повышение профессиональных компетенций, обмен опытом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организованных образовательных мероприятий для работников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3.04 «Организация повышения квалификации специалистов сферы культуры на базе Центров непрерывного образования и повышения квалификации творческих и управленческих кадров в сфере культуры в рамках реализации национального проекта «Культура» (федеральный проект «Творческие люди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.05 «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8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443,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8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443,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ботников учреждений культуры, детских школ искусств, получающих компенсацию за наем жилых помещен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.06 «Компенсация расходов на оплату стоимости проезда и провоза багажа к месту использования отпуска и обратно для лиц, работающих в учреждениях культуры и детских школах искусств, финансируемых из местного бюджета, и членов их сем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833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27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20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57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6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65,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770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833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27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20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57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6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65,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770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отрудников учреждений культуры и детских школ искусств и членов их семей, воспользовавшихся правом компенсации расходов на оплату стоимости проезда и провоза багажа к месту использования отпуска и обратно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 «Поддержка профессионального искусства и народного творче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 066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 372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 662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 495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 09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 468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5 163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7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86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51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31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945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94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61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 696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 831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 13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 528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 09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 468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45 756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Средняя заполняемость зрительных зал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автономных учреждений культуры, улучшивших материально-техническую базу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 949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 436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 497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 676,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60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607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 773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73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73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 219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 436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 497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 676,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60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607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 043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оказов кинофильмов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Число зрителей на показах кинофильмов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клубных формирований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участников клубных формирований и формирований самодеятельного народного творчества»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Количество проведенных культурно-массовых мероприятий (иных зрелищных мероприятий)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 «Количество участников культурно-массовых мероприятий (иных зрелищных мероприятий)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7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7 «Количество организованных концертов»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8 «Количество участников концертов»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9 «Количество проведенных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«Количество участников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3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1 «Количество проведенных культурно-массовых мероприятий (творческих встреч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2 «Количество участников культурно-массовых мероприятий (творческих встреч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3 «Количество проведенных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4 «Количество участников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3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3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5 «Количество мероприятий в виртуальном концертном зале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6 «Средняя посещаемость мероприятий в виртуальном концертном зале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7 «Количество культурно-массовых мероприятий (иных зрелищных мероприятий) МАУ «Парк культуры и отдых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8 «Количество участников культурно-массовых мероприятий (иных зрелищных мероприятий) МАУ «Парк культуры и отдыха»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4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9 «Площадь территории МАУ «Парк культуры и отдыха», в отношении которой выполняется комплекс мероприятий, направленных на содержание и благоустройство сооружений, объектов и территорий парков культуры и отдых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0 «Число зрителей МАУК «Северодвинский драматический театр» на платной основ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4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347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5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5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5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5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41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1 «Число зрителей МАУК «Северодвинский драматический театр» на бесплатной основ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2 «Средняя посещаемость клубных формирований и формирований самодеятельного народного творчества»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3 «Удовлетворенность потребителей качеством  культурно-массовых мероприятий (иных зрелищных мероприятий), организованных и проведенных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4 «Удовлетворенность потребителей качеством  культурно-массовых мероприятий (иных зрелищных мероприятий), организованных и проведенных  МАУ «Парк культуры и отдых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2 «Оснащение материально-технической базы автономных учреждений культуры, приобретение лицензионного программного обеспеч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70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74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70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74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ветового оборудования, включая материалы, комплектующие элементы и вспомогательные устройства, приобретенного автономными учреждениями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компьютерного оборудования, оргтехники, материалов, приобретенных автономными учреждениями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специального оборудования (звукового, сценического, коммутационного и другого), включая материалы, комплектующие элементы и вспомогательные устройства, приобретенного автономными учреждениями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риобретенных аттракционов в МАУ «Парк культуры и отдых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3 «Проведение мероприятий по содержанию имущества, находящегося в оперативном управлении автономных учреждений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9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9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529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9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9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529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зданий автономных учреждений культуры, в отношении которых проведен мониторинг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тремонтированных объектов автономных учреждений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колодцев, обеспеченных содержанием (очисткой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Площадь отремонтированных объек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Количество проведенных профилактических испытаний электрических сетей на системе электроснабж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 «Количество аттракционов, в отношении которых проведена государственная регистрац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7 «Количество аттракционов, в отношении которых проведена оценка технического состоя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8 «Количество аттракционов, в отношении которых проведено техническое обслуживани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9 «Количество зданий, обеспеченных архитектурной подсветко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«Количество объектов (площадок), обеспеченных содержание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4 «Проведение работ по благоустройству территории автономных учреждений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Площадь благоустроенной территории автономных учреждений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5 «Обеспечение городских культурно-массов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36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828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181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052,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83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832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 090,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36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828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181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052,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83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832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 090,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беспеченных городских мероприятий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беспеченных мероприятий МАУ «Парк культуры и отдыха» в рамках городских культурно-массов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6 «Организация гастролей театральных трупп и 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 рамках соглашений с городами-побратимами и городами партнерам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выступлений творческих коллективов из городов-побратимов и городов-партнеров, состоявшихся в Северодвинск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4.07 «Подготовка информации о месте и времени проведения городских культурно-массовых мероприятий для размещения на официальном сайте Администрации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едоставленных планов, анонсов для размещения на официальном сайте Администрации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8 «Организация конкурсов, стимулирующих творческую инициативу среди насел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рганизованных конкурсов, стимулирующих творческую инициативу среди насел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4.09 «Организация работы конкурсных комиссий по присуждению литературной премии «Никольское устье», по экспертной оценке творческих проектов в сфере культуры и искусства, включая подготовку нормативных правовых актов о присуждении премии, об итогах конкурса проектов в сфере культуры и искус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Число заседаний конкурсных комиссий по присуждению литературной премии «Никольское устье», по определению победителей конкурса творческих проектов в сфере культуры и искус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0 «Сохранение, возрождение и развитие народных художественных промыслов и ремесел, популяризация изобразительного искусства в Северодвинск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мероприятий, направленных на сохранение, возрождение и развитие народных художественных промыслов и ремесел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изготовленной печатной полиграфической продук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4.11 «Организация взаимодействия с мастерами народных художественных промыслов и ремесленниками с целью привлечения к участию в городских культурно-массовых мероприятиях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городских культурно-массовых мероприятий, в которых приняли участие мастера народных художественных промыслов и ремесленник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12 «Поддержка творческих проектов и любительских творческих коллективов в сфере культуры и искус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оведенных общественно значимых культур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3 «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53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8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72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955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569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7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86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51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31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945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1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3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88,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92,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новых спектаклей, постановка которых осуществлена с использованием средств 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приобретенного оборудов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4 «Проведение мероприятий, связанных с обеспечением комплексной безопасности автономных учреждений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иобретенных приспособлений для самозакрывания на дверях эвакуационных выход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5 «Проведение мероприятий, связанных с обеспечением доступности для людей с ограниченными возможностями здоровья объектов и услуг, предоставляемых муниципальными учреждениями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установленных пандус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 427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 334,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 969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 768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 84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 699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9 046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74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74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 727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 334,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 969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 768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 84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 699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1 346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 «Стимулирование творческой самореализации одаренных детей и молодеж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6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8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5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9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6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8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5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9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лауреатов и дипломантов конкурсов детского творчества в общем количестве обучающихс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детей, обучающихся в детских школах искусств, привлекаемых к участию в творческих мероприятиях, от общего числа детей, обучающихся в детских школах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1 «Организация и проведение конкурсов детского творче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2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2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конкурсов и премий для одаренных дет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2 «Осуществление поддержки творческой инициативы обучающихс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7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7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7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7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бучающихся детских школ искусств, которым за счет муниципальной программы оказана поддержка для участия в региональных, российских и международных конкурсах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приобретенных (изготовленных) сценических костюмов для творческих коллективов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3 «Организация работы конкурсной комиссии по присуждению премии Главы Северодвинска «Надежда Северодвинска», включая подготовку проекта постановления о присуждении прем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заседаний конкурсной комиссии по присуждению премии Главы Северодвинска «Надежда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 762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 269,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 884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 703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 04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 894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87 556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74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74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 062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 269,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 884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 703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 04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 894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9 856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обучающихся детских школ искусств, демонстрирующих качество освоения образовательных програм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1 «Оказание муниципальных услуг детскими школами искусств в рамках выполнения муниципального зад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 14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 273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 126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 806,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 53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 531,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6 411,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 14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 273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 126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 806,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 53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 531,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6 411,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Среднегодовой контингент обучающихся по дополнительным общеразвивающим программа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человеко-часов по дополнительным общеразвивающим программа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79,3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20,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60,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4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4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4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379,9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Среднегодовой контингент обучающихся по дополнительным предпрофессиональным программам в области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человеко-часов по дополнительным предпрофессиональным программам в области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140,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64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63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37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37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37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0 549,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2 «Оснащение материально-технической базы детских школ искусств, приобретение лицензионного программного обеспеч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60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1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1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62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333,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60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1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1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62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133,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музыкальных инструментов, приобретенных дл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мебели, приобретенной дл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компьютерного оборудования (в том числе серверного), оргтехники, приобретенного дл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учебных пособий, учебного и иного оборудования, приобретенного дл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Количество приобретенных жалюзи для оснащения кабинетов в зданиях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3 «Проведение мероприятий по содержанию имущества, находящегося в оперативном управлени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81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251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116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81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251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116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оведенных мониторингов зданий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тремонтированных, замененных в рамках проведения текущего ремонта объектов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Площадь отремонтированных помещен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олученных заключений о достоверности сметной стоим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Количество разработанных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 «Количество объектов, в отношении которых осуществлен строительный контроль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7 «Количество объектов, в отношении которых проведены инженерные изыск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4 «Оснащение образовательных учреждений в сфере культуры (школ искусств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74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74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школ искусств, оснащенных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музыкальных инструментов, оборудования, учебных материалов, приобретенных детскими школами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5 «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9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9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Площадь нежилых помещений, обеспеченных содержание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Площадь земельного участ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3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6 «Проведение мероприятий, связанных с обеспечением комплексной безопасност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8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8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8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8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установленных контуров заземл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разработанных (актуализированных)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установленных (отремонтированных) систем обеспечения безопас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риобретенных товаров (установленных элементов) систем комплексной безопас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7 «Проведение мероприятий, направленных на благоустройство территори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8 «Обеспечение антитеррористической защищенности муниципальных образовательных организ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(актуализированных)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установленных (отремонтированных) систем обеспечения безопас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приобретенных товаров (установленных элементов) систем обеспечения безопас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Развитие сферы туризма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22,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22,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 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22,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22,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езентационных и аналитических материалов о туристском потенциале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бъектов туристского показа и достопримечательностей, информация о которых размещена на интернет-ресурсах и в иных источниках информ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й 1.01 «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7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7,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оведенных мероприятий туристской направлен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изготовленной (приобретенной) информационно-справочной печатной продук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8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изготовленных аудио материал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изготовленных видео материал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Количество приобретенных основных средств и материальных запасов для обеспечения проведения мероприятий разных фор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2 «Реализация приоритетных проектов в сфере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еализованных приоритетных проектов в сфере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Создание условий для увеличения въездного и внутреннего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артнеров, деятельность которых направлена на развитие сферы туризма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бъектов показа, туристских маршрутов, туристских продук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2.01 «Организация и проведение консультационно-методических мероприятий для представителей сферы гостеприим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оведенных консультационно-методических мероприятий для представителей сферы гостеприим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2.02 «Сопровождение проектов, направленных на развитие сферы туризма Северодвинска, и оказание содействия в их реализ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опровождаемых проектов, направленных на развитие сферы туризма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3 «Организация конкурса проектов в сфере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оддержанных проектов в сфере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2.04 «Организация работы конкурсной комиссии по экспертной оценке проектов в сфере туризма, включая подготовку нормативного правового акта об итогах конкурс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заседаний конкурсной комиссии по экспертной оценке проектов в сфере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17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17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еспечение деятельности ответственного исполнителя муниципальной программы - Управления культуры и туризм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17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17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17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17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Административные мероприят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1 «Разработка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2 «Формирование и утверждение муниципального задания подведомственным учреждениям культуры и детским школам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одведомственных учреждений, для которых сформировано и утверждено муниципальное задани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3 «Проведение организационно-методических мероприятий для руководителей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оведенных организационно-методических мероприятий для руководителей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4 «Осуществление ведомственного контроля над деятельностью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одготовленных актов по итогам контроль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5 «Подготовка и направление заявок на участие в 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направленных заявок на участие в 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1984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5 изложить в следующей редакции:</w:t>
      </w:r>
    </w:p>
    <w:tbl>
      <w:tblPr>
        <w:tblW w:w="14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5669"/>
      </w:tblGrid>
      <w:tr>
        <w:trPr/>
        <w:tc>
          <w:tcPr>
            <w:tcW w:w="8986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Развитие сферы культуры и туризма городского округа Архангельской области «Северодвинск», утвержденной постановлением Администрации Северодвинска от 03.07.2023 № 32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Г Н О З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Северодвинска по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и туризма городского округа Архангельской области «Северодвинс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 исполнитель: Управление культуры и туризма Администрации Северодвин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557"/>
        <w:gridCol w:w="1423"/>
        <w:gridCol w:w="844"/>
        <w:gridCol w:w="709"/>
        <w:gridCol w:w="708"/>
        <w:gridCol w:w="709"/>
        <w:gridCol w:w="709"/>
        <w:gridCol w:w="709"/>
        <w:gridCol w:w="851"/>
        <w:gridCol w:w="709"/>
        <w:gridCol w:w="708"/>
        <w:gridCol w:w="708"/>
        <w:gridCol w:w="707"/>
        <w:gridCol w:w="707"/>
      </w:tblGrid>
      <w:tr>
        <w:trPr>
          <w:trHeight w:val="375" w:hRule="atLeast"/>
          <w:cantSplit w:val="true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 (работ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объема муниципа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</w:t>
              <w:br/>
              <w:t xml:space="preserve"> услуги (работы)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муниципальной</w:t>
              <w:br/>
              <w:t>услуги (работы)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местного бюджета </w:t>
              <w:br/>
              <w:t>на оказание муниципальной</w:t>
              <w:br/>
              <w:t xml:space="preserve"> услуги (выполнение работы), тыс. рублей</w:t>
            </w:r>
          </w:p>
        </w:tc>
      </w:tr>
      <w:tr>
        <w:trPr>
          <w:trHeight w:val="375" w:hRule="atLeast"/>
          <w:cantSplit w:val="true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хранение культурного наследия Северодвинска»</w:t>
            </w:r>
          </w:p>
        </w:tc>
      </w:tr>
      <w:tr>
        <w:trPr>
          <w:trHeight w:val="37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культурного потенциала Северодвинска»</w:t>
            </w:r>
          </w:p>
        </w:tc>
      </w:tr>
      <w:tr>
        <w:trPr>
          <w:trHeight w:val="375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 «Развитие библиотечного дела»</w:t>
            </w:r>
          </w:p>
        </w:tc>
      </w:tr>
      <w:tr>
        <w:trPr>
          <w:trHeight w:val="375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1 «Оказание муниципальной услуги в рамках выполнения МБУ «Муниципальная библиотечная система» муниципального задания»</w:t>
            </w:r>
          </w:p>
        </w:tc>
      </w:tr>
      <w:tr>
        <w:trPr>
          <w:trHeight w:val="141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е, библиографическое 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ормационное обслуживание пользователей библиоте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, 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 4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33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1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8 94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6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6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 20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8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82,1</w:t>
            </w:r>
          </w:p>
        </w:tc>
      </w:tr>
      <w:tr>
        <w:trPr>
          <w:trHeight w:val="149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Развитие музейного дела»</w:t>
            </w:r>
          </w:p>
        </w:tc>
      </w:tr>
      <w:tr>
        <w:trPr>
          <w:trHeight w:val="271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»</w:t>
            </w:r>
          </w:p>
        </w:tc>
      </w:tr>
      <w:tr>
        <w:trPr>
          <w:trHeight w:val="95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 7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3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8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 16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57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578,5</w:t>
            </w:r>
          </w:p>
        </w:tc>
      </w:tr>
      <w:tr>
        <w:trPr>
          <w:trHeight w:val="121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убличный показ музейных предметов, музейных коллекций» (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3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3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убличный показ музейных предметов, музейных коллекций» (бес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5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5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 «Поддержка профессионального искусства и народного творчества»</w:t>
            </w:r>
          </w:p>
        </w:tc>
      </w:tr>
      <w:tr>
        <w:trPr>
          <w:trHeight w:val="304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</w:tc>
      </w:tr>
      <w:tr>
        <w:trPr>
          <w:trHeight w:val="115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 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 4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 4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 67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7,0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оказ (организация показа) спектаклей (театральных постановок)» МАУК «Северодвинский драматический театр» (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оказ (организация показа) спектаклей (театральных постановок)» МАУК «Северодвинский драматический театр» (бес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оказ кинофильм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(«Строитель»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бес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бес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«(Строитель»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показа концертов и концертных програм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У «Центр культуры и общественных мероприят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выставок)»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Центр культуры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ественных мероприят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творческих встреч)» МАУ «Центр культуры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ественных мероприят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иные зрелищные мероприятия)» МАУ «Центр культуры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щественных мероприятий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3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показа и онлайн-трансля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ртуальном концертном зал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арк культуры и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Выполнение комплекса мероприятий, направленных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и благоустройство сооружений, объектов и территорий парков культуры и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01 «Оказание муниципальных услуг детскими школами искусств в рамках выполнения муниципального задания»</w:t>
            </w:r>
          </w:p>
        </w:tc>
      </w:tr>
      <w:tr>
        <w:trPr>
          <w:trHeight w:val="104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21 142,9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 2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 1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 8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53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531,3</w:t>
            </w:r>
          </w:p>
        </w:tc>
      </w:tr>
      <w:tr>
        <w:trPr>
          <w:trHeight w:val="148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Реализация дополнительных общеразвивающих програм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9 279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8 22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96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 «Реализация дополнительных предпрофессиональных программ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искусст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26 14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45 64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59 6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843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9"/>
      <w:type w:val="nextPage"/>
      <w:pgSz w:orient="landscape" w:w="16838" w:h="11906"/>
      <w:pgMar w:left="1134" w:right="2663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Arial" w:hAnsi="Arial" w:eastAsia="SimSun;宋体" w:cs="Mangal"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lineRule="auto" w:line="276" w:before="0" w:after="200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78">
    <w:name w:val="xl1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2:00Z</dcterms:created>
  <dc:creator>user</dc:creator>
  <dc:description/>
  <cp:keywords/>
  <dc:language>en-US</dc:language>
  <cp:lastModifiedBy>Самигулина Светлана Васильевна</cp:lastModifiedBy>
  <cp:lastPrinted>2024-07-25T12:22:00Z</cp:lastPrinted>
  <dcterms:modified xsi:type="dcterms:W3CDTF">2024-08-21T09:22:00Z</dcterms:modified>
  <cp:revision>2</cp:revision>
  <dc:subject/>
  <dc:title/>
</cp:coreProperties>
</file>