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многоквартир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№ 21А по ул. Торц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. Северодвинске аварийным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лежащим снос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части 1 статьи 14 Жилищного кодекса Российской Федерации,</w:t>
      </w:r>
      <w:r>
        <w:rPr>
          <w:sz w:val="28"/>
          <w:szCs w:val="28"/>
        </w:rPr>
        <w:t xml:space="preserve">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 47,</w:t>
      </w:r>
      <w:r>
        <w:rPr>
          <w:color w:val="000000"/>
          <w:sz w:val="28"/>
          <w:szCs w:val="28"/>
        </w:rPr>
        <w:t xml:space="preserve"> и на основании заключения межведомственной комиссии от 22.07.2024 № 7 о выявлении оснований для признания многоквартирного дома </w:t>
      </w:r>
      <w:bookmarkStart w:id="0" w:name="_Hlk130302375"/>
      <w:bookmarkStart w:id="1" w:name="_Hlk124762043"/>
      <w:r>
        <w:rPr>
          <w:color w:val="000000"/>
          <w:sz w:val="28"/>
          <w:szCs w:val="28"/>
        </w:rPr>
        <w:t xml:space="preserve">№ 21А </w:t>
        <w:br/>
        <w:t xml:space="preserve">по </w:t>
      </w:r>
      <w:bookmarkEnd w:id="0"/>
      <w:bookmarkEnd w:id="1"/>
      <w:r>
        <w:rPr>
          <w:color w:val="000000"/>
          <w:sz w:val="28"/>
          <w:szCs w:val="28"/>
        </w:rPr>
        <w:t>ул. Торцева в г. Северодвинске аварийным и подлежащим сносу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изнать многоквартирный дом </w:t>
      </w:r>
      <w:bookmarkStart w:id="2" w:name="_Hlk119059203"/>
      <w:r>
        <w:rPr>
          <w:color w:val="000000"/>
          <w:sz w:val="28"/>
          <w:szCs w:val="28"/>
        </w:rPr>
        <w:t>№</w:t>
      </w:r>
      <w:bookmarkStart w:id="3" w:name="_Hlk172702300"/>
      <w:r>
        <w:rPr>
          <w:color w:val="000000"/>
          <w:sz w:val="28"/>
          <w:szCs w:val="28"/>
        </w:rPr>
        <w:t xml:space="preserve"> 21А по ул. Торцева </w:t>
      </w:r>
      <w:bookmarkEnd w:id="3"/>
      <w:r>
        <w:rPr>
          <w:color w:val="000000"/>
          <w:sz w:val="28"/>
          <w:szCs w:val="28"/>
        </w:rPr>
        <w:t>в г. Северодвинске</w:t>
      </w:r>
      <w:bookmarkEnd w:id="2"/>
      <w:r>
        <w:rPr>
          <w:color w:val="000000"/>
          <w:sz w:val="28"/>
          <w:szCs w:val="28"/>
        </w:rPr>
        <w:t xml:space="preserve"> (кадастровый номер 29:28:102003:30) аварийным </w:t>
        <w:br/>
        <w:t>и подлежащим сносу, в котором расположены следующие жилые поме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1 (</w:t>
      </w:r>
      <w:bookmarkStart w:id="4" w:name="_Hlk105657928"/>
      <w:r>
        <w:rPr>
          <w:color w:val="000000"/>
          <w:sz w:val="28"/>
          <w:szCs w:val="28"/>
        </w:rPr>
        <w:t xml:space="preserve">кадастровый номер </w:t>
      </w:r>
      <w:bookmarkEnd w:id="4"/>
      <w:r>
        <w:rPr>
          <w:color w:val="000000"/>
          <w:sz w:val="28"/>
          <w:szCs w:val="28"/>
        </w:rPr>
        <w:t>29:28:102003:94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2 (кадастровый номер 29:28:102003:95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3 (кадастровый номер 29:28:102003:96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4 (кадастровый номер 29:28:102003:97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№ 5 (кадастровый номер 29:28:102003:98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6 (кадастровый номер 29:28:102003:99);</w:t>
      </w:r>
    </w:p>
    <w:p>
      <w:pPr>
        <w:pStyle w:val="Normal"/>
        <w:widowControl w:val="false"/>
        <w:ind w:firstLine="709"/>
        <w:jc w:val="both"/>
        <w:rPr/>
      </w:pPr>
      <w:bookmarkStart w:id="5" w:name="_Hlk130302796"/>
      <w:bookmarkEnd w:id="5"/>
      <w:r>
        <w:rPr>
          <w:color w:val="000000"/>
          <w:sz w:val="28"/>
          <w:szCs w:val="28"/>
        </w:rPr>
        <w:t>квартира № 7 (кадастровый номер 29:28:102003:286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_Hlk130302796"/>
      <w:bookmarkEnd w:id="6"/>
      <w:r>
        <w:rPr>
          <w:color w:val="000000"/>
          <w:sz w:val="28"/>
          <w:szCs w:val="28"/>
        </w:rPr>
        <w:t>квартира № 8 (кадастровый номер 29:28:102003:100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ации, осуществляющей управление многоквартирным домом № 21А по ул. Торцева в г. Северодвинске, рекомендовать обеспечить безопасные условия для проживания граждан, занимающих жилые помещения многоквартирного дома № 21А по ул. Торцева</w:t>
        <w:br/>
        <w:t>в г. Северодвинске, до их рас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тету жилищно-коммунального хозяйства, транспорта и связи Администрации Северодвин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к собственникам помещений требования о сносе аварийного многоквартирного дома № </w:t>
      </w:r>
      <w:r>
        <w:rPr>
          <w:color w:val="000000"/>
          <w:sz w:val="28"/>
          <w:szCs w:val="28"/>
        </w:rPr>
        <w:t xml:space="preserve">21А по ул. Торцева </w:t>
        <w:br/>
      </w:r>
      <w:r>
        <w:rPr>
          <w:sz w:val="28"/>
          <w:szCs w:val="28"/>
        </w:rPr>
        <w:t>в г. Северодвинске в срок до 22.07.203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завершения мероприятий </w:t>
      </w:r>
      <w:r>
        <w:rPr>
          <w:color w:val="000000"/>
          <w:sz w:val="28"/>
          <w:szCs w:val="28"/>
        </w:rPr>
        <w:t>по изъятию земельного участка для муниципальных нужд</w:t>
      </w:r>
      <w:r>
        <w:rPr>
          <w:sz w:val="28"/>
          <w:szCs w:val="28"/>
        </w:rPr>
        <w:t xml:space="preserve"> и расселению граждан, </w:t>
      </w:r>
      <w:r>
        <w:rPr>
          <w:color w:val="000000"/>
          <w:sz w:val="28"/>
          <w:szCs w:val="28"/>
        </w:rPr>
        <w:t>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 № 21А по ул. Торцева в г. Северодвинс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 Управлению градостроительства и земельных отношений Администрации Северодвинска в течение шести месяцев по истечении установленного в требованиях о сносе аварийного многоквартирного дома № 21А по ул. Торце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 г. Северодвинске разумного срока (исчисляемого </w:t>
        <w:br/>
        <w:t xml:space="preserve">со дня предъявления требований о сносе), в случае невыполнения собственниками требований о сносе, подготовить проект муниципального правового акта об изъятии для муниципальных нужд земельного участка путем предоставления возмещения за жилые помещения, находящиеся </w:t>
        <w:br/>
        <w:t>в вышеуказанном аварийном многоквартирном до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ле принятия в установленном порядке муниципального правового акта по изъятию земельного участка для муниципальных нужд Комитету по управлению муниципальным имуществом Администрации Северодвин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рок не позднее 22.07.2034 в пределах выделенных лимитов бюджетных ассигнований выполнить организационные мероприятия по предоставлению возмещения за жилые помещения, находящиеся в собственности граждан в многоквартирном доме № 21А по ул. Торцева в г. Северодвинск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ключить из реестра муниципального имущества Северодвинска многоквартирный дом № 21А по ул. Торцева в г. Северодвинске после его снос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правлению муниципального жилищного фонда Администрации Северодвин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оснований, предусмотренных действующим законодательством Российской Федерации, в срок не позднее 22.07.2034 предоставить гражданам, занимающим жилые помещения по договорам социального найма в многоквартирном доме № 21А по ул. Торцева в г. Северодвинске, другие благоустроенные жилые помещения по договорам социального най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5, 106 Жилищного кодекса Российской Федерации предоставить гражданам, занимающим жилые помещения по договорам социального найма в многоквартирном доме № 21А </w:t>
        <w:br/>
        <w:t>по ул. Торцева в г. Северодвинске, жилые помещения маневренного фонда при их личном обращ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обственникам жилых помещений в многоквартирном доме № 21А </w:t>
        <w:br/>
        <w:t xml:space="preserve">по ул. Торцева в г. Северодвинске, имеющим регистрацию </w:t>
        <w:br/>
        <w:t>в данных жилых помещениях и фактически проживающим в данных жилых помещениях на момент вынесения решения межведомственной комиссии</w:t>
        <w:br/>
        <w:t>(в виде заключения межведомственной комиссии от 22.07.2024 № 7),</w:t>
        <w:br/>
        <w:t>при условии отсутствия иного жилого помещения предоставить жилые помещения маневренного фонда при их личном обращ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заместителя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>Северодвинска по городскому хозяйству</w:t>
        <w:tab/>
        <w:tab/>
        <w:tab/>
        <w:tab/>
        <w:t xml:space="preserve">        М.А. Туфанов</w:t>
      </w:r>
    </w:p>
    <w:p>
      <w:pPr>
        <w:pStyle w:val="Normal"/>
        <w:widowControl w:val="false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361315</wp:posOffset>
                </wp:positionV>
                <wp:extent cx="306705" cy="110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-28.45pt;width:24.1pt;height: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икитин Николай Николаевич</w:t>
      </w:r>
    </w:p>
    <w:p>
      <w:pPr>
        <w:pStyle w:val="Normal"/>
        <w:widowControl w:val="false"/>
        <w:rPr/>
      </w:pPr>
      <w:r>
        <w:rPr>
          <w:color w:val="000000"/>
        </w:rPr>
        <w:t>58-41-26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2:00Z</dcterms:created>
  <dc:creator>BezumovaES</dc:creator>
  <dc:description/>
  <cp:keywords/>
  <dc:language>en-US</dc:language>
  <cp:lastModifiedBy>Самигулина Светлана Васильевна</cp:lastModifiedBy>
  <cp:lastPrinted>2023-12-18T15:08:00Z</cp:lastPrinted>
  <dcterms:modified xsi:type="dcterms:W3CDTF">2024-08-21T11:32:00Z</dcterms:modified>
  <cp:revision>2</cp:revision>
  <dc:subject/>
  <dc:title/>
</cp:coreProperties>
</file>