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22"/>
                <w:szCs w:val="36"/>
              </w:rPr>
            </w:pPr>
            <w:r>
              <w:rPr>
                <w:b/>
                <w:caps/>
                <w:spacing w:val="60"/>
                <w:sz w:val="2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324" w:hRule="atLeast"/>
        </w:trPr>
        <w:tc>
          <w:tcPr>
            <w:tcW w:w="53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  <w:tr>
        <w:trPr>
          <w:trHeight w:val="589" w:hRule="atLeast"/>
        </w:trPr>
        <w:tc>
          <w:tcPr>
            <w:tcW w:w="53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Об утверждении решения об условиях</w:t>
              <w:br/>
              <w:t>приватизации муниципального имущества – объектов теплоснабж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21.12.2001 № 178-ФЗ        «О приватизации государственного и муниципального имущества»,                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руководствуясь решением Совета депутатов Северодвинска от  08.09.2022 № 448                        «О Прогнозном плане приватизации муниципального имущества                   на 2023–2025 годы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ое решение об условиях приватизации муниципального имущества – </w:t>
      </w:r>
      <w:bookmarkStart w:id="0" w:name="_Hlk119061799"/>
      <w:r>
        <w:rPr>
          <w:sz w:val="28"/>
          <w:szCs w:val="28"/>
        </w:rPr>
        <w:t xml:space="preserve">объектов </w:t>
      </w:r>
      <w:bookmarkEnd w:id="0"/>
      <w:r>
        <w:rPr>
          <w:sz w:val="28"/>
          <w:szCs w:val="28"/>
        </w:rPr>
        <w:t>теплоснабж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Отделу по связям со средствами массовой информации Администрации Северодвинска разместить настоящее распоряжение                    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двинска по финансово-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экономическим вопросам</w:t>
      </w:r>
      <w:r>
        <w:rPr>
          <w:spacing w:val="-10"/>
          <w:sz w:val="28"/>
          <w:szCs w:val="28"/>
        </w:rPr>
        <w:tab/>
        <w:tab/>
        <w:tab/>
        <w:tab/>
        <w:t xml:space="preserve">                              </w:t>
      </w:r>
      <w:r>
        <w:rPr>
          <w:sz w:val="28"/>
          <w:szCs w:val="28"/>
        </w:rPr>
        <w:t>О.В. Бачерик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новая Татьяна Владимиров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3-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 ___________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муниципального имущества –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bookmarkStart w:id="1" w:name="_Hlk119062330"/>
      <w:bookmarkEnd w:id="1"/>
      <w:r>
        <w:rPr>
          <w:sz w:val="28"/>
          <w:szCs w:val="28"/>
        </w:rPr>
        <w:t>объектов теплоснаб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19062330"/>
      <w:bookmarkStart w:id="3" w:name="_Hlk119062330"/>
      <w:bookmarkEnd w:id="3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овета депутатов Северодвинска от  08.09.2022 № 448 «О Прогнозном плане приватизации муниципального имущества на 2023–2025 годы», в соответствии с Федеральным законом                от 21.12.2001 № 178-ФЗ «О приватизации государственного                               и муниципального имущества»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Положения о комиссии по приватизации муниципального имущества, утвержденного постановлением Администрации Северодвинска                            от 20.03.2024 № 120-па, комиссия по приватизации муниципального имущества на заседании 02 августа 2024 года (протокол от 02.08.2024 № 17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 Приватизировать муниципальное имущество – объекты теплоснабжения, в том числе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ловые сети протяженностью 42,0 м, местоположени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Архангельская область, город Северодвинск, проспект Победы, дом 59А,                 от точки подключения в техподполье МКД № 59 по пр. Победы до наружной стены МКД № 59А по пр. Победы</w:t>
      </w:r>
      <w:r>
        <w:rPr>
          <w:rFonts w:eastAsia="Calibri"/>
          <w:bCs/>
          <w:sz w:val="28"/>
          <w:szCs w:val="28"/>
          <w:lang w:eastAsia="en-US"/>
        </w:rPr>
        <w:t xml:space="preserve">, кадастровый номер </w:t>
      </w:r>
      <w:r>
        <w:rPr>
          <w:color w:val="000000"/>
          <w:sz w:val="28"/>
          <w:szCs w:val="28"/>
        </w:rPr>
        <w:t>29:28:104167:1966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пловые сети протяженностью 43,0 м, местоположени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Архангельская область, город Северодвинск, проспект Труда, дом 49,                     от точки врезки до внешней стены МКД № 51 по пр. Труда, от первых фланцев вводных задвижек в тепловом пункте МКД до точки врезки</w:t>
      </w:r>
      <w:r>
        <w:rPr>
          <w:rFonts w:eastAsia="Calibri"/>
          <w:bCs/>
          <w:sz w:val="28"/>
          <w:szCs w:val="28"/>
          <w:lang w:eastAsia="en-US"/>
        </w:rPr>
        <w:t xml:space="preserve">, кадастровый номер </w:t>
      </w:r>
      <w:r>
        <w:rPr>
          <w:color w:val="000000"/>
          <w:sz w:val="28"/>
          <w:szCs w:val="28"/>
        </w:rPr>
        <w:t>29:28:104155:2426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пловые сети протяженностью 78,0 м, местоположени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Архангельская область, город Северодвинск, улица Малая Кудьма, дом 11,               от ТК-11/162 до ТК-12/162</w:t>
      </w:r>
      <w:r>
        <w:rPr>
          <w:rFonts w:eastAsia="Calibri"/>
          <w:bCs/>
          <w:sz w:val="28"/>
          <w:szCs w:val="28"/>
          <w:lang w:eastAsia="en-US"/>
        </w:rPr>
        <w:t xml:space="preserve">, кадастровый номер </w:t>
      </w:r>
      <w:r>
        <w:rPr>
          <w:color w:val="000000"/>
          <w:sz w:val="28"/>
          <w:szCs w:val="28"/>
        </w:rPr>
        <w:t>29:28:104162:1641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пловые сети протяженностью 4,0 м, местоположени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Архангельская область, город Северодвинск, улица Северная, дом 7, от ТК-4/218                           до наружной сети МКД № 7 по ул. Северной</w:t>
      </w:r>
      <w:r>
        <w:rPr>
          <w:rFonts w:eastAsia="Calibri"/>
          <w:bCs/>
          <w:sz w:val="28"/>
          <w:szCs w:val="28"/>
          <w:lang w:eastAsia="en-US"/>
        </w:rPr>
        <w:t xml:space="preserve">, кадастровый номер </w:t>
      </w:r>
      <w:r>
        <w:rPr>
          <w:color w:val="000000"/>
          <w:sz w:val="28"/>
          <w:szCs w:val="28"/>
        </w:rPr>
        <w:t>29:28:112218:1226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пловые сети протяженностью 30,0 м, местоположени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Архангельская область, г. Северодвинск, ул. Ричарда Ченслера, д. 17,                        от ТК-46/209 до наружной стены МКД № 17 по ул. Ричарда Ченслера</w:t>
      </w:r>
      <w:r>
        <w:rPr>
          <w:rFonts w:eastAsia="Calibri"/>
          <w:bCs/>
          <w:sz w:val="28"/>
          <w:szCs w:val="28"/>
          <w:lang w:eastAsia="en-US"/>
        </w:rPr>
        <w:t xml:space="preserve">, кадастровый номер </w:t>
      </w:r>
      <w:r>
        <w:rPr>
          <w:color w:val="000000"/>
          <w:sz w:val="28"/>
          <w:szCs w:val="28"/>
        </w:rPr>
        <w:t>29:28:112209:3692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пловые сети протяженностью 4,0 м, местоположени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Архангельская область, город Северодвинск, улица Северная, дом 11, от ТК-5/218                        до наружной стены МКД № 11 по улице Северной</w:t>
      </w:r>
      <w:r>
        <w:rPr>
          <w:rFonts w:eastAsia="Calibri"/>
          <w:bCs/>
          <w:sz w:val="28"/>
          <w:szCs w:val="28"/>
          <w:lang w:eastAsia="en-US"/>
        </w:rPr>
        <w:t xml:space="preserve">, кадастровый номер </w:t>
      </w:r>
      <w:r>
        <w:rPr>
          <w:color w:val="000000"/>
          <w:sz w:val="28"/>
          <w:szCs w:val="28"/>
        </w:rPr>
        <w:t>29:28:112218:1227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5,0 м, местоположение: Архангельская область, город Северодвинск, улица Северная, дом 3, от ТК-3/218                          до наружной стены МКД № 3 по ул. Северной, кадастровый номер 29:28:112218:1225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67,0 м, местоположение: Архангельская область, городской округ Северодвинск, г. Северодвинск,              кв. 217, кадастровый номер 29:28:111217:30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40,0 м, местоположение: Архангельская область, город Северодвинск, улица Макаренко, дом 5А,               от точки подключения в техподполье МКД № 5 по ул. Макаренко                        до наружной стены МКД № 5 по ул. Макаренко, от наружной стены МКД            № 5 по ул. Макаренко до наружной стены МКД № 5А по ул. Макаренко, кадастровый номер 29:28:112220:2680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ловые сети протяженностью 53,0 м, местоположени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рхангельская область, г. Северодвинск, проспект Беломорский, д. 53,                  от наружной стены ТК-7/16 до наружной стены МКД № 53                                      по пр. Беломорскому, кадастровый номер 29:28:102016:289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пловую сеть протяженностью 153,0 м, местоположение: Архангельская область, г. Северодвинск, ул. Лесная, д. 23/22, кадастровый номер 29:28:102022:52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ловые сети протяженностью 61,0 м, местоположени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Архангельская область, город Северодвинск, в районе д. 62 по ул. Лесной                   от ТК-9/37 до ТК-10/37</w:t>
      </w:r>
      <w:r>
        <w:rPr>
          <w:rFonts w:eastAsia="Calibri"/>
          <w:bCs/>
          <w:sz w:val="28"/>
          <w:szCs w:val="28"/>
          <w:lang w:eastAsia="en-US"/>
        </w:rPr>
        <w:t xml:space="preserve">, кадастровый номер </w:t>
      </w:r>
      <w:r>
        <w:rPr>
          <w:color w:val="000000"/>
          <w:sz w:val="28"/>
          <w:szCs w:val="28"/>
        </w:rPr>
        <w:t>29:28:101037:278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пловые сети протяженностью 13,0 м, местоположение: Архангельская область, г. Северодвинск, ул. Гагарина, д. 18, транзитные тепловые сети в техподполье МКД № 18 по ул. Гагарина, кадастровый номер 29:28:101070:1066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пловые сети протяженностью 40,0 м, местоположение: Архангельская область, г. Северодвинск, ул. Плюснина, д. 7, в подвале                   от приборов учета до наружной стены здания со стороны гаражей, кадастровый номер 29:28:101037:497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пловые сети протяженностью 75,0 м, местоположение: Архангельская область, г. Северодвинск, ул. Комсомольская, д. 20/38,                  от наружной стены ТК-5/49 до наружной стены МКД № 20/38                                   по ул. Комсомольской, кадастровый номер 29:28:000000:4640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пловые сети протяженностью 44,0 м, местоположение: Архангельская область, город Северодвинск, улица Николая Островского, дом 16 (от наружной стенки тепловой камеры ТК-6/109 до первых фланцев ОДПУ тепловой энергии и ГВС в т/ц многоквартирного дома по улице Николая Островского, дом 16/126), кадастровый номер 29:28:101109:288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пловые сети протяженностью 31,0 м, местоположение: Архангельская обл., г. Северодвинск, ул. Коновалова, д. 24, ЖСК-43,                      от точки врезки с транзитного трубопровода тепловых сетей в подвале МКД № 20 по ул. Коновалова, от стены здания МКД № 20 по ул. Коновалова                         до внешней стены МКД № 24 по ул. Коновалова, кадастровый номер 29:28:103097:6445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тепловые сети протяженностью 23,0 м, местоположение: Архангельская область, город Северодвинск, проспект Победы, от вторых фланцев отключающих задвижек в подвале МКД по проспекту Победы,               дом 18 до наружной стены МКД по проспекту Победы, дом 20, кадастровый номер 29:28:104155:2427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Муниципальное имущество, указанное в пункте 1 настоящего решения, приватизировать единым лотом на следующих условиях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) способ приватизации – конкурс в электронной форм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чальная цена – 3 529 560 руб. 00 коп. (Три миллиона пятьсот двадцать девять тысяч пятьсот шестьдесят рублей 00 копеек) с учетом налога на добавленную стоимость, определенная независимым оценщиком                        в порядке, установленном Федеральным законом от 29.07.1998 № 135-ФЗ «Об оценочной деятельности в Российской Федерации», в соответствии                   с отчетом об оценке рыночной стоимости муниципального имущества от 10.07.2024 № 819/01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рядок оплаты – единовременн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 Ограничения (обременения) в отношении имущества, установленные действующим законодательством РФ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) объекты теплоснабжения обременяются эксплуатационными                      и инвестиционными обязательствам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Эксплуатационные обязательства – это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                        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 В силу статьи 210 Гражданского кодекса Российской Федерации владельцы тепловых сетей обязаны нести бремя содержания тепловых сетей, осуществлять надлежащую эксплуатацию тепловых сетей, принадлежащих им на праве собственности или ином законном праве, в соответствии                      с нормами действующего законодательства в отсутствие утвержденного                  в их отношении тарифа на услуги по передаче тепловой энерги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Эксплуатация объектов теплоснабжения (тепловых сетей) производится в соответствии с Федеральным законом от 27 июля 2010 года № 190-ФЗ «О теплоснабжении»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еплоснабжение потребителей производится с соблюдением требований, установленных приказом Министерства энергетики Российской Федерации от 24 марта 2003 года № 115 «Об утверждении правил технической эксплуатации тепловых энергоустановок»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Эксплуатационные обязательства в части максимального периода прекращения и (или) предоставления потребителям товаров, услуг                  и допустимый объем непредоставления соответствующих товаров, услуг регламентируются </w:t>
      </w:r>
      <w:r>
        <w:rPr>
          <w:color w:val="000000"/>
          <w:sz w:val="28"/>
          <w:szCs w:val="20"/>
        </w:rPr>
        <w:t>требованиями к качеству коммунальных услуг                          в соответствии с Правилами предоставления коммунальных услуг собственникам и пользователям помещений в многоквартирных домах                  и жилых домов, утвержде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                 и жилых дом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несении изменений в перечисленные нормативные правовые акты Покупатель должен руководствоваться ими с учетом внесенных изменений   с даты их вступления в законную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перечисленных в данном пункте нормативных правовых актов Покупатель обязан исполнять требования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ые обязательства в отношении имущества сохраняются в случае перехода права собственности на него к другому лиц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эксплуатационных обязательств – постоян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Эксплуатационные и инвестиционные обязательства являются существенными условиями и подлежат включению в договор                         купли-прода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е обязательства – обязательства по строительству, реконструкции и (или) модернизации объектов и инженерных сооружений, предназначенных для оказания услуг в сфере теплоснабжения. Условия инвестиционных обязательств определяются в отношении тепловых сетей             в соответствии с инвестиционной программой Покупателя, которая утвержда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              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, утвержденными постановлением Правительства Российской Федерации от 05.05.2014 № 4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инвестиционных обязательств – 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не является организацией, осуществляющей регулируемые виды деятельности в сфере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ов теплоснабжения (тепловых сетей) распространяются на все их составные ча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на муниципальное имущество: </w:t>
      </w:r>
      <w:r>
        <w:rPr>
          <w:rFonts w:eastAsia="Calibri"/>
          <w:bCs/>
          <w:sz w:val="28"/>
          <w:szCs w:val="28"/>
          <w:lang w:eastAsia="en-US"/>
        </w:rPr>
        <w:t>тепловые сети протяженностью              67,0 м, местоположение: Архангельская область, городской округ Северодвинск, г. Северодвинск, кв. 217, кадастровый номер 29:28:111217:30</w:t>
      </w:r>
      <w:r>
        <w:rPr>
          <w:sz w:val="28"/>
          <w:szCs w:val="28"/>
        </w:rPr>
        <w:t>, заключен договор на пользование муниципальным имуществом от 24.06.2016 № 03-22/05-16 сроком действия до 18.02.2026, государственная регистрация от 02.12.2016 № 29-29/006-29/006/061/2016-123/4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98DADD1CFE7923FBDC167EAC873BE864DF0228AB020FE14A166533ACD0322CA4B997BF0617C126535154150CABBA3AAD81724AEFBA0F5BCt50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1:00Z</dcterms:created>
  <dc:creator>BezumovaES</dc:creator>
  <dc:description/>
  <cp:keywords/>
  <dc:language>en-US</dc:language>
  <cp:lastModifiedBy>Самигулина Светлана Васильевна</cp:lastModifiedBy>
  <cp:lastPrinted>2024-08-01T17:08:00Z</cp:lastPrinted>
  <dcterms:modified xsi:type="dcterms:W3CDTF">2024-08-23T06:21:00Z</dcterms:modified>
  <cp:revision>2</cp:revision>
  <dc:subject/>
  <dc:title/>
</cp:coreProperties>
</file>