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22"/>
                <w:szCs w:val="36"/>
              </w:rPr>
            </w:pPr>
            <w:r>
              <w:rPr>
                <w:b/>
                <w:caps/>
                <w:spacing w:val="60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24" w:hRule="atLeast"/>
        </w:trPr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</w:t>
              <w:br/>
              <w:t>приватизации муниципального имущества – объекта теплоснабж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           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  08.09.2022 № 448                        «О Прогнозном плане приватизации муниципального имущества                   на 2023–2025 годы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ое решение об условиях приватизации муниципального имущества – </w:t>
      </w:r>
      <w:bookmarkStart w:id="0" w:name="_Hlk119061799"/>
      <w:r>
        <w:rPr>
          <w:sz w:val="28"/>
          <w:szCs w:val="28"/>
        </w:rPr>
        <w:t xml:space="preserve">объекта </w:t>
      </w:r>
      <w:bookmarkEnd w:id="0"/>
      <w:r>
        <w:rPr>
          <w:sz w:val="28"/>
          <w:szCs w:val="28"/>
        </w:rPr>
        <w:t>теплоснабж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–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bookmarkStart w:id="1" w:name="_Hlk119062330"/>
      <w:bookmarkEnd w:id="1"/>
      <w:r>
        <w:rPr>
          <w:sz w:val="28"/>
          <w:szCs w:val="28"/>
        </w:rPr>
        <w:t>объекта теплоснаб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19062330"/>
      <w:bookmarkStart w:id="3" w:name="_Hlk119062330"/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 исполнение решения Совета депутатов Северодвинска от  08.09.2022 № 448 «О Прогнозном плане приватизации муниципального имущества на 2023–2025 годы», в соответствии с Федеральным законом                от 21.12.2001 № 178-ФЗ «О приватизации государственного                               и муниципального имущества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о комиссии по приватизации муниципального имущества, утвержденного постановлением Администрации Северодвинска                            от 20.03.2024 № 120-па, комиссия по приватизации муниципального имущества на заседании 02 августа 2024 года (протокол от 02.08.2024 № 18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Приватизировать муниципальное имущество – объект теплоснабжения, в том числе: </w:t>
      </w:r>
      <w:r>
        <w:rPr>
          <w:rFonts w:eastAsia="Calibri"/>
          <w:sz w:val="28"/>
          <w:szCs w:val="28"/>
          <w:lang w:eastAsia="en-US"/>
        </w:rPr>
        <w:t>тепловые сети протяженностью 324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асть, город Северодвинск, квартал 009, кадастровый номер 29:28:000000:447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указанное в пункте 1 настоящего решения, приватизировать на следующих услов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способ приватизации – конкурс в электронной форм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чальная цена – 3 179 880 руб. 00 коп. (Три миллиона сто семьдесят девять тысяч восемьсот восемьдесят рублей 00 копеек) с учетом налога                 на добавленную стоимость, определенная независимым оценщиком                        в порядке, установленном Федеральным законом от 29.07.1998 № 135-ФЗ «Об оценочной деятельности в Российской Федерации», в соответствии                   с отчетом об оценке рыночной стоимости муниципального имущества от 10.07.2024 № 819/02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порядок оплаты – единовремен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Ограничения (обременения) в отношении имущества, установленные действующим законодательством РФ: объекты теплоснабжения обременяются эксплуатационными и инвестиционными обя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Эксплуатационные обязательства –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                        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В силу статьи 210 Гражданского кодекса Российской Федерации владельцы тепловых сетей обязаны нести бремя содержания тепловых сетей, осуществлять надлежащую эксплуатацию тепловых сетей, принадлежащих им на праве собственности или ином законном праве, в соответствии                      с нормами действующего законодательства в отсутствие утвержденного                  в их отношении тарифа на услуги по передаче тепловой энер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Эксплуатация объектов теплоснабжения (тепловых сетей) производится в соответствии с Федеральным законом от 27 июля 2010 года № 190-ФЗ «О теплоснабжении»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плоснабжение потребителей производится с соблюдением требований, установл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луатационные обязательства в части максимального периода прекращения и (или) предоставления потребителям товаров, услуг                  и допустимый объем непредоставления соответствующих товаров, услуг регламентируются </w:t>
      </w:r>
      <w:r>
        <w:rPr>
          <w:color w:val="000000"/>
          <w:sz w:val="28"/>
          <w:szCs w:val="20"/>
        </w:rPr>
        <w:t>требованиями к качеству коммунальных услуг                          в соответствии с Правилами предоставления коммунальных услуг собственникам и пользователям помещений в многоквартирных домах                 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и жилых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перечисленные нормативные правовые акты Покупатель должен руководствоваться ими с учетом внесенных изменений   с даты их вступления в законную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еречисленных в данном пункте нормативных правовых актов Покупатель обязан исполнять требова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обязательства в отношении имущества сохраняются в случае перехода права собственности на него к другому лиц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эксплуатационных обязательств – постоян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Эксплуатационные и инвестиционные обязательства являются существенными условиями и подлежат включению в договор                        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теплоснабжения. Условия инвестиционных обязательств определяются в отношении тепловых сетей             в соответствии с инвестиционной программой Покупателя, которая утвержда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              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, утвержденными постановлением Правительства Российской Федерации от 05.05.2014 № 4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инвестиционных обязательств –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е является организацией, осуществляющей регулируемые виды деятельности в сфере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ов теплоснабжения (тепловых сетей) распространяются на все их составные части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8DADD1CFE7923FBDC167EAC873BE864DF0228AB020FE14A166533ACD0322CA4B997BF0617C126535154150CABBA3AAD81724AEFBA0F5BCt50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9:00Z</dcterms:created>
  <dc:creator>BezumovaES</dc:creator>
  <dc:description/>
  <cp:keywords/>
  <dc:language>en-US</dc:language>
  <cp:lastModifiedBy>Самигулина Светлана Васильевна</cp:lastModifiedBy>
  <cp:lastPrinted>2024-08-01T17:08:00Z</cp:lastPrinted>
  <dcterms:modified xsi:type="dcterms:W3CDTF">2024-08-23T06:19:00Z</dcterms:modified>
  <cp:revision>2</cp:revision>
  <dc:subject/>
  <dc:title/>
</cp:coreProperties>
</file>