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639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ГЛАВЫ 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ПО ФИНАНСОВО-ЭКОНОМИЧЕСКИМ ВОПРОСАМ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60"/>
                <w:sz w:val="22"/>
                <w:szCs w:val="36"/>
              </w:rPr>
            </w:pPr>
            <w:r>
              <w:rPr>
                <w:b/>
                <w:caps/>
                <w:spacing w:val="60"/>
                <w:sz w:val="22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</w:tblGrid>
      <w:tr>
        <w:trPr>
          <w:trHeight w:val="324" w:hRule="atLeast"/>
        </w:trPr>
        <w:tc>
          <w:tcPr>
            <w:tcW w:w="53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</w:t>
            </w:r>
          </w:p>
        </w:tc>
      </w:tr>
      <w:tr>
        <w:trPr>
          <w:trHeight w:val="589" w:hRule="atLeast"/>
        </w:trPr>
        <w:tc>
          <w:tcPr>
            <w:tcW w:w="5320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</w:rPr>
              <w:t>Об утверждении решения об условиях</w:t>
              <w:br/>
              <w:t>приватизации муниципального имущества – объектов теплоснабжен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В соответствии с Федеральным законом от 21.12.2001 № 178-ФЗ        «О приватизации государственного и муниципального имущества»,                 статьей 50 Устава городского округа Архангельской области «Северодвинск», на основании Положения о порядке и условиях приватизации муниципального имущества, утвержденного решением Муниципального Совета Северодвинска от 24.04.2003 № 41, руководствуясь решением Совета депутатов Северодвинска от  08.09.2022 № 448                        «О Прогнозном плане приватизации муниципального имущества                   на 2023–2025 годы»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прилагаемое решение об условиях приватизации муниципального имущества – </w:t>
      </w:r>
      <w:bookmarkStart w:id="0" w:name="_Hlk119061799"/>
      <w:r>
        <w:rPr>
          <w:sz w:val="28"/>
          <w:szCs w:val="28"/>
        </w:rPr>
        <w:t xml:space="preserve">объектов </w:t>
      </w:r>
      <w:bookmarkEnd w:id="0"/>
      <w:r>
        <w:rPr>
          <w:sz w:val="28"/>
          <w:szCs w:val="28"/>
        </w:rPr>
        <w:t>теплоснабжения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>Отделу по связям со средствами массовой информации Администрации Северодвинска разместить настоящее распоряжение                     в сетевом издании «Вполне официально» (вполне-официально.рф)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распоряжения возложить на председателя Комитета по управлению муниципальным имуществом Администрации Северодвинск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pacing w:val="-10"/>
          <w:sz w:val="28"/>
          <w:szCs w:val="32"/>
        </w:rPr>
      </w:pPr>
      <w:r>
        <w:rPr>
          <w:spacing w:val="-10"/>
          <w:sz w:val="28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pacing w:val="-10"/>
          <w:sz w:val="28"/>
          <w:szCs w:val="32"/>
        </w:rPr>
      </w:pPr>
      <w:r>
        <w:rPr>
          <w:spacing w:val="-10"/>
          <w:sz w:val="28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pacing w:val="-10"/>
          <w:sz w:val="28"/>
          <w:szCs w:val="32"/>
        </w:rPr>
      </w:pPr>
      <w:r>
        <w:rPr>
          <w:spacing w:val="-10"/>
          <w:sz w:val="28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одвинска по финансово-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экономическим вопросам</w:t>
      </w:r>
      <w:r>
        <w:rPr>
          <w:spacing w:val="-10"/>
          <w:sz w:val="28"/>
          <w:szCs w:val="28"/>
        </w:rPr>
        <w:tab/>
        <w:tab/>
        <w:tab/>
        <w:tab/>
        <w:t xml:space="preserve">                              </w:t>
      </w:r>
      <w:r>
        <w:rPr>
          <w:sz w:val="28"/>
          <w:szCs w:val="28"/>
        </w:rPr>
        <w:t>О.В. Бачериков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рновая Татьяна Владимировна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58-23-2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Главы Администрации Северодвинска по финансово-экономическим вопросам                                                                               от ___________ №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 об условиях приватизации муниципального имущества –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>
          <w:sz w:val="28"/>
          <w:szCs w:val="28"/>
        </w:rPr>
      </w:pPr>
      <w:bookmarkStart w:id="1" w:name="_Hlk119062330"/>
      <w:bookmarkEnd w:id="1"/>
      <w:r>
        <w:rPr>
          <w:sz w:val="28"/>
          <w:szCs w:val="28"/>
        </w:rPr>
        <w:t>объектов теплоснабж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119062330"/>
      <w:bookmarkStart w:id="3" w:name="_Hlk119062330"/>
      <w:bookmarkEnd w:id="3"/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о исполнение решения Совета депутатов Северодвинска от  08.09.2022 № 448 «О Прогнозном плане приватизации муниципального имущества на 2023–2025 годы», в соответствии с Федеральным законом                от 21.12.2001 № 178-ФЗ «О приватизации государственного                               и муниципального имущества», статьей 50 Устава городского округа Архангельской области «Северодвинск», на основании Положения о порядке и условиях приватизации муниципального имущества, утвержденного решением Муниципального Совета Северодвинска от 24.04.2003 № 41, Положения о комиссии по приватизации муниципального имущества, утвержденного постановлением Администрации Северодвинска                            от 20.03.2024 № 120-па, комиссия по приватизации муниципального имущества на заседании 02 августа 2024 года (протокол от 02.08.2024 № 19)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Приватизировать муниципальное имущество – объекты теплоснабжения, в том числе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пловые сети протяженностью 60,0 м, местоположение: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Архангельская область, город Северодвинск, проспект Труда, дом 55,                      от наружной стены тепловой камеры ТК-14/155 до внешней стены МКД</w:t>
      </w:r>
      <w:r>
        <w:rPr>
          <w:rFonts w:eastAsia="Calibri"/>
          <w:bCs/>
          <w:sz w:val="28"/>
          <w:szCs w:val="28"/>
          <w:lang w:eastAsia="en-US"/>
        </w:rPr>
        <w:t xml:space="preserve">, кадастровый номер </w:t>
      </w:r>
      <w:r>
        <w:rPr>
          <w:color w:val="000000"/>
          <w:sz w:val="28"/>
          <w:szCs w:val="28"/>
        </w:rPr>
        <w:t>29:28:104155:2428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епловую сеть протяженностью 1648,0 м, местоположение: Архангельская область, городской округ Северодвинск, г. Северодвинск,                в районе ул. Садовая, д. 98, д. 100, д. 102, д. 104, д. 106, д. 108, д. 110, д. 112, д. 114, д. 116; ул. Некрасова, д. 2, д. 4, д. 6, д. 8, д. 10, д. 12, д. 14, д. 16, д. 18; ул. Южной, д. 95, д. 97, д. 99, д. 101, д. 102, д. 103, д. 104, д. 105, д. 106,                д. 107, д. 108, д. 109, д. 110, д. 111, д. 112, д. 114, д. 116, д. 118, д. 120, д. 122, д. 124, д. 126, д. 128, д. 130; ул. Георгия Седова, д. 23, д. 25, д. 27, д. 29, д. 31, д. 33, д. 35, кадастровый номер 29:28:000000:6320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епловые сети протяженностью 202,0 м, местоположение: Архангельская область, город Северодвинск, квартал 109, от наружной стенки ТК-2/107 до наружной стенки ТК-4/108, от наружной стенки                   ТК-4/108, до наружной стенки ТК-2/109, квартал 109, от наружной стенки ТК-4/109 до наружной стенки ТК-5/109, от наружной стенки ТК-5/109                      до наружной стенки ТК-6/109, кадастровый номер 29:28:000000:4675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епловые сети протяженностью 17,0 м, местоположение: Архангельская область, город Северодвинск, набережная реки Кудьма,                 от наружной стены МКД 13 по ул. Набережная реки Кудьма до наружной стены МКД 11 по ул. Набережная реки Кудьма, от точки врезки                               в техподполье МКД 3 по ул. Набережная реки Кудьма до наружной стены МКД 13 по ул. Набережная реки Кудьма, кадастровый номер 29:28:104167:1972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епловые сети протяженностью 45,0 м, местоположение: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Архангельская область, город Северодвинск, квартал 009</w:t>
      </w:r>
      <w:r>
        <w:rPr>
          <w:rFonts w:eastAsia="Calibri"/>
          <w:bCs/>
          <w:sz w:val="28"/>
          <w:szCs w:val="28"/>
          <w:lang w:eastAsia="en-US"/>
        </w:rPr>
        <w:t xml:space="preserve">, кадастровый номер </w:t>
      </w:r>
      <w:r>
        <w:rPr>
          <w:color w:val="000000"/>
          <w:sz w:val="28"/>
          <w:szCs w:val="28"/>
        </w:rPr>
        <w:t>29:28:102009:234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епловые сети протяженностью 103,0 м, местоположение: Архангельская область, город Северодвинск, улица Арктическая, дом 13,              от отключающих задвижек МКД № 19 по ул. Арктическая до первых отключающих задвижек МКД № 13 по ул. Арктическая, кадастровый номер 29:28:103096:3291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bookmarkStart w:id="4" w:name="_Hlk147138636"/>
      <w:bookmarkEnd w:id="4"/>
      <w:r>
        <w:rPr>
          <w:rFonts w:eastAsia="Calibri"/>
          <w:bCs/>
          <w:sz w:val="28"/>
          <w:szCs w:val="28"/>
          <w:lang w:eastAsia="en-US"/>
        </w:rPr>
        <w:t>тепловые сети протяженностью 10,0 м, местоположение: Архангельская область, г. Северодвинск, от камеры ТК-1 до жилого дома                   по ул. Советская, д. 8, кадастровый номер 29:28:102001:59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bookmarkStart w:id="5" w:name="_Hlk147138636"/>
      <w:bookmarkEnd w:id="5"/>
      <w:r>
        <w:rPr>
          <w:rFonts w:eastAsia="Calibri"/>
          <w:bCs/>
          <w:sz w:val="28"/>
          <w:szCs w:val="28"/>
          <w:lang w:eastAsia="en-US"/>
        </w:rPr>
        <w:t>тепловые сети от камеры ТК-3 до жилого дома по ул. Советская,           д. 10, протяженностью 8,0 м, местоположение: Архангельская область,                    г. Северодвинск, ул. Советская, д. 10, кадастровый номер 29:28:102001:45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епловые сети от камеры тк-2 до жилого дома по ул. Советская, д. 12, протяженностью 8,0 м, местоположение: Архангельская область,                    г. Северодвинск, ул. Советская, д. 12, кадастровый номер 29:28:102001:55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пловые сети протяженностью 82,0 м, местоположение: Архангельская обл., г. Северодвинск, в районе Архангельского шоссе,            д. 31А, кадастровый номер 29:28:000000:141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тепловые сети протяженностью 111,0 м, местоположение: Архангельская область, г. Северодвинск, ул. Малая Кудьма, д. 8,                          от наружной стены тепловой камеры ТК-5/162 до наружной стены МКД              № 8 по ул. Малая Кудьма, кадастровый номер 29:28:104152:56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Муниципальное имущество, указанное в пункте 1 настоящего решения, приватизировать единым лотом на следующих условиях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) способ приватизации – конкурс в электронной форме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начальная цена – 4 085 400 руб. 00 коп. (Четыре миллиона восемьдесят пять тысяч четыреста рублей 00 копеек) с учетом налога                    на добавленную стоимость, определенная независимым оценщиком                        в порядке, установленном Федеральным законом от 29.07.1998 № 135-ФЗ «Об оценочной деятельности в Российской Федерации», в соответствии                   с отчетом об оценке рыночной стоимости муниципального имущества от 10.07.2024 № 819/03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) порядок оплаты – единовременно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. Ограничения (обременения) в отношении имущества, установленные действующим законодательством Российской Федерации: объекты теплоснабжения обременяются эксплуатационными и инвестиционными обязательств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>Эксплуатационные обязательства – это обязанность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                        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. В силу статьи 210 Гражданского кодекса Российской Федерации владельцы тепловых сетей обязаны нести бремя содержания тепловых сетей, осуществлять надлежащую эксплуатацию тепловых сетей, принадлежащих им на праве собственности или ином законном праве, в соответствии                      с нормами действующего законодательства в отсутствие утвержденного                  в их отношении тарифа на услуги по передаче тепловой энерг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>Эксплуатация объектов теплоснабжения (тепловых сетей) производится в соответствии с Федеральным законом от 27 июля 2010 года № 190-ФЗ «О теплоснабжении»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Теплоснабжение потребителей производится с соблюдением требований, установленных приказом Министерства энергетики Российской Федерации от 24 марта 2003 года № 115 «Об утверждении правил технической эксплуатации тепловых энергоустаново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ксплуатационные обязательства в части максимального периода прекращения и (или) предоставления потребителям товаров, услуг                  и допустимый объем непредоставления соответствующих товаров, услуг регламентируются </w:t>
      </w:r>
      <w:r>
        <w:rPr>
          <w:color w:val="000000"/>
          <w:sz w:val="28"/>
          <w:szCs w:val="20"/>
        </w:rPr>
        <w:t>требованиями к качеству коммунальных услуг                          в соответствии с Правилами предоставления коммунальных услуг собственникам и пользователям помещений в многоквартирных домах                  и жилых домов, утвержденными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                 и жилых дом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перечисленные нормативные правовые акты Покупатель должен руководствоваться ими с учетом внесенных изменений   с даты их вступления в законную сил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мены перечисленных в данном пункте нормативных правовых актов Покупатель обязан исполнять требования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луатационные обязательства в отношении имущества сохраняются в случае перехода права собственности на него к другому лицу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эксплуатационных обязательств – постоянн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Эксплуатационные и инвестиционные обязательства являются существенными условиями и подлежат включению в договор                         купли-продаж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вестиционные обязательства – обязательства по строительству, реконструкции и (или) модернизации объектов и инженерных сооружений, предназначенных для оказания услуг в сфере теплоснабжения. Условия инвестиционных обязательств определяются в отношении тепловых сетей             в соответствии с инвестиционной программой Покупателя, которая утверждается в соответствии с </w:t>
      </w:r>
      <w:hyperlink r:id="rId3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>ми согласования и утверждения инвестиционных программ организаций, осуществляющих регулируемые виды деятельности в сфере теплоснабжения, а также требований к составу                и содержанию таких программ (за исключением таких программ, утверждаемых в соответствии с законодательством Российской Федерации об электроэнергетике), утвержденными постановлением Правительства Российской Федерации от 05.05.2014 № 41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инвестиционных обязательств – 5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вец не является организацией, осуществляющей регулируемые виды деятельности в сфере теплоснаб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ловия инвестиционных обязательств и эксплуатационных обязательств в отношении объектов теплоснабжения (тепловых сетей) распространяются на все их составные част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98DADD1CFE7923FBDC167EAC873BE864DF0228AB020FE14A166533ACD0322CA4B997BF0617C126535154150CABBA3AAD81724AEFBA0F5BCt50C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17:00Z</dcterms:created>
  <dc:creator>BezumovaES</dc:creator>
  <dc:description/>
  <cp:keywords/>
  <dc:language>en-US</dc:language>
  <cp:lastModifiedBy>Самигулина Светлана Васильевна</cp:lastModifiedBy>
  <cp:lastPrinted>2024-08-01T17:08:00Z</cp:lastPrinted>
  <dcterms:modified xsi:type="dcterms:W3CDTF">2024-08-23T06:17:00Z</dcterms:modified>
  <cp:revision>2</cp:revision>
  <dc:subject/>
  <dc:title/>
</cp:coreProperties>
</file>