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639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ГЛАВЫ АДМИНИСТРАЦИИ СЕВЕРОДВИНСКА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ПО ФИНАНСОВО-ЭКОНОМИЧЕСКИМ ВОПРОСАМ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pacing w:val="6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РАСПОРЯЖ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pacing w:val="60"/>
                <w:sz w:val="22"/>
                <w:szCs w:val="36"/>
              </w:rPr>
            </w:pPr>
            <w:r>
              <w:rPr>
                <w:b/>
                <w:caps/>
                <w:spacing w:val="60"/>
                <w:sz w:val="22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</w:tblGrid>
      <w:tr>
        <w:trPr>
          <w:trHeight w:val="324" w:hRule="atLeast"/>
        </w:trPr>
        <w:tc>
          <w:tcPr>
            <w:tcW w:w="532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…№ ………………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 xml:space="preserve">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Symbol" w:ascii="Symbol" w:hAnsi="Symbol"/>
              </w:rPr>
              <w:t></w:t>
            </w:r>
            <w:r>
              <w:rPr/>
              <w:t xml:space="preserve"> </w:t>
            </w:r>
          </w:p>
        </w:tc>
      </w:tr>
      <w:tr>
        <w:trPr>
          <w:trHeight w:val="589" w:hRule="atLeast"/>
        </w:trPr>
        <w:tc>
          <w:tcPr>
            <w:tcW w:w="5320" w:type="dxa"/>
            <w:tcBorders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</w:rPr>
              <w:t>Об утверждении решения об условиях</w:t>
              <w:br/>
              <w:t>приватизации муниципального имущества – объектов теплоснабжения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В соответствии с Федеральным законом от 21.12.2001 № 178-ФЗ        «О приватизации государственного и муниципального имущества»,                 статьей 50 Устава городского округа Архангельской области «Северодвинск», на основании Положения о порядке и условиях приватизации муниципального имущества, утвержденного решением Муниципального Совета Северодвинска от 24.04.2003 № 41, руководствуясь решением Совета депутатов Северодвинска от  08.09.2022 № 448                        «О Прогнозном плане приватизации муниципального имущества                   на 2023–2025 годы»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твердить прилагаемое решение об условиях приватизации муниципального имущества – </w:t>
      </w:r>
      <w:bookmarkStart w:id="0" w:name="_Hlk119061799"/>
      <w:r>
        <w:rPr>
          <w:sz w:val="28"/>
          <w:szCs w:val="28"/>
        </w:rPr>
        <w:t xml:space="preserve">объектов </w:t>
      </w:r>
      <w:bookmarkEnd w:id="0"/>
      <w:r>
        <w:rPr>
          <w:sz w:val="28"/>
          <w:szCs w:val="28"/>
        </w:rPr>
        <w:t>теплоснабжения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2.</w:t>
        <w:tab/>
        <w:t>Отделу по связям со средствами массовой информации Администрации Северодвинска разместить настоящее распоряжение                     в сетевом издании «Вполне официально» (вполне-официально.рф)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настоящего распоряжения возложить на председателя Комитета по управлению муниципальным имуществом Администрации Северодвинска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pacing w:val="-10"/>
          <w:sz w:val="28"/>
          <w:szCs w:val="32"/>
        </w:rPr>
      </w:pPr>
      <w:r>
        <w:rPr>
          <w:spacing w:val="-10"/>
          <w:sz w:val="28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pacing w:val="-10"/>
          <w:sz w:val="28"/>
          <w:szCs w:val="32"/>
        </w:rPr>
      </w:pPr>
      <w:r>
        <w:rPr>
          <w:spacing w:val="-10"/>
          <w:sz w:val="28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pacing w:val="-10"/>
          <w:sz w:val="28"/>
          <w:szCs w:val="32"/>
        </w:rPr>
      </w:pPr>
      <w:r>
        <w:rPr>
          <w:spacing w:val="-10"/>
          <w:sz w:val="28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еродвинска по финансово-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экономическим вопросам</w:t>
      </w:r>
      <w:r>
        <w:rPr>
          <w:spacing w:val="-10"/>
          <w:sz w:val="28"/>
          <w:szCs w:val="28"/>
        </w:rPr>
        <w:tab/>
        <w:tab/>
        <w:tab/>
        <w:tab/>
        <w:t xml:space="preserve">                              </w:t>
      </w:r>
      <w:r>
        <w:rPr>
          <w:sz w:val="28"/>
          <w:szCs w:val="28"/>
        </w:rPr>
        <w:t>О.В. Бачериков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рновая Татьяна Владимировна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58-23-22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заместителя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Главы Администрации Северодвинска по финансово-экономическим вопросам                                                                               от ___________ №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 об условиях приватизации муниципального имущества –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center"/>
        <w:rPr>
          <w:sz w:val="28"/>
          <w:szCs w:val="28"/>
        </w:rPr>
      </w:pPr>
      <w:bookmarkStart w:id="1" w:name="_Hlk119062330"/>
      <w:bookmarkEnd w:id="1"/>
      <w:r>
        <w:rPr>
          <w:sz w:val="28"/>
          <w:szCs w:val="28"/>
        </w:rPr>
        <w:t>объектов теплоснабжен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_Hlk119062330"/>
      <w:bookmarkStart w:id="3" w:name="_Hlk119062330"/>
      <w:bookmarkEnd w:id="3"/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решения Совета депутатов Северодвинска от  08.09.2022 № 448 «О Прогнозном плане приватизации муниципального имущества на 2023–2025 годы», в соответствии с Федеральным законом                от 21.12.2001 № 178-ФЗ «О приватизации государственного                               и муниципального имущества», статьей 50 Устава городского округа Архангельской области «Северодвинск», на основании Положения о порядке и условиях приватизации муниципального имущества, утвержденного решением Муниципального Совета Северодвинска от 24.04.2003 № 41, Положения о комиссии по приватизации муниципального имущества, утвержденного постановлением Администрации Северодвинска                            от 20.03.2024 № 120-па, комиссия по приватизации муниципального имущества на заседании 02 августа 2024 года (протокол от 02.08.2024 № 20)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Приватизировать муниципальное имущество – объекты теплоснабжения, в том числ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епловые сети протяженностью 56,0 м, местоположение: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Архангельская обл., г. Северодвинск, бульвар Строителей, д. 35, от точки врезки с транзитных тепловых сетей в подвале МКД № 33 по бульвару Строителей до внешней стены МКД № 35 по бульвару Строителей, кадастровый номер 29:28:103097:6446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епловые сети протяженностью 380,0 м, местоположение: Архангельская область, городской округ Архангельской области «Северодвинск», город Северодвинск, Архангельское шоссе, в районе д. 29, корп. 4, кадастровый номер 29:28:107055:1036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bookmarkStart w:id="4" w:name="_Hlk147484577"/>
      <w:bookmarkEnd w:id="4"/>
      <w:r>
        <w:rPr>
          <w:rFonts w:eastAsia="Calibri"/>
          <w:bCs/>
          <w:sz w:val="28"/>
          <w:szCs w:val="28"/>
          <w:lang w:eastAsia="en-US"/>
        </w:rPr>
        <w:t>тепловые сети протяженностью 63,0 м, местоположение: Архангельская область, город Северодвинск, улица Карла Маркса, дом 61,  от транзитных тепловых сетей в техподполье МКД № 14 по ул. Арктическая до наружной стены МКД  № 61 по ул. Карла Маркса, кадастровый номер 29:28:103095:2280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bookmarkStart w:id="5" w:name="_Hlk147484577"/>
      <w:bookmarkEnd w:id="5"/>
      <w:r>
        <w:rPr>
          <w:sz w:val="28"/>
          <w:szCs w:val="28"/>
        </w:rPr>
        <w:t>транзитную тепловую сеть протяженностью 83,0 м, местоположение: Российская Федерация, Архангельская область, город Северодвинск, улица Коновалова, в районе дома 22, кадастровый номер 29:28:103097:6451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тепловую сеть протяженностью 18,0 м, местоположение: установлено относительно ориентира – здания, расположенного в пределах границ земельного участка по адресу: Архангельская область, городской округ Северодвинск, улица Народная, дом 7, кадастровый номер 29:28:101109:402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тепловые сети протяженностью 17,0 м, местоположение: Архангельская область, город Северодвинск, улица Некрасова, дом 50,                    от ТК-4/108 до наружной стены МКД № 50 по ул. Некрасова, кадастровый номер 29:28:101108:139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тепловые сети протяженностью 78,0 м, местоположение: Архангельская область, город Северодвинск, улица Некрасова, дом 29/8,                     от наружной стенки тепловой камеры ТК-3/109 до наружной стены МКД                 по ул. Некрасова, д. 29/8, кадастровый номер 29:28:101109:287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тепловые сети протяженностью 41,0 м, местоположение: Архангельская область, город Северодвинск, улица Николая Островского, дом 10, от наружной стенки тепловой камеры ТК-3/109 до наружной стены МКД по ул. Николая Островского, д. 10, кадастровый номер 29:28:101109:285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тепловые сети протяженностью 14,0 м, местоположение: Архангельская область, город Северодвинск, улица Садовая, дом 128,                    от наружной стенки тепловой камеры ТК-6/109 до наружной стены МКД                по улице Садовая, дом 128, кадастровый номер 29:28:101109:290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тепловые сети протяженностью 8,0 м, местоположение: Российская Федерация, Архангельская область, г. Северодвинск, ул. Николая Островского, д. 14 (от наружной стенки тепловой камеры ТК-5/109                       до наружной стены МКД по ул. Николая Островского, д. 14), кадастровый номер 29:28:101109:289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тепловые сети протяженностью 50,0 м, местоположение: Архангельская область, г. Северодвинск, ул. Народная, д. 9 (от наружной стенки тепловой камеры ТК-2/109 до первых фланцев ОДПУ тепловой энергии и ГВС в т/ц многоквартирного дома по ул. Народная, д. 9), кадастровый номер 29:28:101109:281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тепловую камеру, площадь 4,0 кв. м,</w:t>
      </w:r>
      <w:r>
        <w:rPr/>
        <w:t xml:space="preserve"> </w:t>
      </w:r>
      <w:r>
        <w:rPr>
          <w:rFonts w:eastAsia="Calibri"/>
          <w:bCs/>
          <w:sz w:val="28"/>
          <w:szCs w:val="28"/>
          <w:lang w:eastAsia="en-US"/>
        </w:rPr>
        <w:t>местоположение: Архангельская область, город Северодвинск, квартал 109, кадастровый номер 29:28:101109:279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тепловую камеру, площадь 5,8 кв. м,</w:t>
      </w:r>
      <w:r>
        <w:rPr/>
        <w:t xml:space="preserve"> </w:t>
      </w:r>
      <w:r>
        <w:rPr>
          <w:rFonts w:eastAsia="Calibri"/>
          <w:bCs/>
          <w:sz w:val="28"/>
          <w:szCs w:val="28"/>
          <w:lang w:eastAsia="en-US"/>
        </w:rPr>
        <w:t>местоположение: Архангельская область, город Северодвинск, квартал 109, кадастровый номер 29:28:101108:137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тепловую камеру, площадь 7,6 кв. м, местоположение: Архангельская область, город Северодвинск, квартал 109, кадастровый номер 29:28:101109:280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тепловые сети протяженностью 34,0 м, местоположение: Архангельская область, г. Северодвинск, ул. Народная, д. 11 (от наружной стенки тепловой камеры ТК-5/109 до первых фланцев ОДПУ тепловой энергии и ГВС в т/ц многоквартирного дома по ул. Народная, д. 11), кадастровый номер 29:28:101109:283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Муниципальное имущество, указанное в пункте 1 настоящего решения, приватизировать единым лотом на следующих условиях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) способ приватизации – конкурс в электронной форме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начальная цена – 2 250 000 руб. 00 коп. (Два миллиона двести пятьдесят тысяч рублей 00 копеек) с учетом налога на добавленную стоимость, определенная независимым оценщиком в порядке, установленном Федеральным законом от 29.07.1998 № 135-ФЗ «Об оценочной деятельности в Российской Федерации», в соответствии с отчетом об оценке рыночной стоимости муниципального имущества от 10.07.2024 № 819/04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порядок оплаты – единовременно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Ограничения (обременения) в отношении имущества, установленные действующим законодательством РФ: объекты теплоснабжения обременяются эксплуатационными и инвестиционными обязательствами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Эксплуатационные обязательства – это обязанность поставлять потребителям и абонентам товары, оказывать услуги по регулируемым ценам (тарифам) в соответствии с нормативными правовыми актами Российской Федерации и обеспечивать возможность получения потребителями                          и абонентами соответствующих товаров, услуг, за исключением случаев, если прекращение или приостановление предоставления потребителям товаров, услуг предусмотрено нормативными правовыми актами Российской Федерации. В силу статьи 210 Гражданского кодекса Российской Федерации владельцы тепловых сетей обязаны нести бремя содержания тепловых сетей, осуществлять надлежащую эксплуатацию тепловых сетей, принадлежащих им на праве собственности или ином законном праве, в соответствии                      с нормами действующего законодательства в отсутствие утвержденного                  в их отношении тарифа на услуги по передаче тепловой энергии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Эксплуатация объектов теплоснабжения (тепловых сетей) производится в соответствии с Федеральным законом от 27 июля 2010 года № 190-ФЗ «О теплоснабжении»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Теплоснабжение потребителей производится с соблюдением требований, установленных приказом Министерства энергетики Российской Федерации от 24 марта 2003 года № 115 «Об утверждении правил технической эксплуатации тепловых энергоустаново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ксплуатационные обязательства в части максимального периода прекращения и (или) предоставления потребителям товаров, услуг                  и допустимый объем непредоставления соответствующих товаров, услуг регламентируются </w:t>
      </w:r>
      <w:r>
        <w:rPr>
          <w:color w:val="000000"/>
          <w:sz w:val="28"/>
          <w:szCs w:val="20"/>
        </w:rPr>
        <w:t>требованиями к качеству коммунальных услуг                          в соответствии с Правилами предоставления коммунальных услуг собственникам и пользователям помещений в многоквартирных домах                  и жилых домов, утвержденными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                 и жилых дом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в перечисленные нормативные правовые акты Покупатель должен руководствоваться ими с учетом внесенных изменений   с даты их вступления в законную сил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мены перечисленных в данном пункте нормативных правовых актов Покупатель обязан исполнять требования действующего законодательств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луатационные обязательства в отношении имущества сохраняются в случае перехода права собственности на него к другому лицу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эксплуатационных обязательств – постоянно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онные и инвестиционные обязательства являются существенными условиями и подлежат включению в договор                         купли-продаж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вестиционные обязательства – обязательства по строительству, реконструкции и (или) модернизации объектов и инженерных сооружений, предназначенных для оказания услуг в сфере теплоснабжения. Условия инвестиционных обязательств определяются в отношении тепловых сетей             в соответствии с инвестиционной программой Покупателя, которая утверждается в соответствии с Правилами согласования и утверждения инвестиционных программ организаций, осуществляющих регулируемые виды деятельности в сфере теплоснабжения, а также требований к составу                и содержанию таких программ (за исключением таких программ, утверждаемых в соответствии с законодательством Российской Федерации об электроэнергетике), утвержденными постановлением Правительства Российской Федерации от 05.05.2014 № 41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инвестиционных обязательств – 5 л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авец не является организацией, осуществляющей регулируемые виды деятельности в сфере теплоснаб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инвестиционных обязательств и эксплуатационных обязательств в отношении объектов теплоснабжения (тепловых сетей) распространяются на все их составные части.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6:22:00Z</dcterms:created>
  <dc:creator>BezumovaES</dc:creator>
  <dc:description/>
  <cp:keywords/>
  <dc:language>en-US</dc:language>
  <cp:lastModifiedBy>Самигулина Светлана Васильевна</cp:lastModifiedBy>
  <cp:lastPrinted>2024-08-01T17:08:00Z</cp:lastPrinted>
  <dcterms:modified xsi:type="dcterms:W3CDTF">2024-08-23T06:22:00Z</dcterms:modified>
  <cp:revision>2</cp:revision>
  <dc:subject/>
  <dc:title/>
</cp:coreProperties>
</file>