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22"/>
                <w:szCs w:val="36"/>
              </w:rPr>
            </w:pPr>
            <w:r>
              <w:rPr>
                <w:b/>
                <w:caps/>
                <w:spacing w:val="60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324" w:hRule="atLeast"/>
        </w:trPr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589" w:hRule="atLeast"/>
        </w:trPr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</w:t>
              <w:br/>
              <w:t>приватизации муниципального имущества – объектов теплоснабж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               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руководствуясь решением Совета депутатов Северодвинска от  08.09.2022 № 448                        «О Прогнозном плане приватизации муниципального имущества                   на 2023–2025 годы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ое решение об условиях приватизации муниципального имущества – </w:t>
      </w:r>
      <w:bookmarkStart w:id="0" w:name="_Hlk119061799"/>
      <w:r>
        <w:rPr>
          <w:sz w:val="28"/>
          <w:szCs w:val="28"/>
        </w:rPr>
        <w:t xml:space="preserve">объектов </w:t>
      </w:r>
      <w:bookmarkEnd w:id="0"/>
      <w:r>
        <w:rPr>
          <w:sz w:val="28"/>
          <w:szCs w:val="28"/>
        </w:rPr>
        <w:t>теплоснабж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тделу по связям со средствами массовой информации Администрации Северодвинска разместить настоящее распоряжение                    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–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bookmarkStart w:id="1" w:name="_Hlk119062330"/>
      <w:bookmarkEnd w:id="1"/>
      <w:r>
        <w:rPr>
          <w:sz w:val="28"/>
          <w:szCs w:val="28"/>
        </w:rPr>
        <w:t>объектов теплоснаб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19062330"/>
      <w:bookmarkStart w:id="3" w:name="_Hlk119062330"/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о исполнение решения Совета депутатов Северодвинска от  08.09.2022 № 448 «О Прогнозном плане приватизации муниципального имущества на 2023–2025 годы», в соответствии с Федеральным законом                от 21.12.2001 № 178-ФЗ «О приватизации государственного                               и муниципального имущества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Положения о комиссии по приватизации муниципального имущества, утвержденного постановлением Администрации Северодвинска                            от 20.03.2024 № 120-па, комиссия по приватизации муниципального имущества на заседании 02 августа 2024 года (протокол от 02.08.2024 № 21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ватизировать муниципальное имущество – объекты теплоснабжения, в том числ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ружные сети теплоснабжения протяженностью 107,0 м, местоположение: Архангельская область, город Северодвинск, улица Индустриальная, к домам 17, 17А, кадастровый номер 29:28:102025:279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16,0 м, местоположение: Архангельская область, город Северодвинск, проспект Морской, дом 58,                  от ТК-13/151 до внешней стены МКД № 58 по пр. Морскому, кадастровый номер 29:28:104151:2680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4" w:name="_Hlk147485980"/>
      <w:bookmarkEnd w:id="4"/>
      <w:r>
        <w:rPr>
          <w:rFonts w:eastAsia="Calibri"/>
          <w:bCs/>
          <w:sz w:val="28"/>
          <w:szCs w:val="28"/>
          <w:lang w:eastAsia="en-US"/>
        </w:rPr>
        <w:t>тепловые сети протяженностью 17,0 м, местоположение: Архангельская область, город Северодвинск, улица Кирилкина, дом 7,                   от ТК-16/153 до внешней стены МКД № 7 по ул. Кирилкина, кадастровый номер 29:28:104153:3108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5" w:name="_Hlk147485980"/>
      <w:bookmarkEnd w:id="5"/>
      <w:r>
        <w:rPr>
          <w:rFonts w:eastAsia="Calibri"/>
          <w:bCs/>
          <w:sz w:val="28"/>
          <w:szCs w:val="28"/>
          <w:lang w:eastAsia="en-US"/>
        </w:rPr>
        <w:t>тепловые сети протяженностью 7,0 м, местоположение: Архангельская область, город Северодвинск, проспект Морской, д. 52, от ТК-6/151                       до внешней стены МКД № 52 по пр. Морскому, кадастровый номер 29:28:104151:2678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3,0 м, местоположение: Архангельская область, городской округ «Северодвинск», город Северодвинск, в районе дома № 27 по ул. Индустриальной (от УТ-6 до внешней стены здания), кадастровый номер 29:28:102009:492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6,0 м, местоположение: Архангельская область, город Северодвинск, проспект Морской, дом 62, от ТК-16/151                       до внешней стены МКД № 62 по пр. Морскому, кадастровый номер 29:28:104155:2425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18,0 м, местоположение: Архангельская область, город Северодвинск, проспект Морской, дом 60,                   от ТК-11/151 до внешней стены МКД № 60 по пр. Морскому, кадастровый номер 29:28:104151:2679;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епловые сети протяженностью 5,0 м, местоположение: Архангельская область, город Северодвинск, улица Полярная, дом 3А, от наружной стены тепловой камеры ТК-2/5 до внешней стены МКД, кадастровый номер </w:t>
      </w:r>
      <w:r>
        <w:rPr>
          <w:color w:val="000000"/>
          <w:sz w:val="28"/>
          <w:szCs w:val="28"/>
        </w:rPr>
        <w:t>29:28:102005:228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28,0 м, местоположение: Архангельская область, г. Северодвинск, ул. Железнодорожная, д. 34                   (от наружной стены тепловой камеры ТК-9/16 до наружной стены МКД                по ул. Железнодорожной, д. 34), кадастровый номер 29:28:102016:288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15,0 м, местоположение: Архангельская область, г. Северодвинск, бульвар Строителей, дом 21,                 ЖСК-49, от точки врезки с транзитных тепловых сетей в подвале МКД № 21 по бульвару Строителей (панельный) до внешней стены дома (кирпичный), кадастровый номер 29:28:103097:3534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пловую сеть протяженностью 149,0 м, местоположение: Российская Федерация, Архангельская область, городской округ Северодвинск, город Северодвинск, проезд Машиностроителей, в районе дома 25, кадастровый номер 29:28:111217:14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указанное в пункте 1 настоящего решения, приватизировать единым лотом на следующих условия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способ приватизации – конкурс в электронной форм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чальная цена – 2 454 960 руб. 00 коп. (Два миллиона четыреста пятьдесят четыре тысячи девятьсот шестьдесят рублей 00 копеек) с учетом налога на добавленную стоимость, определенная независимым оценщиком                        в порядке, установленном Федеральным законом от 29.07.1998 № 135-ФЗ «Об оценочной деятельности в Российской Федерации», в соответствии                   с отчетом об оценке рыночной стоимости муниципального имущества от 10.07.2024 № 819/05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) порядок оплаты – единовремен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граничения (обременения) в отношении имущества, установленные действующим законодательством РФ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) объекты теплоснабжения обременяются эксплуатационными                      и инвестиционными обязательствам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ксплуатационные обязательства – это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                        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 В силу статьи 210 Гражданского кодекса Российской Федерации владельцы тепловых сетей обязаны нести бремя содержания тепловых сетей, осуществлять надлежащую эксплуатацию тепловых сетей, принадлежащих им на праве собственности или ином законном праве, в соответствии                      с нормами действующего законодательства в отсутствие утвержденного                  в их отношении тарифа на услуги по передаче тепловой энерг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ксплуатация объектов теплоснабжения (тепловых сетей) производится в соответствии с Федеральным законом от 27 июля 2010 года № 190-ФЗ «О теплоснабжении»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еплоснабжение потребителей производится с соблюдением требований, установленных приказом Министерства энергетики Российской Федерации от 24 марта 2003 года № 115 «Об утверждении правил технической эксплуатации тепловых энергоустанов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луатационные обязательства в части максимального периода прекращения и (или) предоставления потребителям товаров, услуг                  и допустимый объем непредоставления соответствующих товаров, услуг регламентируются </w:t>
      </w:r>
      <w:r>
        <w:rPr>
          <w:color w:val="000000"/>
          <w:sz w:val="28"/>
          <w:szCs w:val="20"/>
        </w:rPr>
        <w:t>требованиями к качеству коммунальных услуг                         в соответствии с Правилами предоставления коммунальных услуг собственникам и пользователям помещений в многоквартирных домах                 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                 и жилых до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перечисленные нормативные правовые акты Покупатель должен руководствоваться ими с учетом внесенных изменений   с даты их вступления в законную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перечисленных в данном пункте нормативных правовых актов Покупатель обязан исполнять требования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обязательства в отношении имущества сохраняются в случае перехода права собственности на него к другому лиц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эксплуатационных обязательств – постоян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и инвестиционные обязательства являются существенными условиями и подлежат включению в договор                        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вестиционные обязательства – обязательства по строительству, реконструкции и (или) модернизации объектов и инженерных сооружений, предназначенных для оказания услуг в сфере теплоснабжения. Условия инвестиционных обязательств определяются в отношении тепловых сетей             в соответствии с инвестиционной программой Покупателя, которая утвержда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              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, утвержденными постановлением Правительства Российской Федерации от 05.05.2014 № 4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инвестиционных обязательств –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не является организацией, осуществляющей регулируемые виды деятельности в сфере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ов теплоснабжения (тепловых сетей) распространяются на все их составные ча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на муниципальное имущество: </w:t>
      </w:r>
      <w:r>
        <w:rPr>
          <w:rFonts w:eastAsia="Calibri"/>
          <w:bCs/>
          <w:sz w:val="28"/>
          <w:szCs w:val="28"/>
          <w:lang w:eastAsia="en-US"/>
        </w:rPr>
        <w:t>тепловая сеть протяженностью             149,0 м, местоположение: Российская Федерация, Архангельская область, городской округ Северодвинск, город Северодвинск, проезд Машиностроителей, в районе дома 25, кадастровый номер 29:28:111217:149</w:t>
      </w:r>
      <w:r>
        <w:rPr>
          <w:sz w:val="28"/>
          <w:szCs w:val="28"/>
        </w:rPr>
        <w:t>, заключен договор на пользование муниципальным имуществом                              от 02.07.2020 № 03-22/02-20 (с протоколом разногласий от 28.10.2020) сроком действия до 31.01.2030, государственная регистрация от 08.12.2020        № 29:28:111217:149-29/011/2020-2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98DADD1CFE7923FBDC167EAC873BE864DF0228AB020FE14A166533ACD0322CA4B997BF0617C126535154150CABBA3AAD81724AEFBA0F5BCt50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5:00Z</dcterms:created>
  <dc:creator>BezumovaES</dc:creator>
  <dc:description/>
  <cp:keywords/>
  <dc:language>en-US</dc:language>
  <cp:lastModifiedBy>Самигулина Светлана Васильевна</cp:lastModifiedBy>
  <cp:lastPrinted>2024-08-05T11:59:00Z</cp:lastPrinted>
  <dcterms:modified xsi:type="dcterms:W3CDTF">2024-08-23T06:15:00Z</dcterms:modified>
  <cp:revision>2</cp:revision>
  <dc:subject/>
  <dc:title/>
</cp:coreProperties>
</file>