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………………№ ……………….</w:t>
      </w:r>
    </w:p>
    <w:p>
      <w:pPr>
        <w:pStyle w:val="Normal"/>
        <w:overflowPunct w:val="false"/>
        <w:autoSpaceDE w:val="false"/>
        <w:rPr/>
      </w:pPr>
      <w:r>
        <w:rPr/>
        <w:t>г.</w:t>
      </w:r>
      <w:r>
        <w:rPr>
          <w:lang w:val="en-US"/>
        </w:rPr>
        <w:t> </w:t>
      </w:r>
      <w:r>
        <w:rPr/>
        <w:t xml:space="preserve">Северодвинск Архангельской области </w:t>
      </w:r>
    </w:p>
    <w:p>
      <w:pPr>
        <w:pStyle w:val="Normal"/>
        <w:overflowPunct w:val="false"/>
        <w:autoSpaceDE w:val="false"/>
        <w:rPr/>
      </w:pPr>
      <w:r>
        <w:rPr>
          <w:rFonts w:cs="Symbol" w:ascii="Symbol" w:hAnsi="Symbol"/>
        </w:rPr>
        <w:t></w:t>
      </w:r>
      <w:r>
        <w:rPr/>
        <w:t xml:space="preserve">            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ер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го стимулирования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торой семестр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2023–2024 учебного год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постановления Администрации Северодвинска от 08.07.2019 № 245-па «О предоставлении мер материального стимулирования в период обучения гражданам, заключившим договор о целевом обучении по образовательным программам среднего профессионального и высшего образования»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1. Предоставить меры материального стимулирования за второй семестр 2023–2024 учебного года гражданам, заключившим договор                     о целевом обучении по образовательным программам среднего профессионального и высшего образования, имеющим право на получение мер материального стимулирования, в соответствии со списком согласно приложению к настоящему постановлению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 Управлению социального развития, опеки и попечительства Администрации Северодвинска произвести выплаты материального стимулирования согласно приложению к настоящему постановлению                     в августе 2024 года за счет средств, предусмотренных в местном бюджете           на реализацию мероприятий муниципальной программы «Социальная поддержка населения Северодвинска»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 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И.В. Арсентьев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Комарова Елена Николаевн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/>
      </w:pPr>
      <w:r>
        <w:rPr/>
        <w:t>548090 (доб. 200)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№ _______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исок граждан, заключивших договор о целевом обучении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по образовательным программам среднего профессионального и высшего образования, имеющих право на предоставление мер материального стимулирования в период обучения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79"/>
        <w:gridCol w:w="2627"/>
        <w:gridCol w:w="1482"/>
        <w:gridCol w:w="154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/отсутствие академической задолженности, дисциплинарных взыск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«хорошо»,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«отлично», 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данова Юлия Никола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торина Надежда Вячеслав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битцкая Нина Никола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рябина Милена Игор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 Данил Андрее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Екатерина Евген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цкая Валерия Серг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Анастасия Владими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риана Дмитри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розкова Анастасия Владими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Юлия Серг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нева Евгения Владими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Диана Вячеслав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явина Екатерина Алекс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имеетс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аргарита Константин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уцкий Илья Викто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у Виталина Евгень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дкина Ольга Никола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жкова (Лаврецова) Полина Викторовн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чева Наталья Никола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атина София Владими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ова Мария Алексе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мичева Олеся Александро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нокова Наталия Николае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overflowPunct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4:00Z</dcterms:created>
  <dc:creator>BezumovaES</dc:creator>
  <dc:description/>
  <cp:keywords/>
  <dc:language>en-US</dc:language>
  <cp:lastModifiedBy>Самигулина Светлана Васильевна</cp:lastModifiedBy>
  <cp:lastPrinted>2024-07-26T10:33:00Z</cp:lastPrinted>
  <dcterms:modified xsi:type="dcterms:W3CDTF">2024-08-23T09:44:00Z</dcterms:modified>
  <cp:revision>2</cp:revision>
  <dc:subject/>
  <dc:title/>
</cp:coreProperties>
</file>