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2130" cy="6115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3213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одской округ Архангельской области «Северодвинск»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АДМИНИСТРАЦ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северодвинс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60"/>
                      <w:sz w:val="36"/>
                      <w:szCs w:val="36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……………….№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еверодвинск Архангель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08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массового</w:t>
      </w:r>
    </w:p>
    <w:p>
      <w:pPr>
        <w:pStyle w:val="Normal"/>
        <w:overflowPunct w:val="false"/>
        <w:autoSpaceDE w:val="false"/>
        <w:spacing w:lineRule="auto" w:line="240" w:before="0" w:after="0"/>
        <w:ind w:left="-108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«День знаний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целях организации и проведения городских праздничных мероприятий, посвященных Дню </w:t>
      </w:r>
      <w:r>
        <w:rPr>
          <w:rFonts w:eastAsia="Times New Roman"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ных в перечень общегородских праздников и мероприятий на 2024 год, утвержденный постановлением Администрации Северодвинска от 07.12.2023 № 509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01.09.2024 проведение массового мероприятия «День знаний» (далее – массовое мероприят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 время и места проведения массов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11:00 до 14:00 – площадь Победы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12:00 до 16:00 – МАУ «Парк культуры и отдыха» (ул. Советская, </w:t>
        <w:br/>
        <w:t xml:space="preserve">д. 3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у массового мероприятия – Управлению культуры и туризма Администрации Северодви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программу массов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овать информирование населения Северодвинска о проводи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безопасности при проведении массового мероприятия в части прекращения движения транспортных средств определить схему расстановки крупногабаритной автомобильной техники, металлических барьеров, иных ограждений по согласованию с отделом Госавтоинспекции Отдела Министерства внутренних дел Российской Федерации по городу Северодвинс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овать установку металлических ограждений с 09:00 до 15:00 01.09.2024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ке между домами № 13, 15 по пр-кту Ленина и внутридворовом проезде с целью запрета въезда на пл. Поб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ъезде с ул. Плюснина и ул. Советской на проезд вдоль Дома Корабела (пр-кт Ленина, д. 14) с лицевой сторон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. Плюснина от проезда за Домом Корабела (пр-кт Ленина, д. 14) до пр-кта Ле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комендовать Отделу Министерства внутренних дел Российской Федерации по городу Северодвинску в период проведения массового мероприяти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казать содействие организаторам в обеспечении безопасности граждан и общественного порядка в местах проведения массового мероприятия на территориях, указанных в пункте 2 настоящего постан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овать прекращение движения транспортных средст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9:00 до 15:00 на следующих участк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-кту Ленина от ул. Республиканской до ул. Советс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ке между домами № 13, 15 по пр-кту Ленина и внутридворовом проезде с целью запрета въезда на пл. Поб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ъезде с ул. Плюснина и ул. Советской на проезд вдоль Дома Корабела (пр-кт Ленина, д. 14) с лицевой сторон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л. Плюснина от проезда за Домом Корабела (пр-кт Ленина, д. 14) до пр-кта Лени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овать штабу народных дружин Северодвинска обеспечить участие </w:t>
      </w:r>
      <w:r>
        <w:rPr>
          <w:rFonts w:cs="Times New Roman" w:ascii="Times New Roman" w:hAnsi="Times New Roman"/>
          <w:sz w:val="28"/>
          <w:szCs w:val="28"/>
        </w:rPr>
        <w:t>народных дружинников в охране общественного порядка совместно с сотрудниками ОМВД России по городу Северодвинс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ах проведения массового мероприятия на территориях, указанных в пункте 2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 Комитету жилищно-коммунального хозяйства, транспорта и связи Администрации Северодви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овать в местах проведения массового мероприятия на территориях, указанных в пункте 2 настоящего постановления, работы по уборке подведомственных территорий в срок до 08:00 01.09.202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овать установку контейнеров под ТКО</w:t>
      </w:r>
      <w:r>
        <w:rPr>
          <w:rFonts w:cs="Times New Roman" w:ascii="Times New Roman" w:hAnsi="Times New Roman"/>
          <w:sz w:val="28"/>
          <w:szCs w:val="28"/>
        </w:rPr>
        <w:t xml:space="preserve"> на пл. Победы с 08:00 до 15:00 (2 шту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ать установку временных дорожных знаков «Въезд запрещен» по согласова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Госавтоинспекции Отдела Министерства внутренних дел Российской Федерации по городу Северодвинску с 09:00 до 15:00 01.09.2024 на следующих участках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ъезде с ул. Плюснина и ул. Советской на проезд </w:t>
        <w:br/>
        <w:t>вдоль Дома Корабела (пр-кт Ленина, д. 14) с лицевой стороны (2 знака) (металлические огражд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. Плюснина от проезда за Домом Корабела (пр-кт Ленина, д. 14) до пр-кта Ленина (1 знак) (1 единица крупногабаритной техник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пр-кта Ленина и ул. Республиканской (1 знак) (2 единицы крупногабаритной техник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пр-кта Ленина и ул. Советской (1 знак) (2 единицы крупногабаритной техник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работу эвакуатора в местах проведения массового мероприятия, указанных в подпункте 3 пункта 6 настоящего постановления, для перемещения припаркованных под запрещающим знаком автомобилей (по согласованию с ГАИ Отдела Министерства внутренних дел Российской Федерации по городу Северодвинс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Управлению экономики Администрации Северодви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руководителей организаций и индивидуальных предпринимателей, осуществляющих розничную торговую деятельность </w:t>
        <w:br/>
        <w:t>на территории Северодвинска, на необходимость строгого исполнения ограничений и запретов, установленных постановлением Правительства Архангельской области от 05.06.2012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01.09.2024 с 11:00 до 14:00 на пл. Победы специализированную выездную торговлю (выпечная, кондитерская продукция, безалкогольные напитк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Рекомендовать МАУ «Парк культуры и отдыха» (ул. Советская, д. 30) организовать выездную торговлю в период проведения массового мероприятия 01.09.2024 с 11:00 до 18: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нтроль за исполнением настоящего постановления возложить на заместителя Главы Администрации Северодвинска по социаль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Северодвинска                                   </w:t>
        <w:tab/>
        <w:t xml:space="preserve">                                 Е.С. Поп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ленко Марина Валерьев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-53-84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8:00Z</dcterms:created>
  <dc:creator>user</dc:creator>
  <dc:description/>
  <cp:keywords/>
  <dc:language>en-US</dc:language>
  <cp:lastModifiedBy>Самигулина Светлана Васильевна</cp:lastModifiedBy>
  <cp:lastPrinted>2024-05-20T11:28:00Z</cp:lastPrinted>
  <dcterms:modified xsi:type="dcterms:W3CDTF">2024-08-27T09:28:00Z</dcterms:modified>
  <cp:revision>2</cp:revision>
  <dc:subject/>
  <dc:title/>
</cp:coreProperties>
</file>