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  <w:r>
              <w:rPr>
                <w:b/>
                <w:caps/>
                <w:spacing w:val="60"/>
                <w:sz w:val="36"/>
                <w:szCs w:val="3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…№ ………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конкурса творческих проектов в сфере туризм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ом предоставления гранта в форме субсидии некоммерческим организациям, не являющимся казенными учреждениями, по результатам конкурса творческих проектов в сфере туризма, утвержденным постановлением Администрации Северодвинска от 1</w:t>
      </w:r>
      <w:r>
        <w:rPr>
          <w:rFonts w:cs="Times New Roman" w:ascii="Times New Roman" w:hAnsi="Times New Roman"/>
          <w:sz w:val="28"/>
          <w:szCs w:val="28"/>
        </w:rPr>
        <w:t>3.05.2024 № 251-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на основании решения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 экспертной оценке </w:t>
      </w:r>
      <w:r>
        <w:rPr>
          <w:rFonts w:cs="Times New Roman" w:ascii="Times New Roman" w:hAnsi="Times New Roman"/>
          <w:bCs/>
          <w:sz w:val="28"/>
          <w:szCs w:val="28"/>
        </w:rPr>
        <w:t>творческих проектов в сфере тур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токол 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01.08.2024 № 1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/>
          <w:bCs/>
          <w:sz w:val="36"/>
          <w:szCs w:val="36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победителем конкурса творческих проектов в сфере туризма МАУ «Парк культуры и отдыха» (проект «Путь от сквера до парка»)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правлению культуры и туризма Администрации Северодвинска заключить соглашение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а в форме субсидии в разм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0 000,00 руб. (Двести пятьдесят тысяч рублей 00 копеек) </w:t>
      </w:r>
      <w:r>
        <w:rPr>
          <w:rFonts w:cs="Times New Roman" w:ascii="Times New Roman" w:hAnsi="Times New Roman"/>
          <w:sz w:val="28"/>
          <w:szCs w:val="28"/>
        </w:rPr>
        <w:t xml:space="preserve">на реализацию творческого проекта в сфере туриз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бедителем конкурса, указанным в пункте 1 настоящего распоряже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ить выплату гранта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Северодвинска по социальн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ик Ольга Владимиров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8-53-84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4:00Z</dcterms:created>
  <dc:creator>BezumovaES</dc:creator>
  <dc:description/>
  <dc:language>en-US</dc:language>
  <cp:lastModifiedBy>user</cp:lastModifiedBy>
  <cp:lastPrinted>2024-08-19T15:22:00Z</cp:lastPrinted>
  <dcterms:modified xsi:type="dcterms:W3CDTF">2024-09-02T06:34:00Z</dcterms:modified>
  <cp:revision>2</cp:revision>
  <dc:subject/>
  <dc:title/>
</cp:coreProperties>
</file>