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/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/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lineRule="exact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240"/>
        <w:rPr/>
      </w:pPr>
      <w:r>
        <w:rPr>
          <w:b/>
        </w:rPr>
        <w:t>О внесении изменений и дополнен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Положение о добровольной народн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ружине Северодвинс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принятием Федерального закона от 07.02.2011 № 3-ФЗ «О полиции», в целях приведения муниципальных правовых актов в соответствие с законодательством Совет депутатов Северодвин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ложение о добровольной народной дружине Северодвинска (далее – Положение), утвержденное решением Совета депутатов Северодвинска от 28.04.2009 № 113 «О добровольной народной дружине Северодвинска»:</w:t>
      </w:r>
    </w:p>
    <w:p>
      <w:pPr>
        <w:pStyle w:val="Normal"/>
        <w:ind w:firstLine="720"/>
        <w:jc w:val="both"/>
        <w:rPr/>
      </w:pPr>
      <w:r>
        <w:rPr/>
        <w:t>1.1. Исключить пункт 2.2.</w:t>
      </w:r>
    </w:p>
    <w:p>
      <w:pPr>
        <w:pStyle w:val="Normal"/>
        <w:ind w:firstLine="720"/>
        <w:jc w:val="both"/>
        <w:rPr/>
      </w:pPr>
      <w:r>
        <w:rPr/>
        <w:t>1.2. В абзаце втором пункта 6.1 исключить слова «, с указанием наименования дружины и размещенной символики дружины».</w:t>
      </w:r>
    </w:p>
    <w:p>
      <w:pPr>
        <w:pStyle w:val="Normal"/>
        <w:ind w:firstLine="720"/>
        <w:jc w:val="both"/>
        <w:rPr/>
      </w:pPr>
      <w:r>
        <w:rPr/>
        <w:t>1.3. Название раздела 5 изложить в следующей редакции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«5. Структура дружины, ее компетенция, порядок формирования и взаимодействия дружины с органами местного самоуправления Северодвинска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Пункт 7.4, следующий повторно по тексту Положения за пунктом 7.4, считать пунктом 7.5, пункт 7.5 считать пунктом 7.6.</w:t>
      </w:r>
    </w:p>
    <w:p>
      <w:pPr>
        <w:pStyle w:val="Normal"/>
        <w:ind w:firstLine="720"/>
        <w:jc w:val="both"/>
        <w:rPr/>
      </w:pPr>
      <w:r>
        <w:rPr/>
        <w:t>2. Внести в Положения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Дополнить пунктом 5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5.7. В целях взаимодействия с органами местного самоуправления Северодвинска и координации деятельности дружин при муниципальном бюджетном учреждении по работе с молодежью «Молодежный центр» создается городской штаб добровольных народных дружин, начальник которого назначается распоряжением начальника Управления культуры и общественных связей Администрации Северодвинск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Пункт 6.1 дополнить абзацем третьим следующего содержания:</w:t>
      </w:r>
    </w:p>
    <w:p>
      <w:pPr>
        <w:pStyle w:val="Normal"/>
        <w:ind w:firstLine="720"/>
        <w:jc w:val="both"/>
        <w:rPr/>
      </w:pPr>
      <w:r>
        <w:rPr/>
        <w:t>«Изготовление удостоверений дружинников, нарукавных повязок и (или) шевронов с надписью «ДНД» осуществляется за счет средств местного бюджета.».</w:t>
      </w:r>
    </w:p>
    <w:p>
      <w:pPr>
        <w:pStyle w:val="Normal"/>
        <w:ind w:firstLine="720"/>
        <w:jc w:val="both"/>
        <w:rPr/>
      </w:pPr>
      <w:r>
        <w:rPr/>
        <w:t>2.3. Абзац четвертый пункта 8.1 после слов «иных форм поощрения» дополнить словами «(в том числе выплат премий, предоставления дополнительных дней отдыха и др.)»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Северодвинска</w:t>
        <w:tab/>
        <w:tab/>
        <w:tab/>
        <w:tab/>
        <w:tab/>
        <w:tab/>
        <w:tab/>
        <w:tab/>
        <w:tab/>
        <w:t xml:space="preserve">  М.А. Гмыр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1:00Z</dcterms:created>
  <dc:creator>*</dc:creator>
  <dc:description/>
  <cp:keywords/>
  <dc:language>en-US</dc:language>
  <cp:lastModifiedBy>*</cp:lastModifiedBy>
  <dcterms:modified xsi:type="dcterms:W3CDTF">2011-06-14T12:18:00Z</dcterms:modified>
  <cp:revision>3</cp:revision>
  <dc:subject/>
  <dc:title>РОССИЙСКАЯ ФЕДЕРАЦИЯ</dc:title>
</cp:coreProperties>
</file>