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атегии реализации молодежной политики на территории муниципального образования «Северодвинск»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авительства Российской Федерации от 18.12.2006 № 1760-р «О стратегии государственной молодежной политики в Российской Федерации», распоряжением Правительства Российской Федерации от 17.11.2008 № 1662 - р «О концепции долгосрочного социально-экономического развития Российской Федерации на период до 2020 года», областным законом «О молодежи и молодежной политике в Архангельской области», утвержденным постановлением Архангельского областного Собрания депутатов от 20.09.2005 № 312 (в ред. постановления Архангельского областного Собрания депутатов от 27.10.2010 № 619), в целях осуществления комплексного подхода к решению молодежных проблем, а также создания условий для участия молодежи в социально-экономическом развитии муниципального образования «Северодвинск», обеспечения поддержки и максимального использования потенциала молодых граждан, обеспечения реализации инновационного сценария долгосрочного развития муниципального образования «Северодвинск» Совет депутатов Северодвинска</w:t>
      </w:r>
    </w:p>
    <w:p>
      <w:pPr>
        <w:pStyle w:val="BodyText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«</w:t>
      </w:r>
      <w:hyperlink r:id="rId2">
        <w:r>
          <w:rPr>
            <w:rStyle w:val="InternetLink"/>
            <w:sz w:val="24"/>
            <w:szCs w:val="24"/>
          </w:rPr>
          <w:t>Стратегию</w:t>
        </w:r>
      </w:hyperlink>
      <w:r>
        <w:rPr>
          <w:sz w:val="24"/>
          <w:szCs w:val="24"/>
        </w:rPr>
        <w:t xml:space="preserve"> (далее по тексту - Стратегия) реализации молодежной политики на территории муниципального образования «Северодвинск» (прилагаетс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Решение муниципального Совета Северодвинска от 13.09.2000 № 121 «Об утверждении Концепции молодежной политики в Северодвинске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Рекомендовать Администрации Северодвинска признать утратившим силу постановление Мэра от 09.09.2009 № 244 «О стратегии муниципальной молодежной политики Северодвинск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Рекомендовать структурным подразделениям Администрации Северодвинска, профсоюзным организациям, руководителям предприятий и организаций, образовательных учреждений и молодежным общественным организациям в своей деятельности в отношении молодежи руководствоваться Стратеги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.А. Мелёхин</w:t>
            </w:r>
          </w:p>
        </w:tc>
      </w:tr>
    </w:tbl>
    <w:p>
      <w:pPr>
        <w:pStyle w:val="Normal"/>
        <w:ind w:left="570" w:firstLine="74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0" w:firstLine="74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0" w:firstLine="74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0" w:firstLine="74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вета депутатов Северодвинска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от ______________№ ________________</w:t>
      </w:r>
    </w:p>
    <w:p>
      <w:pPr>
        <w:pStyle w:val="Normal"/>
        <w:ind w:left="570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АТЕГИЯ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ОЛОДЁЖНОЙ ПОЛИТИК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СЕВЕРОДВИНСК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едпосылки принятия Стратег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муниципального образования «Северодвинск» в возрасте от 14 до 30 лет в 2010 году составило 24% (45314 человек) от общего населения города, причём доля молодёжи ежегодно сокращается: 2006 год – 27%, 2008 год – 26%, 2009 год – 25%, - всё это ведёт к высокой социальной нагрузке, ожидающей молодежь в самом ближайшем будущ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четливо обозначились миграционные тенденции молодежных потоков. После окончания образовательных учреждений уезжают из Северодвинска, в основном, молодые люди с достаточно высоким потенциалом, оказываясь более востребованными за пределами Северодвинс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током молодёжи из города растет количество иногородней молодежи из территорий, имеющих менее развитый образовательный и экономический сект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должает сохраняться дисбаланс между спросом на рынке труда и предложениями образовательных учреждений по подготовке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незрелость молодых специалистов, их психологическая неподготовленность к трудовым отношениям, завышенные требования работодателей к нанимаемым работникам, низкий уровень оплаты труда, также негативно влияют на организацию процесса трудоустройства молоде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«вхождения» молодежи, получившей высшее профессиональное образование, на рынок труда зачастую является следствием изначально неправильного выбора будущей профессии, низкой информированности о различных ее аспек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острых проблем, которая встает перед молодежью, остаётся экономическая несамостоятельность, а как следствие, слабое жилищное обеспечение. Потребность в жилье высокая, а уровень возможностей самостоятельно приобрести жильё по ипотечным кредитам крайне низ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, несмотря на недостаточность ресурсов развития для молодёжи в сфере организации свободного времени: временной и сезонной занятости, творчества, уличных видов спорта, политической и гражданской активности, наметились положительные тенденции в молодёжной среде, которые необходимо закрепить. Снижается количество лиц в возрасте 14 – 29 лет, совершивших преступления, растет количество браков, снижается количество детей, рождённых вне брака, в то время как общее количество родившихся увеличивается, растет количество участников муниципальной целевой программы «Молодежь Северодвинска», растет количество участников благотворительных акций и профилактических мероприятий, создаются молодежные общественные объединения (в т.ч. органы молодёжного самоуправления, военно-спортивные клубы, студенческие отряды, правоохранительные отряды, общественные организации и др.), также надо отметить, что в Северодвинске нет экстремистских молодёжных объедин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веродвинске наработан позитивный опыт реализации социальных проектов силами молодёжи, сложилась система взаимодействия молодежных групп и объединений, обеспечивающая кооперацию и продуктивную коммуникацию между молодёжными лидерами, появились традиции совместных общих дел, но вместе с тем существует дефицит квалифицированных управленческих кадров в молодёжных объединениях. Наблюдается существенное изменение самосознания молодежи. Часть молодёжи всё больше осознает свою роль и значимость для общества, полагается в основном на собственные силы. Есть другая часть молодёжи, которая обладает очень высоким коэффициентом инертности в мышлении и поведении, совершенно не готовая и плохо приспособленная к самостоятельному определению собственных жизненных перспектив и направленным на это практическим действ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механизма межведомственного взаимодействия, согласованных подходов в работе с молодёжью в образовательных учреждениях и на предприятиях города, отсутствие преемственности между детским и молодежным общественным движением, органами школьного и молодёжного самоуправления; слабо развитая инфраструктура для молодежи; отсутствие качественного мониторинга происходящих процессов в молодёжной среде указывают на необходимость сосредоточения сил на создании системных механизмов разрешения существующих молодежных проблем и реализации молодежной политики, обеспечивающей для молодежи возможности конструктивной занятости и достаточный доступ к необходимым для этого ресур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бщие положения и основные понятия Стратег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кумент определяет концептуальные основы, структурное содержание и систему реализации приоритетов по отношению к молодежи на территории муниципального образования «Северодвинск». Указанная Стратегия является основой для разработки нормативно-правовых актов и направлений реализации молодежной политики в муниципальном образовании «Северодвин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 на территории муниципального образования «Северодвинск» осуществляется органами местного самоуправления в соответствии с настоящим докумен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 направлена на развитие социально-экономического, политического и культурного потенциала муниципального образования «Северодвинск», на формирование у молодых граждан патриотических чувств и уважения к истории и культуре России, на соблюдение прав молоде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 в Северодвинске распространяется 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олодежь (молодые граждане) - лица в возрасте от 14 до 30 лет, проживающие на территории Северодвинс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олодые семьи - семьи, проживающие на территории Северодвинска, в которых супруги или один из них не достигли возраста 30 лет, а также родители в возрасте до 30 лет, имеющие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олодежные объединения - организации, участвующие в реализации молодежной политики, созданные в соответствии с федеральными законами и иными правовыми актами Российской Федерации и зарегистрированные в установленном порядке организации, основной уставной целью деятельности которых является работа с молодежь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я подготовлена в соответствии с действующими федеральными законодательными и иными государственными актами по делам молодежи и молодежной политике и рассчитана на период до 202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представленные в Стратег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молодежная политика - действия органов местного самоуправления, направленные на содействие социальному становлению молодых людей, реализации потенциала молодежи в решении задач развития город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олодёжное самоуправление - система организации и деятельности молодых граждан, обеспечивающая самостоятельное выявление и решение молодёжью непосредственно и (или) через органы молодёжного самоуправления вопросов молодёжной политики исходя из интересов всех жителей Северодвинс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молодежное участие - активное вовлечение молодежи в жизнь общества; предоставление молодым людям возможности оказывать влияние на все вопросы, касаемые их жизни как через участие в принятии решений совместно с взрослыми, так и через собственную деятельность, оказывающую воздействие на окружающую жизн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ринципы, цель и задачи реализации Стратег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ими принципами молодежной политики на территории муниципального образования «Северодвинск»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деление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чет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молодым людям возможностей для оказания влияния на все вопросы, которые касаются их жиз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частие молодых граждан в разработке и реализации приоритетных направлений муниципальной молодежной политики, в оценке положения молодежи и развития молодежной политики в Северодвинс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ощрение активной гражданской позиции, социальной интеграции и солидарности молодё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заимодействие органов местного самоуправления, институтов гражданского общества и представителей бизне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онная открыт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зависимость оценки результатов Стратег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реализации молодёжной политики на территории муниципального образования «Северодвинск»: снижение негативных миграционных тенденций в среде молоде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молодёжной политики на территории муниципального образования «Северодвинск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лучшение качества предоставляемых информацион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держка созидательной активности молодежи и социально значимых молодежных инициатив, самоорганизации и самозанятости молоде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а комплекса мероприятий правового, экономического и организационного характера, направленных на социальную защиту и включение в социальную жизнь молодежи, оказавшей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системы мер обеспечения занятости молодежи, поддержки и развития молодежно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системы развивающего и инициативного досуга молодежи, семейного отдых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, ориентирующих молодёжь на здоровый образ жиз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качественного мониторинга происходящих процессов в молодёжной сред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механизма межведомственного взаимодействия, согласованных подходов в работе с молодёжью в образовательных учреждениях и на предприятиях гор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риоритетные направления Стратегии, целевые групп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масштаб задач, стоящих перед городом, и объективную ограниченность трудовых ресурсов, приоритетными должны стать такие направления, работа по которым обеспечит создание условий для успешной социализации и эффективной самореализации молодежи, развитие потенциала молодёжи и его использование в интересах инновационного развития города, в том числе на градообразующих предприятиях судостроительной промышленности, а также возможности для самостоятельного и эффективного решения молодыми людьми возникающих проб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ссматривает приоритетные направления в качестве системообразующих молодежной политики Северодвин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. Создание информационного пространства для молодежи, призванного формировать в молодежной среде адекватные требованиям времени и условиям развития установки и ценности, а также предоставлять молодежи необходимые для этого сведения о ресурсах и возможност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 Развитие гражданского сектора для молодежи, призванного концентрировать собственные силы молодых людей и направлять их на решение молодежных проблем, а также общих задач социально-экономического развития муниципального образования «Северодвинск», обеспечивать самоорганизуемую занятость молодежи и создавать систему необходимых мотивато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 Создание сервисной инфраструктуры для молодежи, призванной обеспечить молодым людям достаточные стартовые и сопровождающие доступы к ресурсам занят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Создание информационного пространства для молодеж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нное направление предполагает комплекс мер, способствующих развитию у молодежи гражданственности, патриотизма и нравственности, ее ориентации на стабильную жизнедеятельность, социальный успех и духовный прогресс, а также создание системы обеспечения всей молодежи информацией по всему комплексу молодежных вопросов и проблем, интеграцию молодежи в мировое культурное пространство посредств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влечения молодежи в процессы поиска, создания, применения, распространения и популяризации актуальной информации и ценностей, необходимых для эффективной жизни в Северодвинс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я механизмов и форм трансляции информации, актуальной для жизни молодежи, в молодежные ауд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я положительного отношения молодежи к позитивным ценностям об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ормирования и продвижения образа успешного молодого северодвин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паганда семейных ценностей среди молоде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в рамках данного направления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системы информирования и программ социального просвещения по всему спектру вопросов жизни молодежи в обществе (здоровье, спорт, образование, жилье, досуг, труд, карьера, общественная и личная жизнь, семья, межрегиональные отношения и жизнь молодежи в других городах и др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информационно-консалтинговой помощи молоде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молодежных информационных проектов и програм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пуляризация ценностей российского общества (здоровье, труд, семья, толерантность, права человека, Родина, патриотизм, служение Отечеству, активная жизненная и гражданская позиция и ответственность) средствами социальной рекла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а и распространение информационных ресурсов и социальной рекламы силами молодых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а специальных проектов, предоставляющих равные возможности молодежи, проживающей в сельских административных округах Северодвинска, в поиске, применении и распространении актуальн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частие в областных и межрегиональных информационных молодежных проектах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пуляризация и пропаганда успехов северодвинской молодежи в областном и российском сообщест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редствами распространения информации должны стать, наиболее доступные и открытые средства, признанные непосредственно в молодежной сре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тернет-ресур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левизионные программы, в первую очередь местны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FM-радиоста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чатные С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обильная связ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формальное общение ("из рук в руки"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ассовые мероприятия и праздн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Развитие гражданского сектора для молодеж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указанного направления предполаг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держка созидательной активности молодежи и социально значимых молодежных инициатив, самоорганизации и самозанятости молоде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а комплекса мероприятий правового, экономического и организационного характера, направленных на социальную защиту и включение в социальную жизнь молодежи, оказавшей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поддержки созидательной активности молодежи и социально значимых молодежных инициатив, самоорганизации и самозанятости молодежи предусматри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участия молодежи в процессе коллективного управления общественной жизнедеятельностью и в процессе самоуправления собственной жизнедеятельность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у молодых людей положительных навыков индивидуального и коллективного управления общественной жизнь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влечение молодежи в общественно-политическую жизнь об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разработки комплекса мероприятий правового, экономического и организационного характера, направленных на социальную защиту и включение в социальную жизнь молодежи, оказавшейся в трудной жизненной ситуации предусматри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влечение молодых людей, оказавшихся в трудной жизненной ситуации, в общественную, социально-экономическую и культурную жизнь об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и популяризация в молодежной среде идей толерантности и содействия людям, оказавшим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отивация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ормирование механизмов вовлечения молодых людей в многообразную общественную деятельность, направленную на улучшение качества жизни молодых северодвинце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и поддержка молодежных инициатив, направленных на организацию добровольческого труда молоде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в рамках данного направления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всех моделей молодежного самоуправления и самоорганизации в ученических, студенческих, трудовых коллективах, коллективах по месту ж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спространение эффективных моделей и форм участия молодежи в управлении общественной жизнь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моделей и программ подготовки лидеров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одготовка и привлечение молодых людей к работе в исполнительных и представительных органах местного самоуправления, к участию в общественной и общественно-политической жизни Северодвинс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влечение молодежи к участию в проектной, управленческой, исследователь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пуляризация идей участия молодежи в общественной и общественно-политической жиз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влечение молодежи к участию в выбор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держка молодежных общественных организаций и объедин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ключение молодых людей в областные проекты по подготовке лидеров молодежных общественных объединений и работу областных молодежных органов молодёжного само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ормирование информационных банков данных о потребностях и возможностях организации добровольческого труда молодежи в Северодвинске и Архангельской области, а также за ее предел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влечение молодежи к добровольческому труду в сферах массового молодежного спорта, туризма и досуга молоде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явление типичных и вновь складывающихся групп молодежи, оказавших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моделей и направлений адресной мобильной социальной помощи молодым людям, оказавшим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групп самопомощи и взаимной поддержки молодых людей, оказавших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спространение для молодых людей, испытывающих трудности в интеграции, программ развития навыков и умений самостоятельной жиз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держка молодежных проектов, направленных на вовлечение молодых людей, оказавшихся в трудной жизненной ситуации, в общественную, социально-экономическую и культурную жизнь и улучшение их положения в общест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Создание сервисной инфраструктуры для молодеж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указанного направления предпо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создание условий, ориентирующих молодёжь на здоровый образ жизни, на систематические занятия физической культурой и спортом, выявление и продвижение талантливой молодежи в спортивной сфере, создание современной индустрии туристско-рекреационных услуг, экологическое просвещение, развитие системы развивающего и инициативного досуга молодежи, семейного отдых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ализация комплекса мер, направленных на поддержку молодых семей и укрепление института семьи, организацию и проведение конкурсов для молодых семей, клубов и других форм объединения молодых сем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инансовая, материальная, информационная, организационная и иная поддержка талантливой молодежи в сфере науки, техники, образования, культуры и искус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системы мер обеспечения занятости молодежи, поддержки и развития молодежно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части создания условий, ориентирующих молодёжь на здоровый образ жизни, на систематические занятия физической культурой и спортом, выявление и продвижение талантливой молодежи в спортивной сфере, создание современной индустрии туристско-рекреационных услуг, экологическое просвещение, развитие системы развивающего и инициативного досуга молодежи, семейного отдыха предусматри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держка детских и подростковых клубов и объединений по интерес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действие детскому и молодежному туризм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держка системы оборонно-спортивных клуб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возможностей для занятий физической культурой и спортом и их популяризац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реализации комплекса мер, направленных на поддержку молодых семей и укрепление института семьи, организацию и проведение конкурсов для молодых семей, клубов и других форм объединения молодых семей предусматри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ормирование механизмов поддержки молодой семьи, в том числе развитие сети клубов молодых сем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готовка детей-сирот и детей, оставшихся без попечения родителей, к созданию благополучной семь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финансовой, материальной, информационной, организационной и иной поддержки талантливой молодежи в сфере науки, техники, образования, культуры и искусства предусматри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явление и продвижение талантливой молодежи и использование продуктов ее инновационн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ощрение молодежи за ее разработки и исследование проблем, имеющих значение для развития гор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влечение молодежи в творческие, научные и спортивные объедин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влечение молодежи в инновационные областные проекты в сфере образования, науки, культуры, технолог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создания системы мер обеспечения занятости молодежи, поддержки и развития молодежного предпринимательства предусматри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действие самоопределению молодежи на рынке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моделей и форм вовлечения молодежи в трудовую и экономическую деятельность, направленную на решение вопросов самообеспечения молоде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ормирование у молодежи ключевых навыков построения карьеры и эффективного вложения своих возможностей на рынке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своевременной и качественной профориентационной работы среди молоде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механизмов интеграции молодежи в бизнес-сообществ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в рамках данного направления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центров молодежного досуга и молодежных клуб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отдыха детей и подростков в профильных лагер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е специальных мероприятий по пропаганде здорового образа жиз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е молодежных спортивных и физкультурны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недрение системы развивающих, ролевых, спортивных игр, конкурсов и фестивалей по профилям деятельности и интересам молоде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действие созданию и деятельности молодежных и детских организаций и объединений, развитие навыков само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ктивное привлечение молодежи к решению молодежных проблем, содействие реализации молодежных инициатив, построенных на принципе "молодые - молодым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е мероприятий и действий, направленных на активное вовлечение молодежи в существующие социальные практ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ктивное привлечение молодежи к участию в обсуждении и решении любых насущных проблем города, поддержка предлагаемых молодежью инновационных социальных инициати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конкурсов и экспертиз молодежных инициатив и проектов в различных областях жизни, предоставление грантов для их реал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е мероприятий, демонстрирующих и пропагандирующих ценности семейной жизни для молодых люд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 для стимулирования частичной занятости молодых родителей, воспитывающих малолетних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влечение молодежи в деятельность трудовых объединений, студенческих отрядов, молодежных бирж труда и других форм занятости молоде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недрение форм и технологий профессионального и социально-правового просвещения и ориентирования молодежи, помощи в планировании и развитии эффективной карьеры молодежи на рынке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недрение эффективных программ развития социальной компетентности молодежи, необходимой для продвижения на рынке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взаимодействия субъектов рынка труда в решении вопросов трудоустройства молодых люд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 поддержки молодежно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 для максимально гибкого включения молодого человека в новые для себя виды деятельности и на обеспечение его законных прав и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держка и популяризация инициатив и начинаний молодежи в социально-экономической сфере, сфере технологий и научно-промышленных разрабо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Стратегия определяет лишь главные цели и основные параметры каждого из приоритетных направлений. Их специфическое содержание должно быть в значительной мере создано и реализовано самими молодыми людьми и организациями, их представляющ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актических задач в рамках представленных приоритетных направлений Стратегия предусматривает следующую классификацию молодеж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циально сильная часть молодежи должна получить достаточные условия и ресурсы, обеспечивающие автономное решение собственных задач и реализацию собственных целей, созидательную деятельность в обществе в целом, а также механизмы воздействия и поддержки других слоев молоде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циально инертная часть молодежи должна получить достаточные мотивы, стимулы и механизмы вовлечения в активную созидательную деятельность для себя, других и общества, вынуждающие к осознанному самопроявлению и социальному позиционирова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циально слабая часть молодежи должна получить достаточные ресурсы доступа для обеспечения условий достойной жизни и компенсации существующих вынужденных ограничений, а также возможности и инструменты интеграции в молодежную среду и общественную жизн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циально опасная часть молодежи должна получить отчетливые мотивы и стимулы социально приемлемого поведения и достаточные ресурсы занятости, а также возможности и механизмы социализации и направления активности в конструктивное, созидательное русло общественно полезных действ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Условия, необходимые для реализации Стратег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условиями эффективной реализации молодежной политики на территории муниципального образования «Северодвинск» являются организационно-правовые и материально-финансовые усло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реализации Стратегии является учет молодежной проблематики при разработке и реализации предприятиями и учреждениями города программ развития, выделение молодежных аспектов, планирование решения молодежных проблем и создание для молодежи новых возмо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реализации Стратегии необходимо создание единой инфраструктуры молодёжной политики Северодвинска, в том числе сформировать систему подготовки кадров, работающих в сфере молодёжной политики, создать сеть учреждений по работе с молодёжь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и развитие городских органов молодежного самоуправления (Молодежный Совет Северодвинска, Молодежная палата при Совете депутатов, Штаб старшеклассник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и развитие органов молодежного самоуправления в депутатских округах Северодвинска (Молодежный Совет округ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и развитие органов молодежного самоуправления на предприятиях (Совет молодых специалистов предприят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и развитие органов молодежного самоуправления в ВУЗах и ССУЗах (Студсовет учреждения, студсовет факульте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и развитие органов молодежного самоуправления в общеобразовательных школах (Совет класса, Совет школы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и развитие органов молодежного самоуправления по направлениям деятельности (Совет молодых предпринимателей, Совет молодых ученых, Совет молодых спортсменов и т.д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и развитие молодёжных отделений политических пар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обеспечение молодежной политики основывается на действующих законодательных и иных государственных актах федерального и местного значения по молодежной проблематике и вновь создаваемой нормативно-правовой базе. При подготовке и принятии новых муниципальных правовых актов должны учитываться принципиальные положения настоящей Стратегии, особенно в части организационно-правового обеспечения деятельности молодежных и детских организаций и объединений, предоставления финансирования для реализации мероприятий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предприятиях и в образовательных учреждениях города необходимо разработать и материально подкрепить концеп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оддержки работающей молодежи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развития ученическ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развития студенческого само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фориентацио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обходимым является постоянный мониторинг положения молодежи и экспертный аналитический аудит реализуемых мероприятий, новых тенденций в молодежной среде, своевременный их анализ и прогнозирование возможных вариантов развития с целью обеспечения адекватной и эффективной реакции на них средствами реализации молодежн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ализации Стратегии будут финансироваться из следующих основных источник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естный бюдж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небюджетные сре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к финансированию за счет средств местного бюджета мероприятия в сфере молодежной политики должны соответствовать целям и задачам настоящей Стратегии. Реализация данных мероприятий должна осуществляться в рамках реализации долгосрочной целевой муниципальной программы «Молодежь Северодвинска», концепции поддержки работающей молодежи, концепции развития ученического самоуправления, концепции развития студенческого самоуправления, концепции профориентационной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реализации Стратегии осуществляется в пределах средств, предусмотренных на реализацию молодежной политики решением Совета депутатов Северодвинска о местном бюджете на соответствующий год, а также коллективных договоров предприятий и бюджетов образовательных учреждений на соответствующи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ханизм реализации Стратег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ацию и координацию деятельности по реализации Стратегии на территории муниципального образования «Северодвинск» осуществляет межведомственная комиссия по молодежной полити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по реализации приоритетных направлений, сбору информации, анализу и выработке рекомендаций Стратегии определено Управление культуры и общественных связей Администрации Северодвин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по обучению кадров, организации и подготовке мероприятий (видов деятельности) Стратегии определено муниципальное бюджетное учреждение по работе с молодежью «Молодежный центр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и органами по реализации мероприятий (видов деятельности) Стратегии определены образовательные учреждения, предприятия и общественные организации муниципального образования «Северодвин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жегодно Управление культуры и общественных связей Администрации Северодвинска готовит отчет о реализации молодежной политики на территории муниципального образования «Северодвинск». Отчет представляется на ежегодном городском Форуме органов молодежного самоуправления Северодвинска, заслушиваются доклады органов молодежного самоуправления Северодвинска о положении молодежи на территории муниципального образования «Северодвинск». По результатам анализа представленных на Форуме докладов в течение года Управлением культуры и общественных связей Администрации Северодвинска готовятся и проводятся круглые столы по намеченным проблемам. Результаты работы круглых столов представляются для рассмотрения в межведомственную комиссию по молодежной политике, которая собирается раз в квартал и принимает решение о направлениях дальнейшей работы по реализации Стратегии молодежной политики на территории муниципального образования «Северодвинск». Решение межведомственной комиссии по молодежной политике доводится до всех участников Стратегии и обязательно для испол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 Результаты реализации молодежной полит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оценка ее эффективно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жидаемыми результатами реализации молодежной политики на территории муниципального образования «Северодвинск» в рамках настоящей Стратегии и ее приоритетов являются снижение негативных миграционных тенденций в среде молодежи, общее улучшение положения молодежи, увеличение уровня интеграции молодых людей и их вклада в политико-экономическую и социально-культурную жизнь город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циально сильная часть молодежи получает достаточные возможности и ресурсы для самореализации на благо себя и общества, сформированы высокие жизненные стандарты, цели и ценности, имеет высокий уровень доходов, образования, потреб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циально инертная часть молодежи имеет надежную трудовую занятость, хорошее образование, крепкое здоровье, уровень доходов и потребления не ниже среднего по регион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циально слабая часть молодежи имеет достойный уровень жизни, вовлечена в социальные практики, интегрирована с жизнью остальной молоде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циально опасная часть молодежи имеет работу, базовое общее образование, вовлечена в социально приемлемые практики и дос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осуществления объективной оценки хода и результатов реализации Стратегии молодежной политики на территории муниципального образования «Северодвинск» будет разработана комплексная система измерения эффективности ее мер и динамики положения молоде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ная ниже система измерения и измерителей обеспечит возможность осуществления оперативного анализа мер Стратегии, прогнозирования положения молодежи и выявления актуальных задач молодежной политики на краткосрочную и среднесрочную перспектив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исходной информации станут данные системно и последовательно организованных мониторингов положения молодежи, качественных оценок роли и места государственной молодежной политики в улучшении этого положения, предоставляемых всеми ее адресатами и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 обобщающим показателем реализации Стратегии молодежной политики на территории муниципального образования «Северодвинск» является индекс развития молодежи - комплексный показатель, оценивающий уровень развития человеческого потенциала молодого поколения по трем основным направлениям: продолжительность жизни и здоровье, образование, уровень жиз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реализации молодежной политики выступ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инамика миграци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статистика создания и ведения бизнеса молодыми людь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количество учреждаемых молодежью и с ее участием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уровень безработных сред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уровень образования и доходов молодых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оля молодых людей, участвующих в вы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количество кредитов, получаемых молодыми людь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уровень молодежной и детской преступности, наркозависимости, заболеваемости, смер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анные специальных социологических исследований в молодежной сред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число молодых людей, участвующих в различных конкурсах, фестивалях, состязаниях, грантах, их удельный вес в общем количестве учас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6934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8:00Z</dcterms:created>
  <dc:creator>Миргородский</dc:creator>
  <dc:description/>
  <cp:keywords/>
  <dc:language>en-US</dc:language>
  <cp:lastModifiedBy>*</cp:lastModifiedBy>
  <cp:lastPrinted>2004-06-25T11:52:00Z</cp:lastPrinted>
  <dcterms:modified xsi:type="dcterms:W3CDTF">2011-06-22T05:48:00Z</dcterms:modified>
  <cp:revision>2</cp:revision>
  <dc:subject/>
  <dc:title>СЕВЕРОДВИНСК</dc:title>
</cp:coreProperties>
</file>