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г. Северодвинск  Архангель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7" w:hanging="0"/>
        <w:rPr/>
      </w:pPr>
      <w:r>
        <w:rPr>
          <w:b/>
          <w:sz w:val="24"/>
          <w:szCs w:val="24"/>
        </w:rPr>
        <w:t>О внесении дополнения в Правила землепользования и застройки Северодвинска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аздел – город Северодвинск)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В соответствии со статьями 32, 33 Градостроительного кодекса РФ, статьями 63, 64 Правил землепользования и застройки Северодвинска (</w:t>
      </w:r>
      <w:r>
        <w:rPr>
          <w:szCs w:val="24"/>
          <w:lang w:val="en-US"/>
        </w:rPr>
        <w:t>I</w:t>
      </w:r>
      <w:r>
        <w:rPr>
          <w:szCs w:val="24"/>
        </w:rPr>
        <w:t xml:space="preserve"> раздел – город Северодвинск), утвержденных решением Совета депутатов Северодвинска от 31.10.2007 № 147, рассмотрев заявления Местной православной религиозной организации Приход храма Воскресения Христова г. Северодвинска Архангельской области Архангельской и Холмогорской епархии Русской Православной Церкви от 18.10.2010, Северодвинского отделения общества памяти жертв политических репрессий «Совесть» от 18.10.2010, протоколы публичных слушаний от 18.04.2011 №1, от 16.05.2011 №2, от 28.06.2011 №3, от 12.07.2011 №4, заключение Комиссии о результатах публичных слушаний по рассмотрению проекта о внесении изменений в Правила землепользования и застройки Северодвинска (</w:t>
      </w:r>
      <w:r>
        <w:rPr>
          <w:szCs w:val="24"/>
          <w:lang w:val="en-US"/>
        </w:rPr>
        <w:t>I</w:t>
      </w:r>
      <w:r>
        <w:rPr>
          <w:szCs w:val="24"/>
        </w:rPr>
        <w:t xml:space="preserve"> раздел – город Северодвинск) от 22.07.2011, Совет депутатов Северодвинска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ополнить абзац 5 пункта 2 статьи 71 (основные виды разрешенного использования) Правил землепользования и застройки Северодвинска</w:t>
        <w:br/>
        <w:t>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здел - город Северодвинск), утвержденных решением Совета депутатов Северодвинска от 31.10.2007 №147 (в редакции от 29.04.2010) дефисом следующего содержания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объекты религиозного назначения.».</w:t>
      </w:r>
    </w:p>
    <w:p>
      <w:pPr>
        <w:pStyle w:val="BodyText2"/>
        <w:ind w:left="0" w:firstLine="709"/>
        <w:rPr/>
      </w:pPr>
      <w:r>
        <w:rPr>
          <w:szCs w:val="24"/>
        </w:rPr>
        <w:t xml:space="preserve">2. Опубликовать настоящее решение в бюллетене нормативно-правовых актов </w:t>
        <w:br/>
        <w:t>МО «Северодвинск» «Вполне официально» и разместить на официальном Интернет-сайте Администрации Северодвинска.</w:t>
      </w:r>
    </w:p>
    <w:p>
      <w:pPr>
        <w:pStyle w:val="BodyText2"/>
        <w:ind w:left="0" w:firstLine="709"/>
        <w:rPr/>
      </w:pPr>
      <w:r>
        <w:rPr>
          <w:szCs w:val="24"/>
        </w:rPr>
        <w:t>3. Возложить контроль за исполнением настоящего решения на постоянную депутатскую комиссию по строительству, землепользованию и эколог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Гмырин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59:00Z</dcterms:created>
  <dc:creator>Миргородский</dc:creator>
  <dc:description/>
  <cp:keywords/>
  <dc:language>en-US</dc:language>
  <cp:lastModifiedBy>Lutsevich</cp:lastModifiedBy>
  <cp:lastPrinted>2011-08-01T15:26:00Z</cp:lastPrinted>
  <dcterms:modified xsi:type="dcterms:W3CDTF">2011-08-10T09:56:00Z</dcterms:modified>
  <cp:revision>15</cp:revision>
  <dc:subject/>
  <dc:title>СЕВЕРОДВИНСК</dc:title>
</cp:coreProperties>
</file>