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  <w:t>РОССИЙСКАЯ ФЕДЕ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spacing w:before="0" w:after="120"/>
        <w:rPr/>
      </w:pPr>
      <w:r>
        <w:rPr/>
        <w:tab/>
        <w:tab/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ind w:right="4536" w:hanging="0"/>
        <w:rPr/>
      </w:pPr>
      <w:r>
        <w:rPr/>
        <w:t>г.Северодвинск  Архангельской области</w:t>
      </w:r>
    </w:p>
    <w:p>
      <w:pPr>
        <w:pStyle w:val="Normal"/>
        <w:spacing w:before="0" w:after="120"/>
        <w:ind w:right="4536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4678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оложение об организации выездной торговли при проведении ярмарок, праздничных и прочих культурно-массовых мероприятий на территории муниципального образования «Северодвинск»</w:t>
      </w:r>
    </w:p>
    <w:p>
      <w:pPr>
        <w:pStyle w:val="Normal"/>
        <w:tabs>
          <w:tab w:val="clear" w:pos="708"/>
          <w:tab w:val="right" w:pos="4678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678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целях уточнения порядка организации выездной торговли при проведении  ярмарок, праздничных и прочих культурно-массовых мероприятий на территории муниципального образования «Северодвинск» Совет депутатов Северодвинск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Внести изменение в Положение об организации выездной  торговли при проведении ярмарок, праздничных и прочих культурно-массовых мероприятий на территории муниципального образования «Северодвинск», утвержденное решением Муниципального Совета Северодвинска от 22.04.2004 № 38 (в редакции от 24.11.2005) «Об организации выездной торговли в муниципальном образовании «Северодвинск», изложив подпункт 2.1 пункта 2 «Порядок организации ярмарок и иных мероприятий» в следующей редакци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2.1. Ярмарки и иные мероприятия организуются на основании распоряжения заместителя Главы Администрации по финансово-экономическим вопросам». 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10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Мэр Северодвинска</w:t>
            </w:r>
          </w:p>
        </w:tc>
        <w:tc>
          <w:tcPr>
            <w:tcW w:w="3510" w:type="dxa"/>
            <w:tcBorders/>
          </w:tcPr>
          <w:p>
            <w:pPr>
              <w:pStyle w:val="TextBodyIndent"/>
              <w:spacing w:lineRule="auto" w:line="28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.А. Гмырин</w:t>
            </w:r>
          </w:p>
        </w:tc>
      </w:tr>
    </w:tbl>
    <w:p>
      <w:pPr>
        <w:pStyle w:val="TextBodyIndent"/>
        <w:spacing w:lineRule="auto" w:line="288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49:00Z</dcterms:created>
  <dc:creator>*</dc:creator>
  <dc:description/>
  <cp:keywords/>
  <dc:language>en-US</dc:language>
  <cp:lastModifiedBy>Lutsevich</cp:lastModifiedBy>
  <cp:lastPrinted>2011-08-11T10:18:00Z</cp:lastPrinted>
  <dcterms:modified xsi:type="dcterms:W3CDTF">2011-08-11T07:28:00Z</dcterms:modified>
  <cp:revision>3</cp:revision>
  <dc:subject/>
  <dc:title>РОССИЙСКАЯ ФЕДЕРАЦИЯ</dc:title>
</cp:coreProperties>
</file>