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/>
        <w:t>г.Северодвинск  Архангельской области</w:t>
      </w:r>
    </w:p>
    <w:p>
      <w:pPr>
        <w:pStyle w:val="Normal"/>
        <w:spacing w:before="0" w:after="120"/>
        <w:ind w:right="453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Северодвинска </w:t>
      </w:r>
    </w:p>
    <w:p>
      <w:pPr>
        <w:pStyle w:val="Normal"/>
        <w:rPr/>
      </w:pPr>
      <w:r>
        <w:rPr>
          <w:b/>
          <w:sz w:val="24"/>
          <w:szCs w:val="24"/>
        </w:rPr>
        <w:t>«О местном бюджете на 2011 год»</w:t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22 Положения о бюджетном устройстве и бюджетном процессе в муниципальном образовании «Северодвинск», утвержденного решением Совета депутатов Северодвинска от 26.06.2008 № 74, Совет депутатов Северодвинска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TextBodyIndent"/>
        <w:spacing w:lineRule="auto" w:line="288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решение Совета депутатов Северодвинска от 15.12.2010 № 158 (в редакции от 30.06.2011) «О местном бюджете на 2011 год»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о втором абзаце цифры «4 129 684,1» заменить цифрами «4 257 306,7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ретьем абзаце цифры «5 36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14,9» заменить цифрами «5 495 137,5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4 цифры «1 253 709,9» заменить цифрами «1 381 325,0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пятом абзаце пункта 17 цифры «90 949,0» заменить цифрами «68 642,9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я № 3, 4, 6-9 изложить в редакции соответствующих приложений              № 3, 4, 6-9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Гмырин</w:t>
            </w:r>
          </w:p>
        </w:tc>
      </w:tr>
    </w:tbl>
    <w:p>
      <w:pPr>
        <w:pStyle w:val="TextBodyIndent"/>
        <w:spacing w:lineRule="auto" w:line="288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88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88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88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88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88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88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88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88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88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88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20" w:gutter="0" w:header="720" w:top="776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34:00Z</dcterms:created>
  <dc:creator>ula</dc:creator>
  <dc:description/>
  <cp:keywords/>
  <dc:language>en-US</dc:language>
  <cp:lastModifiedBy>Marchenko</cp:lastModifiedBy>
  <cp:lastPrinted>2011-08-10T16:17:00Z</cp:lastPrinted>
  <dcterms:modified xsi:type="dcterms:W3CDTF">2011-08-10T12:18:00Z</dcterms:modified>
  <cp:revision>5</cp:revision>
  <dc:subject/>
  <dc:title>РОССИЙСКАЯ ФЕДЕРАЦИЯ</dc:title>
</cp:coreProperties>
</file>