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>
          <w:sz w:val="24"/>
          <w:szCs w:val="24"/>
        </w:rPr>
      </w:pPr>
      <w:r>
        <w:rPr>
          <w:sz w:val="24"/>
          <w:szCs w:val="24"/>
        </w:rPr>
        <w:t>г.Северодвинск  Архангельской области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дополнения 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ложение о нагрудном знаке  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 заслуги перед  Северодвинском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целях уточнения порядка награждения нагрудным знаком  «За заслуги перед Северодвинском» и, учитывая рекомендации комиссии по рассмотрению представлений на присвоение звания «Почетный гражданин Северодвинска» и награждение нагрудным знаком «За заслуги перед Северодвинском» (протокол от 25.07.2011), Совет депутатов Северодвинс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b/>
          <w:caps/>
          <w:sz w:val="24"/>
          <w:szCs w:val="24"/>
        </w:rPr>
        <w:tab/>
        <w:t>реш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 пункт 5 Положения о нагрудном знаке «За заслуги перед Северодвинском»,  утвержденного решением Муниципального Совета  Северодвинска от 22.04.2004 № 32 «Об учреждении нагрудного знака «За заслуги перед Северодвинском»,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«Количество награжденных  нагрудным знаком «За заслуги перед Северодвинском»  ежегодно не может превышать более трех челове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 Северодвинска 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Гмырин </w:t>
            </w:r>
          </w:p>
        </w:tc>
      </w:tr>
    </w:tbl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49:00Z</dcterms:created>
  <dc:creator>Миргородский</dc:creator>
  <dc:description/>
  <dc:language>en-US</dc:language>
  <cp:lastModifiedBy>Admin</cp:lastModifiedBy>
  <cp:lastPrinted>2011-08-23T10:38:00Z</cp:lastPrinted>
  <dcterms:modified xsi:type="dcterms:W3CDTF">2011-08-29T21:19:00Z</dcterms:modified>
  <cp:revision>7</cp:revision>
  <dc:subject/>
  <dc:title>СЕВЕРОДВИНСК</dc:title>
</cp:coreProperties>
</file>