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ind w:right="4536" w:hanging="0"/>
        <w:rPr/>
      </w:pPr>
      <w:r>
        <w:rPr/>
        <w:t>г.Северодвинск  Архангельской области</w:t>
      </w:r>
    </w:p>
    <w:p>
      <w:pPr>
        <w:pStyle w:val="Normal"/>
        <w:spacing w:before="0" w:after="120"/>
        <w:ind w:right="4536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0" w:leader="none"/>
        </w:tabs>
        <w:ind w:right="5670" w:hanging="0"/>
        <w:rPr>
          <w:b/>
          <w:b/>
          <w:bCs/>
          <w:sz w:val="24"/>
        </w:rPr>
      </w:pPr>
      <w:r>
        <w:rPr>
          <w:b/>
          <w:bCs/>
          <w:sz w:val="24"/>
        </w:rPr>
        <w:t>О Прогнозном плане приватизации муниципального имущества на 2012 год</w:t>
      </w:r>
    </w:p>
    <w:p>
      <w:pPr>
        <w:pStyle w:val="Normal"/>
        <w:tabs>
          <w:tab w:val="clear" w:pos="708"/>
          <w:tab w:val="left" w:pos="3600" w:leader="none"/>
        </w:tabs>
        <w:ind w:right="5670" w:hanging="0"/>
        <w:rPr>
          <w:b/>
          <w:b/>
          <w:bCs/>
          <w:sz w:val="24"/>
        </w:rPr>
      </w:pPr>
      <w:r>
        <w:rPr>
          <w:b/>
          <w:bCs/>
          <w:sz w:val="24"/>
        </w:rPr>
        <w:t>и плановый период</w:t>
      </w:r>
    </w:p>
    <w:p>
      <w:pPr>
        <w:pStyle w:val="Normal"/>
        <w:tabs>
          <w:tab w:val="clear" w:pos="708"/>
          <w:tab w:val="left" w:pos="3600" w:leader="none"/>
        </w:tabs>
        <w:ind w:right="5670" w:hanging="0"/>
        <w:rPr>
          <w:b/>
          <w:b/>
          <w:bCs/>
          <w:sz w:val="24"/>
        </w:rPr>
      </w:pPr>
      <w:r>
        <w:rPr>
          <w:b/>
          <w:bCs/>
          <w:sz w:val="24"/>
        </w:rPr>
        <w:t>2013 – 2014 годов</w:t>
      </w:r>
    </w:p>
    <w:p>
      <w:pPr>
        <w:pStyle w:val="TextBodyIndent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 21.12.2001 № 178-ФЗ «О приватизации государственного и   муниципального имущества», разделом 3 Положения о порядке и   условиях приватизации муниципального имущества, утвержденного решением Муниципального Совета Северодвинска от 24.04.2003 № 41, Совет депутатов Северодвин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рогнозный план приватизации муниципального имущества на 2012 год и плановый период 2013 – 2014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Опубликовать настоящее решение в бюллетене нормативно-правовых актов МО «Северодвинск» «Вполне официаль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Возложить контроль за исполнением настоящего решения на постоянную депутатскую комиссию по муниципальной собственности и предпринимательству.</w:t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Мэр Северодвинска</w:t>
            </w:r>
          </w:p>
        </w:tc>
        <w:tc>
          <w:tcPr>
            <w:tcW w:w="4780" w:type="dxa"/>
            <w:tcBorders/>
          </w:tcPr>
          <w:p>
            <w:pPr>
              <w:pStyle w:val="BodyText2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М.А. Гмырин</w:t>
            </w:r>
          </w:p>
        </w:tc>
      </w:tr>
    </w:tbl>
    <w:p>
      <w:pPr>
        <w:pStyle w:val="BodyText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0" w:hanging="0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ind w:righ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 Совета депутатов Северодвинск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_______________ № _____</w:t>
      </w:r>
    </w:p>
    <w:p>
      <w:pPr>
        <w:pStyle w:val="Normal"/>
        <w:rPr>
          <w:bCs/>
          <w:color w:val="9966FF"/>
          <w:sz w:val="24"/>
          <w:szCs w:val="24"/>
        </w:rPr>
      </w:pPr>
      <w:r>
        <w:rPr>
          <w:bCs/>
          <w:color w:val="9966FF"/>
          <w:sz w:val="24"/>
          <w:szCs w:val="24"/>
        </w:rPr>
      </w:r>
    </w:p>
    <w:p>
      <w:pPr>
        <w:pStyle w:val="Normal"/>
        <w:rPr>
          <w:color w:val="9966FF"/>
          <w:sz w:val="24"/>
          <w:szCs w:val="24"/>
        </w:rPr>
      </w:pPr>
      <w:r>
        <w:rPr>
          <w:color w:val="9966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ый план приват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имущества на 2012 год  и плановый период </w:t>
      </w:r>
    </w:p>
    <w:p>
      <w:pPr>
        <w:pStyle w:val="Normal"/>
        <w:jc w:val="center"/>
        <w:rPr>
          <w:b/>
          <w:b/>
          <w:color w:val="9966FF"/>
          <w:sz w:val="24"/>
          <w:szCs w:val="24"/>
        </w:rPr>
      </w:pPr>
      <w:r>
        <w:rPr>
          <w:b/>
          <w:sz w:val="24"/>
          <w:szCs w:val="24"/>
        </w:rPr>
        <w:t>2013 – 2014 годов</w:t>
      </w:r>
    </w:p>
    <w:p>
      <w:pPr>
        <w:pStyle w:val="TextBodyIndent"/>
        <w:jc w:val="center"/>
        <w:rPr>
          <w:b/>
          <w:b/>
          <w:color w:val="9966FF"/>
          <w:sz w:val="24"/>
          <w:szCs w:val="24"/>
        </w:rPr>
      </w:pPr>
      <w:r>
        <w:rPr>
          <w:b/>
          <w:color w:val="9966FF"/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 I. 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я политики муниципального образования «Северодвинск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фере приватизации, задачи приватизации муниципального имущества 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в 2012 - 2014 годах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нозный   план  приватизации  муниципального имущества на 2012 - 2014 годы  (далее по тексту – План приватизации) разработан в соответствии с Федеральным законом от  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Муниципального Совета Северодвинска от 24.04.2003 № 41 «Об утверждении Положения о порядке и условиях приватизации муниципального имущества».</w:t>
      </w:r>
    </w:p>
    <w:p>
      <w:pPr>
        <w:pStyle w:val="TextBodyIndent"/>
        <w:rPr/>
      </w:pPr>
      <w:r>
        <w:rPr>
          <w:sz w:val="24"/>
          <w:szCs w:val="24"/>
        </w:rPr>
        <w:t>Основными задачами и направлениями политики в сфере приватизации муниципального имущества  в 2012 - 2014 годах являются:</w:t>
      </w:r>
    </w:p>
    <w:p>
      <w:pPr>
        <w:pStyle w:val="TextBodyIndent"/>
        <w:rPr/>
      </w:pPr>
      <w:r>
        <w:rPr>
          <w:sz w:val="24"/>
          <w:szCs w:val="24"/>
        </w:rPr>
        <w:t xml:space="preserve">1) оптимизация муниципальной собственности за счет приватизации  муниципального  имущества, не используемого для обеспечения функций и задач органов местного самоуправления муниципального образования «Северодвинск»; </w:t>
      </w:r>
    </w:p>
    <w:p>
      <w:pPr>
        <w:pStyle w:val="TextBodyIndent"/>
        <w:rPr/>
      </w:pPr>
      <w:r>
        <w:rPr>
          <w:sz w:val="24"/>
          <w:szCs w:val="24"/>
        </w:rPr>
        <w:t>2) реализация мероприятий, направленных на создание условий для развития малого и среднего бизнеса на территории муниципального образования «Северодвинск»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) продолжение процесса приватизации муниципального имущества в рамках реализации преимущественного права субъектами малого и среднего предпринимательства по приобретению арендуемого муниципального имущества в соответствии с Федеральным  законом от 22.07.2008 №159-ФЗ «Об особенностях отчуждения недвижимого имущества, находящегося в государственной собственности субъектов Российской Федерации или в муниципальной собственности и  арендуемого субъектами малого и среднего предпринимательства, и о внесении изменений в отдельные законодательные акты Российской Федерации» (далее по тексту - Федеральный  закон от 22.07.2008 №159-ФЗ);</w:t>
      </w:r>
    </w:p>
    <w:p>
      <w:pPr>
        <w:pStyle w:val="TextBodyIndent"/>
        <w:rPr/>
      </w:pPr>
      <w:r>
        <w:rPr>
          <w:sz w:val="24"/>
          <w:szCs w:val="24"/>
        </w:rPr>
        <w:t>4) обеспечение поступления неналоговых доходов в местный бюджет от приватизации муниципального имущества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) реализация единой государственной политики в сфере приватизации объектов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1 августа 2011 года муниципальное образование «Северодвинск» является собственником имущества 20 действующих муниципальных унитарных предприятий, акционером 14  открытых акционерных обществ и участником 1 общества с ограниченной ответственность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2012 году предусмотрено сохранение муниципальных унитарных предприятий и открытых акционерных обществ, которые  являются экономически необходимыми для реализации задач в интересах  муниципального образования «Северодвинс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2 году предполагается приватизировать  муниципальное имуществ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3 нежилых встроенных помещ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3 отдельно стоящих нежилых з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6 муниципальных  унитарных  предприятий  путем преобразования в открытые акционерные об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кции 4 открытых акционерных общест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2013 и 2014 годах планируется продолжить проведение мероприятий по приватизации муниципального имущества путем продажи недвижимого муниципального имущества, акций открытых акционерных обществ, находящихся в муниципальной собственности, и преобразования муниципальных унитарных предприятий в открытые акционерные об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особ приватизации объектов недвижимого муниципального имущества, указанного в разделе II Плана приватизации, будет определяться комиссией по  приватизации муниципального имущества, утвержденной постановлением Мэра Северодвинска от 10.10.2003 № 103 «О комиссии по приватизации муниципального имущества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муниципального имущества, указанного в настоящем Плане приватизации, не приведет к ухудшению социально-экономического положения на территории муниципального образования «Северодвинск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сходя из оценки прогнозируемой стоимости объектов, предлагаемых к  приватизации в 2012 году, ожидается поступление доходов от приватизации имущества в местный бюджет в размере 136 853 тыс. рублей без учета стоимости акций открытых акционерных обществ, в том числе: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1) от продажи объектов недвижимого имущества, приватизированного в рамках реализации преимущественного права на приобретение арендуемого субъектами малого и   среднего предпринимательства муниципального имущества в 2009-2011 годах с рассрочкой платежа и планируемого к реализации в 2012 году – около 61 626 тыс. рублей;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) от продажи объектов недвижимого имущества иными способами приватизации планируется поступление денежных средств в доходную часть местного бюджета в размере около 75 227 тыс. руб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оступления в местный бюджет от приватизации муниципального имущества без учета стоимости акций открытых акционерных обществ ожидаются: в 2013 году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 xml:space="preserve">100 767 тыс. рублей, в 2014 году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88 364 тыс. руб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 2012 – 2014 годах ожидается  поступление в местный бюджет денежных средств от продажи акций открытых акционерных обществ по цене не ниже рыночной стоимости, определенной </w:t>
      </w:r>
      <w:r>
        <w:rPr>
          <w:color w:val="000000"/>
          <w:sz w:val="24"/>
          <w:szCs w:val="24"/>
        </w:rPr>
        <w:t>независимым оценщиком в соответствии с Федеральным законом «Об оценочной деятельности в Российской Федерации»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II. 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имущество, предлагаемое к приватизации в 2012 году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1. Нежилые помещения и отдельно стоящие нежилые здания: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35"/>
        <w:gridCol w:w="1560"/>
        <w:gridCol w:w="2551"/>
        <w:gridCol w:w="1843"/>
      </w:tblGrid>
      <w:tr>
        <w:trPr>
          <w:trHeight w:val="6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13"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в г. Северодвинске, Архангельской области, кадастровый (или условный) номер, реестровый номер реестра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сроки приватизации</w:t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ект Победы, дом 10, кадастровый (или условный)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29-06/040/2009-2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 располож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-м,  2-м этаже 5-ти этажного кирпичного дома, 1987 года построй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3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а</w:t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Ломоносова, дом 102А, кадастровый (или условный)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29-06/003/2010-2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располож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-м этаже 9, 12-ти этажного кирпичного дома, 1987 года построй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3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а</w:t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Советская, дом 50/12, кадастровый (или условный)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29-06/055/2006-4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располож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-м, антресольном этаже 5, 6-ти этажного кирпичного дома, 1952 года построй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3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а</w:t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Ломоносова, дом 47В, кадастровый номер 29:28:000000:0000:0779/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ее нежилое здание, бетонное, одноэтажное, 1955 года построй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3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а</w:t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Советская, дом 55, кадастровый (или условный) номе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-29-06/043/2007-4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ее нежилое здание, кирпичное, двухэтажное, 1961 года построй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3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а</w:t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Труда, дом 23, строение 2, кадастровый  (или условный) номер 29:28:000000:0000:013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ее нежилое здание, кирпичное, одноэтажное, 1994 года построй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3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При проведении работ по технической инвентаризации может произойти уточнение площади и (или) технических характеристик объектов недвижим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емельным законодательством и законодательством о приватизации отдельные объекты недвижимого имущества будут отчуждаться одновременно с передачей земельных участков, занимаемых данными объектами недвижимости и необходимыми для их исполь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е унитарные предприятия (способ приватизации - путем преобразования в открытые акционерные общества):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27"/>
        <w:gridCol w:w="1983"/>
        <w:gridCol w:w="2836"/>
        <w:gridCol w:w="1843"/>
      </w:tblGrid>
      <w:tr>
        <w:trPr>
          <w:trHeight w:val="64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13"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в г. Северодвинске, Архангель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олагаемые сроки приватизации </w:t>
            </w:r>
          </w:p>
        </w:tc>
      </w:tr>
      <w:tr>
        <w:trPr>
          <w:trHeight w:val="753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ое муниципальное унитарное предприятие «Жилищно-коммунальный трест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омсомоль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 – жилищно-коммунальное хозяй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– 411 челов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основных средств на 01.01.2011 – 2 401 0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а</w:t>
            </w:r>
          </w:p>
        </w:tc>
      </w:tr>
      <w:tr>
        <w:trPr>
          <w:trHeight w:val="753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Жилищно-коммунальная контора» Северодвинск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ерго Орджоникидз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 – жилищно-коммунальное хозяй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– 468 челов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основных средств на 01.01.2011– 16 655 0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а</w:t>
            </w:r>
          </w:p>
        </w:tc>
      </w:tr>
      <w:tr>
        <w:trPr>
          <w:trHeight w:val="753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веродвинское муниципальное унитарное предприятие «Производственное жилищно-комму-нальное объедине-ние «Ягры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Адмирала Нахим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 – жилищно-коммунальное хозяй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– 287 челов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основных средств на 01.01.2011– 2 342 0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а</w:t>
            </w:r>
          </w:p>
        </w:tc>
      </w:tr>
      <w:tr>
        <w:trPr>
          <w:trHeight w:val="753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ое муниципальное унитарное предприятие «Жилищно-коммунальное хозяйство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Бойчу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 – жилищно-коммунальное хозяй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– 271 челов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основных средств на 01.01.2011 – 4 935 0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а</w:t>
            </w:r>
          </w:p>
        </w:tc>
      </w:tr>
      <w:tr>
        <w:trPr>
          <w:trHeight w:val="753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ое муниципальное унитарное предприятие «Рассвет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Беломор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34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 – жилищно-коммунальное хозяй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– 244 челове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основных средств на 01.01.2011 – 6 223 0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а</w:t>
            </w:r>
          </w:p>
        </w:tc>
      </w:tr>
      <w:tr>
        <w:trPr>
          <w:trHeight w:val="753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оизводственное жилищное ремонтно-эксплутационное предприятие Северодвинск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ерго Орджоникидз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 – жилищно-коммунальное хозяйство; среднеспи-сочная численность – 423 человека; балансовая стоимость основных средств на 01.01.2011 – 13 994 0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а</w:t>
            </w:r>
          </w:p>
        </w:tc>
      </w:tr>
    </w:tbl>
    <w:p>
      <w:pPr>
        <w:pStyle w:val="TextBodyIndent"/>
        <w:ind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 Акции открытых акционерных обществ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5"/>
        <w:gridCol w:w="4820"/>
        <w:gridCol w:w="1985"/>
      </w:tblGrid>
      <w:tr>
        <w:trPr>
          <w:trHeight w:val="64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13"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иват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сроки приватизации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ыкновенные именные бездокументарные акции открытого акционерного общества «Северодвинский хлебокомбина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митент – Открытое акционерное общество «Северодвинский хлебокомбинат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вный капитал – 53 550 000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инальная стоимость акций – 1000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акций – 53 550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ия (тип) акций – обыкновенные именны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акций, принадлежащих        муниципальному образованию «Северодвинск», –   53 550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муниципального образования «Северодвинск» в уставном капитале эмитента – 100 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инальная стоимость пакета акций, принадлежащего муниципальному образованию «Северодвинск», – 53 550 00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- 4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2 года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именные бездокументарные акции открытого акционерного общества «Строительно-монтажное управление № 3» Северодвинс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митент – Открытое акционерное общество «Строительно-монтажное управление № 3» Северодвинс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вный капитал – 16 907 000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инальная стоимость акций – 1000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акций – 16 907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ия (тип) акций – обыкновенные именны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акций, принадлежащих        муниципальному образованию «Северодвинск», –   16 907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муниципального образования «Северодвинск» в уставном капитале эмитента – 100 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инальная стоимость пакета акций, принадлежащего муниципальному образованию «Северодвинск», – 16 907 00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- 4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2 года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именные бездокументарные акции открытого акционерного общества «Строительно-монтажное управление № 4» Северодвинс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митент – Открытое акционерное общество «Строительно-монтажное управление № 4» Северодвинс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вный капитал – 12 082 000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инальная стоимость акций – 1000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акций – 12 082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ия (тип) акций – обыкновенные именны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акций, принадлежащих        муниципальному образованию «Северодвинск», –   12 082 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муниципального образования «Северодвинск» в уставном капитале эмитента – 100 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инальная стоимость пакета акций, принадлежащего муниципальному образованию «Северодвинск», – 12 082 00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- 4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2 года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ыкновенные именные бездокументарные акции открытого акционерного общества «Северодвинская автотранспортная колонн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митент – Открытое акционерное общество «Северодвинская автотранспортная колонна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вный капитал – 47 073 000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инальная стоимость акций – 1000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акций – 47 073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ия (тип) акций – обыкновенные именны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акций, принадлежащих        муниципальному образованию «Северодвинск», –   47 073 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муниципального образования «Северодвинск» в уставном капитале эмитента – 100 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инальная стоимость пакета акций, принадлежащего муниципальному образованию «Северодвинск», – 47 073 00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- 4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2 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/>
      </w:pPr>
      <w:r>
        <w:rPr>
          <w:sz w:val="24"/>
          <w:szCs w:val="24"/>
        </w:rPr>
        <w:t>Муниципальное имущество, предлагаемое к приватизации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в 2013 - 2014 год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1. Нежилые помещения и отдельно стоящие нежилые здания:</w:t>
      </w:r>
    </w:p>
    <w:p>
      <w:pPr>
        <w:pStyle w:val="TextBodyIndent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35"/>
        <w:gridCol w:w="1275"/>
        <w:gridCol w:w="2694"/>
        <w:gridCol w:w="1985"/>
      </w:tblGrid>
      <w:tr>
        <w:trPr>
          <w:trHeight w:val="64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13"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в г. Северодвинске, Архангельской области, кадастровый (или услов-ный) номер, реестровый номер реестра муниципаль-н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олагаемые сроки приватизации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арла Маркса, дом 5, кадастровый (или условный) номер 29:28:000000:0000:02055/00: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 расположе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1-м этаже 5-ти этажного кирпичного дома, 1963 года по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ерго Орджоникидзе, дом 2В, кадастровый (или условный) номер 29:28:000000:0000:02592/00: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 расположе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1-м этаже 5-ти этажного железобетонного панельного дома, 1972 года по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Юбилейная, дом 15А, кадастровый (или условный) номер 29:28:000000:0000:00707/00: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 расположе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1-м этаже 9-ти этажного кирпичного дома, 1988 года по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оветская, дом 27А, кадастровый  (или условный) номер 29:28:000000:0000:11:430:001:007195300:0000:2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 располож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-м этаже 3-х этажного кирпичного дома, 1972 года по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Адмирала Нахимова, дом 1, реестровый номер реестра муниципального имущества 38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 расположе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1-м этаже 5-ти этажного кирпичного дома, 1961 года по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Индустриальная, дом 49/24, кадастровый (или условный)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29-06/023/2007-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 расположе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1-м этаже 4-х этажного кирпичного дома, 1949 года по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Индустриальная, дом 49/24, кадастровый (или условный)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29-06/033/2006-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 располож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-м этаже 4-х этажного кирпичного дома, 1949 года по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ект Ленина, дом 6/34, кадастровый (или условный)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29-06/032/2007-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 расположе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1-м, антресольном этаже 5-ти этажного кирпичного дома, 1954 года по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ект Ленина, дом 16/1, кадастровый (или условный)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29-06/003/2007-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 располож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-м, антресольном этаже 5, 6-ти этажного кирпичного дома, 1951 года по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Ломоносова, дом 102А, кадастровый (или условный)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29-06/003/2010-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располож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-м этаже 9, 12-ти этажного кирпичного дома, 1987 года по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спект Морской, дом 56, кадастровый (или условный) номер 29:28:000000:0000:008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располож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-м этаже 2-х этажного железобетонного панельного дома, 1989 года по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е унитарные предприятия (способ приватизации - путем преобразования в открытые акционерные общества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4"/>
        <w:gridCol w:w="2126"/>
        <w:gridCol w:w="2835"/>
        <w:gridCol w:w="1844"/>
      </w:tblGrid>
      <w:tr>
        <w:trPr>
          <w:trHeight w:val="64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13"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в г. Северодвинске, Архангель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олагаемые сроки приватизации </w:t>
            </w:r>
          </w:p>
        </w:tc>
      </w:tr>
      <w:tr>
        <w:trPr>
          <w:trHeight w:val="753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Локомотив» Северодвинс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Теплич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деятельности – транспортировка грузов железнодорожным транспортом; среднеспи-сочная численность – 87 человек; балансовая стоимость основных средств на 01.01.2011 – 11 844 000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</w:tr>
      <w:tr>
        <w:trPr>
          <w:trHeight w:val="753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ое муниципальное унитарное предприятие «Белое озеро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Белое озе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 – административ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– 20 челове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 основных средств на 01.01.2011 – 258 000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</w:tr>
      <w:tr>
        <w:trPr>
          <w:trHeight w:val="753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ое муниципальное унитарное предприятие «Горсвет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Лес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 – обеспечение функционирования систем наружного освещ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– 36 челове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 основных средств на 01.01.2011 – 19 997 000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>
          <w:trHeight w:val="753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веродвинское муниципальное унитарное предприятие «Спецавто-хозяйство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Теплич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 – содержание городских дорог и территор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– 162 челове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 основных средств на 01.01.2011 – 33 748 000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>
          <w:trHeight w:val="753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ое муниципальное унитарное предприятие жилищно-коммунального хозяйства «Горвик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пект Беломор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, корпус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 – жилищно-коммунальное хозяй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– 90 челове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 основных средств на 01.01.2011 – 36 580 000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 Акции открытых акционерных обществ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21"/>
        <w:gridCol w:w="4961"/>
        <w:gridCol w:w="1844"/>
      </w:tblGrid>
      <w:tr>
        <w:trPr>
          <w:trHeight w:val="64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13"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иват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сроки приватизации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именные бездокументарные акции открытого акционерного общества «Белоснежка» Северодвин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– Открытое акционерное общество «Белоснежка» Северодвинс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вный капитал – 11 230 100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инальная стоимость акций – 100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акций – 112 301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ия (тип) акций – обыкновенные именны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акций, принадлежащих        муниципальному образованию «Северодвинск», –   112 301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муниципального образования «Северодвинск» в уставном капитале эмитента – 100 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инальная стоимость пакета акций, принадлежащего муниципальному образованию «Северодвинск», – 11 230 100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3 год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именные бездокументарные акции открытого акционерного общества «Производственно-комплектовочная база» Северодвин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– Открытое акционерное общество «Производственно-комплектовочная база» Северодвинс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вный капитал – 25 343 000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инальная стоимость акций – 1000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акций – 25 343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ия (тип) акций – обыкновенные именны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акций, принадлежащих        муниципальному образованию «Северодвинск», –   25 343 шту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муниципального образования «Северодвинск» в уставном капитале эмитента – 100 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инальная стоимость пакета акций, принадлежащего муниципальному образованию «Северодвинск», – 25 343 000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3 год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именные бездокументарные акции открытого акционерного общества «Северодвинский Торговый центр «Книжны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– Открытое акционерное общество «Северодвинский Торговый центр «Книжный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вный капитал – 9 668 000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инальная стоимость акций – 1000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акций – 9 668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ия (тип) акций – обыкновенные именны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акций, принадлежащих        муниципальному образованию «Северодвинск», –   9 668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муниципального образования «Северодвинск» в уставном капитале эмитента – 100 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инальная стоимость пакета акций, принадлежащего муниципальному образованию «Северодвинск», – 9 668 000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3 го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54:00Z</dcterms:created>
  <dc:creator>Миргородский</dc:creator>
  <dc:description/>
  <cp:keywords/>
  <dc:language>en-US</dc:language>
  <cp:lastModifiedBy>Lutsevich</cp:lastModifiedBy>
  <cp:lastPrinted>2011-08-25T10:12:00Z</cp:lastPrinted>
  <dcterms:modified xsi:type="dcterms:W3CDTF">2011-08-25T06:41:00Z</dcterms:modified>
  <cp:revision>123</cp:revision>
  <dc:subject/>
  <dc:title>СЕВЕРОДВИНСК</dc:title>
</cp:coreProperties>
</file>