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/>
      </w:pPr>
      <w:r>
        <w:rPr/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 xml:space="preserve">внесении изменений в решение Муниципального Совет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</w:rPr>
        <w:t>Северодвинска от 16.02.2006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3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областным законом от 03.06.2003 № 172-22-ОЗ «Об административных правонарушениях», в связи с приведением наименований должностей отдельных членов административной комиссии в соответствие со штатным расписанием Администрации Северодвинска и изменением состава административной комиссии муниципального образования «Северодвинск»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 решение Муниципального Совета Северодвинска от  16.02.2006 № 3 (в ред. от 17.02.2011) «Об образовании административной комиссии муниципального образования «Северодвинск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В пункте 2 должность председателя комиссии Шестакова Максима Николаевич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начальник консультационно-экспертного отдела Правового управления Администрации Северодвинск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>Прекратить полномочия члена административной комиссии Овчинниковой Ольги Александровны, специалиста 1 разряда территориального отдела Управления Роспотребнадзора по Архангельской области в г. Северодвин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Назначить членом административной комиссии Кренделеву Инну Игоревну, ведущего специалиста-эксперта территориального отдела Управления Роспотребнадзора по Архангельской области в г. Северодвин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В пункте 2.7 Приложения № 1 слова «не менее двух третей» заменить словами «не менее половин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Гмырин</w:t>
            </w:r>
          </w:p>
        </w:tc>
      </w:tr>
    </w:tbl>
    <w:p>
      <w:pPr>
        <w:pStyle w:val="TextBodyIndent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985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4:00Z</dcterms:created>
  <dc:creator>Миргородский</dc:creator>
  <dc:description/>
  <cp:keywords/>
  <dc:language>en-US</dc:language>
  <cp:lastModifiedBy>Skornyakova</cp:lastModifiedBy>
  <cp:lastPrinted>2011-08-16T16:55:00Z</cp:lastPrinted>
  <dcterms:modified xsi:type="dcterms:W3CDTF">2011-08-16T13:03:00Z</dcterms:modified>
  <cp:revision>20</cp:revision>
  <dc:subject/>
  <dc:title>СЕВЕРОДВИНСК</dc:title>
</cp:coreProperties>
</file>