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РОССИЙСКАЯ ФЕДЕРАЦИЯ</w:t>
      </w:r>
    </w:p>
    <w:p>
      <w:pPr>
        <w:pStyle w:val="Heading"/>
        <w:rPr>
          <w:szCs w:val="24"/>
        </w:rPr>
      </w:pPr>
      <w:r>
        <w:rPr>
          <w:szCs w:val="24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РЕШЕНИЕ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4536" w:hanging="0"/>
        <w:rPr/>
      </w:pPr>
      <w:r>
        <w:rPr>
          <w:sz w:val="24"/>
          <w:szCs w:val="24"/>
        </w:rPr>
        <w:t>г. Северодвинск  Архангельской области</w:t>
      </w:r>
    </w:p>
    <w:p>
      <w:pPr>
        <w:pStyle w:val="Normal"/>
        <w:ind w:right="4536" w:hanging="0"/>
        <w:rPr/>
      </w:pPr>
      <w:r>
        <w:rPr>
          <w:b/>
          <w:sz w:val="24"/>
          <w:szCs w:val="24"/>
        </w:rPr>
        <w:t xml:space="preserve">О внесении изменений и дополнений </w:t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ложение о Почетном гражданине Северодвинска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целях уточнения требований и порядка присвоения гражданам Северодвинска звания «Почетный гражданин Северодвинска» и, учитывая рекомендации комиссии по рассмотрению представлений на присвоение звания «Почетный гражданин Северодвинска» и награждение нагрудным знаком «За заслуги перед Северодвинском» (протокол от 25.07.2011), Совет депутатов Северодвинск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/>
      </w:pPr>
      <w:r>
        <w:rPr>
          <w:b/>
          <w:caps/>
          <w:sz w:val="24"/>
          <w:szCs w:val="24"/>
        </w:rPr>
        <w:tab/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ab/>
      </w:r>
      <w:r>
        <w:rPr>
          <w:sz w:val="24"/>
          <w:szCs w:val="24"/>
        </w:rPr>
        <w:t>1. Внести в Положение о Почетном гражданине Северодвинска, утвержденное решением Совета депутатов  Северодвинска  от 29.10.2009  № 138  «Об утверждении Положения о Почетном гражданине Северодвинска»,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В пункте 1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абзаце первом слова «пользующийся известностью и авторитетом у жителей Северодвинска, совершивший героический (мужественный) поступок во благо (или спасение жизней) жителей Северодвинска» исключи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сле абзаца первого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«Основаниями для присвоения лицу звания «Почетный гражданин Северодвинска»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ноголетняя эффективная благотворительная, меценатская деятельност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овершение мужественных поступков во благо жителей Северодвинс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аслуги, получившие широкое признание у жителей Северодвинска  в области государственной, муниципальной, политической, научной, культурной, хозяйственной, общественной или иной деятельности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ле абзаца третьего дополнить текстом следующего содержа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вание «Почетный гражданин Северодвинска» не может быть присвоено Главе муниципального образования «Северодвинск» в период исполнения им своих полномочи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Звание «Почетный гражданин Северодвинска» может быть присвоено Главе муниципального образования «Северодвинск» не ранее чем через три года после завершения срока его полномочи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вание «Почетный гражданин Северодвинска» не может быть присвоено лицу,  замещающему должность муниципальной служб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Звание «Почетный гражданин Северодвинска» может быть присвоено лицу,  замещающему должность муниципальной службы, не ранее чем через три года после завершения срока его полномоч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овторное предложение о присвоении звания «Почетный гражданин Северодвинска»  лицу, в отношении которого комиссией ранее было принято отрицательное решение, может быть рассмотрено только в случае возникновения новых обстоятельст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о присвоении звания «Почетный гражданин Северодвинска» посмертно не рассматриваются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4. Пункт 3 после абзаца второго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окументы на присвоение звания «Почетный гражданин Северодвинска» принимаются до 1 марта текущего года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5. В пункте 4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абзаце первом слова «утвержденной распоряжением Мэра Северодвинска» заменить словами «утвержденной постановлением Администрации Северодвинск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- в абзаце втором слова «Количество ежегодно присваиваемых званий не может превышать трех» заменить словами «Звание «Почетный гражданин Северодвинска» ежегодно присваивается  не более чем одному лицу». </w:t>
      </w:r>
    </w:p>
    <w:p>
      <w:pPr>
        <w:pStyle w:val="BodyText2"/>
        <w:ind w:left="0" w:firstLine="709"/>
        <w:rPr/>
      </w:pPr>
      <w:r>
        <w:rPr>
          <w:szCs w:val="24"/>
        </w:rPr>
        <w:t xml:space="preserve">2. </w:t>
      </w:r>
      <w:r>
        <w:rPr/>
        <w:t>Настоящее решение вступает в силу со дня  е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10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эр Северодвинска </w:t>
            </w:r>
          </w:p>
        </w:tc>
        <w:tc>
          <w:tcPr>
            <w:tcW w:w="3510" w:type="dxa"/>
            <w:tcBorders/>
          </w:tcPr>
          <w:p>
            <w:pPr>
              <w:pStyle w:val="TextBodyIndent"/>
              <w:spacing w:lineRule="auto" w:line="28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А. Гмырин </w:t>
            </w:r>
          </w:p>
        </w:tc>
      </w:tr>
    </w:tbl>
    <w:p>
      <w:pPr>
        <w:pStyle w:val="TextBodyIndent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8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39:00Z</dcterms:created>
  <dc:creator>Миргородский</dc:creator>
  <dc:description/>
  <cp:keywords/>
  <dc:language>en-US</dc:language>
  <cp:lastModifiedBy>Lutsevich</cp:lastModifiedBy>
  <cp:lastPrinted>2011-08-23T10:36:00Z</cp:lastPrinted>
  <dcterms:modified xsi:type="dcterms:W3CDTF">2011-08-24T05:54:00Z</dcterms:modified>
  <cp:revision>7</cp:revision>
  <dc:subject/>
  <dc:title>СЕВЕРОДВИНСК</dc:title>
</cp:coreProperties>
</file>