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дополнений в решение Совета депутатов Северодвинска «О Прогнозном плане приватизации муниципального имущества на 2011 год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нести в решение Совета депутатов Северодвинска от 25.11.2010 № 141          </w:t>
      </w:r>
      <w:r>
        <w:rPr>
          <w:szCs w:val="26"/>
        </w:rPr>
        <w:t>(в редакции от 30.06.2011)</w:t>
      </w:r>
      <w:r>
        <w:rPr>
          <w:sz w:val="24"/>
          <w:szCs w:val="24"/>
        </w:rPr>
        <w:t xml:space="preserve"> «О Прогнозном плане приватизации муниципального имущества на 2011 год» следующие допол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Пункт 4 раздела II дополнить подпунктами 3, 4 следующего содержания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2126"/>
        <w:gridCol w:w="2835"/>
        <w:gridCol w:w="1985"/>
      </w:tblGrid>
      <w:tr>
        <w:trPr>
          <w:trHeight w:val="75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ое муниципальное унитарное предприятие «Здоровь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орц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деятельности – розничная торговля  фармацевтическими товарами (апте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– 56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 основных средств на 01.07.2011 – 9 492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>
          <w:trHeight w:val="75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«Комбинат школь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орц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деятельности – общественное питание (деятельность столовых при предприятиях и учреждениях, каф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– 400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средств на 01.07.2011 – 103 433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нормативно-правовых актов МО «Северодвинск» «Вполне официа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эр Северодвинска</w:t>
            </w:r>
          </w:p>
        </w:tc>
        <w:tc>
          <w:tcPr>
            <w:tcW w:w="4780" w:type="dxa"/>
            <w:tcBorders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</w:tbl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6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1:00Z</dcterms:created>
  <dc:creator>Миргородский</dc:creator>
  <dc:description/>
  <cp:keywords/>
  <dc:language>en-US</dc:language>
  <cp:lastModifiedBy>user</cp:lastModifiedBy>
  <cp:lastPrinted>2011-06-09T16:37:00Z</cp:lastPrinted>
  <dcterms:modified xsi:type="dcterms:W3CDTF">2011-08-23T07:59:00Z</dcterms:modified>
  <cp:revision>48</cp:revision>
  <dc:subject/>
  <dc:title>СЕВЕРОДВИНСК</dc:title>
</cp:coreProperties>
</file>