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/>
      </w:pPr>
      <w:r>
        <w:rPr>
          <w:sz w:val="24"/>
          <w:szCs w:val="24"/>
        </w:rPr>
        <w:t>Об утверждении Порядка рассмотрения уведомлений о проведении массовых культурно-зрелищных, спортивных, рекламных, юбилейных и иных развлекательных  мероприятий на территории муниципального образования «Северодвинск»</w:t>
      </w:r>
      <w:r>
        <w:rPr>
          <w:b/>
          <w:sz w:val="24"/>
          <w:szCs w:val="24"/>
        </w:rPr>
        <w:t xml:space="preserve">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16 Федерального закона от 06.10.2003 № 131-ФЗ "Об общих принципах организации местного самоуправления в Российской Федерации", областным законом от 22.03.2011 № 264-20 «Об обеспечении охраны общественного порядка при подготовке и проведении массовых мероприятий на территории Архангельской области», статьей 9 Устава муниципального образования «Северодвинск» Совет депутатов Северодвинска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й Порядок рассмотрения уведомлений о проведении массовых культурно-зрелищных, спортивных, рекламных, юбилейных и иных развлекательных  мероприятий на территории муниципального образования «Северодвин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Возложить контроль за исполнением  настоящего решения на постоянную депутатскую комиссию по образованию и культуре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Гмырин</w:t>
            </w:r>
          </w:p>
        </w:tc>
      </w:tr>
    </w:tbl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5:00Z</dcterms:created>
  <dc:creator>Миргородский</dc:creator>
  <dc:description/>
  <cp:keywords/>
  <dc:language>en-US</dc:language>
  <cp:lastModifiedBy>*</cp:lastModifiedBy>
  <cp:lastPrinted>2011-09-01T10:19:00Z</cp:lastPrinted>
  <dcterms:modified xsi:type="dcterms:W3CDTF">2011-09-01T06:38:00Z</dcterms:modified>
  <cp:revision>10</cp:revision>
  <dc:subject/>
  <dc:title>СЕВЕРОДВИНСК</dc:title>
</cp:coreProperties>
</file>