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Ф Е Д Е Р А Ц И Я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СОВЕТ ДЕПУТАТОВ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»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______________ №  _________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. Северодвинск Архангельской област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й преференции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Северодвинск», в целях определения единого порядка предоставления муниципальной преференции Совет депутатов Северодвин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66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0" w:firstLine="567"/>
        <w:rPr/>
      </w:pPr>
      <w:r>
        <w:rPr>
          <w:sz w:val="24"/>
          <w:szCs w:val="24"/>
        </w:rPr>
        <w:t>1. Утвердить Положение о порядке предоставления муниципальной преференции на территории муниципального образования «Северодвинск» согласно приложению № 1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боты комиссии по вопросам предоставления муниципальной преференции на территории муниципального образования «Северодвинск» согласно приложению № 2. </w:t>
      </w:r>
    </w:p>
    <w:p>
      <w:pPr>
        <w:pStyle w:val="TextBodyIndent"/>
        <w:spacing w:lineRule="auto" w:line="240"/>
        <w:ind w:right="0" w:firstLine="567"/>
        <w:rPr/>
      </w:pPr>
      <w:r>
        <w:rPr>
          <w:sz w:val="24"/>
          <w:szCs w:val="24"/>
        </w:rPr>
        <w:t>3. Опубликовать настоящее решение в бюллетене нормативно-правовых актов МО «Северодвинск» «Вполне официально»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Северодвинска</w:t>
        <w:tab/>
        <w:tab/>
        <w:tab/>
        <w:tab/>
        <w:tab/>
        <w:tab/>
        <w:t xml:space="preserve">                                         М.А. Гмырин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2011 №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преференции на территории муниципального образования «Северодвинск»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едоставления муниципальной преференции на территории муниципального образования «Северодвинск» (далее - Положение) разработано на основании Федерального закона от 26.07.2006 № 135-ФЗ «О защите конкуренции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2. Настоящее Положение определяет порядок предоставления муниципальной преференции на территории муниципального образования «Северодвинск».</w:t>
      </w:r>
    </w:p>
    <w:p>
      <w:pPr>
        <w:pStyle w:val="ConsPlus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Муниципальная преференция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. Цели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ключительный перечень целей предоставления муниципальных преференций определен частью 1 статьи 19  Федерального закона от 26.07.2006 № 135-ФЗ «О защите конкуренции»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Не является муниципальной преференцией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мущества и (или) иных объектов гражданских прав по результатам торгов, проводимых в случаях, предусмотренных законодательством Российской Федерации, а также по результатам иных процедур, предусмотр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3. Форма и порядок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ая преференция в целях, предусмотренных пунктом 2.1 настоящего Положения, предоставляется с предварительного согласия в письменной форме антимонопольного орган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Хозяйствующий субъект, претендующий на получение муниципальной преференции в виде передачи муниципального имущества в аренду или безвозмездное пользование без проведения процедуры торгов, подает заявление в Администрацию Северодвинск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правила передачи  муниципального имущества в аренду или безвозмездное пользование определены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Заявление о предоставлении муниципальной преференции путем передачи муниципального имущества в аренду, безвозмездное пользование должно содержа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цель предоставления муниципальной преференции, предусмотренную пунктом 2.1 настоящего Положения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есторасположение муниципального имущества, испрашиваемую необходимую площадь, целевое использование муниципального имущества и срок предоставления муниципальной преферен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3. К заявлению прилагаются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олуч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хозяйствующего субъекта;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субъектов малого и среднего предпринимательства требуется предоставление документов, подтверждающих их статус субъектов малого и среднего предпринимательства в соответствии с частями 4, 5 статьи 14 Федерального закона от 24.07.2007 № 209-ФЗ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3.4. При подаче заявления на предоставление муниципальной преференции заявитель помимо документов, указанных в пункте 3.3 настоящего Положения, представляет документы, подтверждающие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по вопросам предоставления муниципальной преференции на территории муниципального образования «Северодвинск» (далее – Комиссия) рассматривает поступившее заявление и документы и принимает по ним решение в соответствии с Порядком о работе комиссии по вопросам предоставления муниципальной преференции на территории муниципального образования «Северодвинск» и Федеральным законом  от 26.07.2006 № 135-ФЗ «О защите конкуренции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я определяются целесообразностью и возможностью предоставления муниципальной преференции в виде передачи муниципального имущества в аренду или безвозмездное пользование без проведения процедуры торг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. 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читывает следующие критерии и обстоятельства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хозяйствующих субъектов, участвующих в решении социальных задач;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хозяйствующих субъектов, участвующих в создании благоприятных условий жизнедеятельности населения Северодвинска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 принимается одно из следующих решений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намерение по предоставлению муниципальной преференции хозяйствующему субъекту;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 в намерении по предоставлению муниципальной преференции хозяйствующему субъекту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о предоставлении муниципальной преференции принимается Советом депутатов Северодвинска.</w:t>
      </w:r>
    </w:p>
    <w:p>
      <w:pPr>
        <w:pStyle w:val="Normal"/>
        <w:autoSpaceDE w:val="false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актов о предоставлении муниципальной преференции на территории муниципального образования «Северодвин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Северодвин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ведение реестра актов о предоставлении муниципальной преференции, содержащего сведения о хозяйствующих субъектах, получивших муниципальную преференцию, целях и сроках муниципальной преференции, реквизиты документа антимонопольного органа об удовлетворении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 № 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вопросам предоставления муниципальной преферен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веродвинск»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вопросам предоставления муниципальной преференции на территории муниципального образования «Северодвинс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миссия) </w:t>
      </w:r>
      <w:r>
        <w:rPr>
          <w:rFonts w:cs="Times New Roman" w:ascii="Times New Roman" w:hAnsi="Times New Roman"/>
          <w:sz w:val="24"/>
          <w:szCs w:val="24"/>
        </w:rPr>
        <w:t>создана в целях организации предоставления муниципальной преференции на территории муниципального образования «Северодв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оста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сональный состав Комиссии утверждается и изменяется постановлением Администрации Северодвинск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миссию возглавляет председат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 отсутствия  председателя Комиссии (командировка, отпуск,  болезнь,  прочие  обстоятельства)  его  обязанности вы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 Комиссии входят представители органов Администрации Северодвинска, Совета депутатов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Задачи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преференции на территории муниципального образования «Северодв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лномочи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для осуществления возложенных на нее задач осуществляет следующие полномоч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сматривает поступившие документы для предоставления муниципальной преференции на территории муниципального образования «Северодвинск» и готовит мотивированное заключение о целесообразности предоставления муниципальной преференции по каждому заявлению хозяйствующего субъекта в отд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для осуществл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органов местного самоуправления Северодвинска, организаций, учреждений и предприятий вне зависимости от их организационно-правовых форм и граждан информацию и материалы по всем интересующим ее вопросам, связанным с предоставлением муниципальной преференции на территории муниципального образования «Северодвинс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по вопросам предоставления муниципальной преференции с Управлением Федеральной антимонопольной службы по Арханге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рядок деятельности Комиссии</w:t>
      </w:r>
    </w:p>
    <w:p>
      <w:pPr>
        <w:pStyle w:val="ConsPlusNonformat"/>
        <w:widowControl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е Комиссии проводится по мере поступления заявлений от хозяйствующих субъектов, претендующих на получение муниципальной преференции в виде передачи муниципального имущества в аренду, или безвозмездное пользование без проведения процедуры торгов. </w:t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извещает членов Комиссии о месте, дате и времени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и, учреждения и предприятия независимо от их организационно-правовых форм и граждане, претендующие на предоставление муниципальной преференции на территории муниципального образования «Северодвинск», представляют в Администрацию Северодвинска все необходимые документы, предусмотренные Положением о порядке предоставления муниципальной преференции на территории муниципального образования «Северодвинск».</w:t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вестка дня заседания формируется секретарем Комиссии по согласованию с председателем Комиссии либо его заместителем.</w:t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ит председатель Комиссии, а в его отсутствие заместитель председателя Комиссии.</w:t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Комиссии считается правомочным, если на заседании присутствуют не менее половины численного состава членов Комиссии.</w:t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. При равенстве голосов решающий голос принадлежит председателю Комиссии. Протокол подписывается всеми членами Комиссии, присутствующими на заседании.</w:t>
      </w:r>
    </w:p>
    <w:p>
      <w:pPr>
        <w:pStyle w:val="ConsPlus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уководствуясь решением Комиссии, Администрация Северодвинска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 согласования намерения по предоставлению муниципальной преференции хозяйствующему субъекту -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;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каза в намерении по предоставлению муниципальной преференции хозяйствующему субъекту - извещает заявителя о данном решен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рганизационно - техническое обеспечение работы Комиссии осуществляет Комитет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766"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1:00Z</dcterms:created>
  <dc:creator>КУМИ</dc:creator>
  <dc:description/>
  <cp:keywords/>
  <dc:language>en-US</dc:language>
  <cp:lastModifiedBy>Lutsevich</cp:lastModifiedBy>
  <cp:lastPrinted>2011-08-15T15:08:00Z</cp:lastPrinted>
  <dcterms:modified xsi:type="dcterms:W3CDTF">2011-08-22T06:46:00Z</dcterms:modified>
  <cp:revision>9</cp:revision>
  <dc:subject/>
  <dc:title> 								</dc:title>
</cp:coreProperties>
</file>