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 внесении изменений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и дополнения в Правила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благоустройства и озеленения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территории муниципального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бразования «Северодвинск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», руководствуясь законом Архангельской области от 03.06.2003 № 172-22-ОЗ «Об административных правонарушениях», в целях упорядочивания выгула скота и птицы, катания на лошадях (иных животных), улучшения санитарной обстановки на территории муниципального образования "Северодвинск"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TextBodyIndent"/>
        <w:spacing w:lineRule="auto" w:line="28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38" w:leader="none"/>
        </w:tabs>
        <w:ind w:left="0" w:firstLine="709"/>
        <w:rPr>
          <w:szCs w:val="24"/>
        </w:rPr>
      </w:pPr>
      <w:r>
        <w:rPr>
          <w:szCs w:val="24"/>
        </w:rPr>
        <w:t>Внести в Правила благоустройства и озеленения территории муниципального образования «Северодвинск», утвержденные решением Совета депутатов Северодвинска от 25.01.2007 № 6 (в редакции от 28.10.2010), следующие изменения и дополнения: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938" w:leader="none"/>
        </w:tabs>
        <w:ind w:left="0" w:firstLine="709"/>
        <w:rPr>
          <w:szCs w:val="24"/>
        </w:rPr>
      </w:pPr>
      <w:r>
        <w:rPr>
          <w:szCs w:val="24"/>
        </w:rPr>
        <w:t>В разделе 2 пункта 2.6 дефис 12 исключить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938" w:leader="none"/>
        </w:tabs>
        <w:ind w:left="0" w:firstLine="709"/>
        <w:rPr/>
      </w:pPr>
      <w:r>
        <w:rPr>
          <w:szCs w:val="24"/>
        </w:rPr>
        <w:t>Дополнить разделом 12 следующего содержания:</w:t>
      </w:r>
    </w:p>
    <w:p>
      <w:pPr>
        <w:pStyle w:val="BodyText2"/>
        <w:tabs>
          <w:tab w:val="clear" w:pos="708"/>
          <w:tab w:val="left" w:pos="938" w:leader="none"/>
        </w:tabs>
        <w:ind w:left="0" w:hanging="0"/>
        <w:rPr/>
      </w:pPr>
      <w:r>
        <w:rPr>
          <w:szCs w:val="24"/>
        </w:rPr>
        <w:t>«12. Порядок выгула, передвижения скота и птицы, катания на лошадях (иных животных)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ыгул скота и птицы, катание на лошадях (иных животных) производится в специально отведенных для этой цели местах, утвержденных постановлением Администрации Северодвинс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скота и птицы по городу от места содержания до специально отведенного мес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пускается в сопровождении и под наблюдением владельца или уполномоченного им ли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скота, птиц владелец или уполномоченное им лицо должны обеспечивать соблюдение Правил дорожного движения, не создавать аварийных ситуац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ыгул скота и птицы, катание граждан на лошадях (иных животных) производятся владельцем или уполномоченным им лиц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ыгул скота и птицы, катание на лошадях (иных животных) на территории парков, скверов, детских площадок, спортивных сооружений, учреждений образования и здравоохранения, пляжей, рынков, кладбищ, других общественных мест, в границах водоохранных зон водоемов, а так же вне мест содержания и вне специально отведенных мест запрещ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ание на лошадях (иных животных) на территории культурных, спортивных учреждений допускается при наличии юридически оформленного разрешения руководителя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ладельцев скота и птиц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производить уборку дорог и тротуаров при загрязнении экскрементами, оставляемыми животным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е для окружающих поведение скота и птиц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гуманно обращаться с животными и птицам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реждения (вытаптывания) травяного покрова в местах выгула скота и птицы, катания на лошадях (иных животных) обеспечить его восстановление.»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938" w:leader="none"/>
        </w:tabs>
        <w:ind w:left="0" w:firstLine="709"/>
        <w:rPr>
          <w:szCs w:val="24"/>
        </w:rPr>
      </w:pPr>
      <w:r>
        <w:rPr>
          <w:szCs w:val="24"/>
        </w:rPr>
        <w:t>Раздел 12 считать разделом 13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3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3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контроль за исполнением настоящего решения на постоянную депутатскую комиссию по городскому хозяйству.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spacing w:lineRule="auto" w:line="288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0:00Z</dcterms:created>
  <dc:creator>Миргородский</dc:creator>
  <dc:description/>
  <cp:keywords/>
  <dc:language>en-US</dc:language>
  <cp:lastModifiedBy>user</cp:lastModifiedBy>
  <cp:lastPrinted>2011-11-30T09:12:00Z</cp:lastPrinted>
  <dcterms:modified xsi:type="dcterms:W3CDTF">2011-11-30T05:14:00Z</dcterms:modified>
  <cp:revision>30</cp:revision>
  <dc:subject/>
  <dc:title>СЕВЕРОДВИНСК</dc:title>
</cp:coreProperties>
</file>