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Heading1"/>
        <w:rPr/>
      </w:pPr>
      <w:r>
        <w:rPr>
          <w:b/>
          <w:sz w:val="22"/>
          <w:szCs w:val="22"/>
        </w:rPr>
        <w:t xml:space="preserve">АРХАНГЕЛЬСКАЯ ОБЛАСТЬ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rPr/>
      </w:pPr>
      <w:r>
        <w:rPr>
          <w:sz w:val="24"/>
          <w:szCs w:val="24"/>
        </w:rPr>
        <w:t xml:space="preserve">ГОРОДСКОЙ СОВЕТ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ВЕРОДВИН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№ </w:t>
      </w:r>
    </w:p>
    <w:p>
      <w:pPr>
        <w:pStyle w:val="Normal"/>
        <w:rPr/>
      </w:pPr>
      <w:r>
        <w:rPr/>
        <w:t>г. Северодвинск 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1.2009 № 3 «Об установлении ц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В</w:t>
      </w:r>
      <w:r>
        <w:rPr>
          <w:bCs/>
          <w:sz w:val="24"/>
          <w:szCs w:val="24"/>
        </w:rPr>
        <w:t>о исполнение постановления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  <w:r>
        <w:rPr>
          <w:sz w:val="24"/>
          <w:szCs w:val="24"/>
        </w:rPr>
        <w:t xml:space="preserve"> Совет депутатов Северодвинск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Северодвинска от 29.01.2009 № 3 (в редакции от 30.06.2011) «Об установлении цен на ритуальные услуги» изменения, изложив Приложение 1 к решению в прилагаемой реда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01.01.201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бюллетене нормативно-правовых актов МО «Северодвинск» «Вполне официально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озложить контроль за исполнением настоящего решения на постоянную депутатскую комиссию по городскому хозяйст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53"/>
      </w:tblGrid>
      <w:tr>
        <w:trPr/>
        <w:tc>
          <w:tcPr>
            <w:tcW w:w="461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Северодвинска</w:t>
            </w:r>
          </w:p>
        </w:tc>
        <w:tc>
          <w:tcPr>
            <w:tcW w:w="4853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Гмы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веродвинск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оимость ритуальных услуг, входящих в гарантированный перечень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 по погреб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.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документов, необходимых для погреб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свидетельства о смер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 заявления о захорон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счета – заказа на похор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в книге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мера для регистрации мог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деревянного гроба взрослого (свыше 1400 мм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временного памятника – тумба ж/бе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а гроба до мо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чение тела умершего, не имеющего супруга, близких родственников либо законного предста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омплекта для погребения тела в гроб по гарантированному перечню (подушка, двухстороннее покрыва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9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автокатафалка для перевозки гроба на кладбище «Миронова г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ытье могилы с использованием механизмов (емкость ковша 0,25 кв.м) с выравниванием стенок и основания могилы вруч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а гроба к могиле с опусканием в моги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оформление надмогильного хол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дгроб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1,8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В соответствии  со  статьей 10  Федерального  закона  от  12.10.1996             № 8-ФЗ (в редакции от 19.07.2011) «О погребении и похоронном деле» гражданам, получившим бесплатные услуги по гарантированному перечню, социальное пособие не выплачиваетс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2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33:00Z</dcterms:created>
  <dc:creator>Grichenkova</dc:creator>
  <dc:description/>
  <cp:keywords/>
  <dc:language>en-US</dc:language>
  <cp:lastModifiedBy>Lutsevich</cp:lastModifiedBy>
  <cp:lastPrinted>2011-01-21T13:42:00Z</cp:lastPrinted>
  <dcterms:modified xsi:type="dcterms:W3CDTF">2011-12-29T07:44:00Z</dcterms:modified>
  <cp:revision>9</cp:revision>
  <dc:subject/>
  <dc:title>МУНИЦИПАЛЬНОЕ    ОБРАЗОВАНИЕ</dc:title>
</cp:coreProperties>
</file>