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>О внесении изменения в решение Совета депутатов Северодвинска «О Прогнозном плане приватизации муниципального имущества на 2012 - 2014 годы»</w:t>
      </w:r>
    </w:p>
    <w:p>
      <w:pPr>
        <w:pStyle w:val="TextBodyInden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.</w:t>
        <w:tab/>
        <w:t>Внести в решение Совета депутатов Северодвинска от 27.10.2011 № 116           «О Прогнозном плане приватизации муниципального имущества на 2012 – 2014 годы» изменение, изложив абзац одиннадцатый раздела I Прогнозного плана приватизации муниципального имущества на 2012 – 2014 годы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Исходя из оценки прогнозируемой стоимости объектов, предлагаемых к  приватизации в 2012 году, ожидается поступление доходов от приватизации имущества в местный бюджет в размере 144 527 тыс. рублей: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от продажи объектов недвижимого имущества, приватизированного в рамках реализации преимущественного права на приобретение арендуемого субъектами малого и   среднего предпринимательства муниципального имущества в 2009-2011 годах с  рассрочкой платежа, – около 50 000 тыс. рублей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от продажи объектов недвижимого имущества способами приватизации, установленными федеральным законодательством (в том числе в рамках реализации преимущественного права выкупа объектов недвижимого имущества субъектами малого и среднего предпринимательства), планируется поступление денежных средств в доходную часть местного бюджета в размере около </w:t>
      </w:r>
      <w:r>
        <w:rPr>
          <w:sz w:val="24"/>
          <w:szCs w:val="24"/>
        </w:rPr>
        <w:t>94 527</w:t>
      </w:r>
      <w:r>
        <w:rPr>
          <w:color w:val="000000"/>
          <w:sz w:val="24"/>
          <w:szCs w:val="24"/>
        </w:rPr>
        <w:t xml:space="preserve"> тыс.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бюллетене нормативно-правовых актов МО «Северодвинск» «Вполне официаль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эр Северодвинска</w:t>
            </w:r>
          </w:p>
        </w:tc>
        <w:tc>
          <w:tcPr>
            <w:tcW w:w="4780" w:type="dxa"/>
            <w:tcBorders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26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41:00Z</dcterms:created>
  <dc:creator>Миргородский</dc:creator>
  <dc:description/>
  <cp:keywords/>
  <dc:language>en-US</dc:language>
  <cp:lastModifiedBy>user</cp:lastModifiedBy>
  <cp:lastPrinted>2011-06-09T16:37:00Z</cp:lastPrinted>
  <dcterms:modified xsi:type="dcterms:W3CDTF">2012-01-20T11:31:00Z</dcterms:modified>
  <cp:revision>56</cp:revision>
  <dc:subject/>
  <dc:title>СЕВЕРОДВИНСК</dc:title>
</cp:coreProperties>
</file>