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3.2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WWHeading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О внесении изменений и дополнений </w:t>
      </w:r>
    </w:p>
    <w:p>
      <w:pPr>
        <w:pStyle w:val="WWHeading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в решение Совета депутатов Северодвинска</w:t>
      </w:r>
    </w:p>
    <w:p>
      <w:pPr>
        <w:pStyle w:val="WWHeading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О местном бюджете на 2012 год </w:t>
      </w:r>
    </w:p>
    <w:p>
      <w:pPr>
        <w:pStyle w:val="WWHeading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и на плановый период 2013 и 2014 годов»  </w:t>
      </w:r>
    </w:p>
    <w:p>
      <w:pPr>
        <w:pStyle w:val="WWHeading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21"/>
        <w:rPr>
          <w:spacing w:val="6"/>
          <w:szCs w:val="24"/>
        </w:rPr>
      </w:pPr>
      <w:r>
        <w:rPr>
          <w:spacing w:val="6"/>
          <w:szCs w:val="24"/>
        </w:rPr>
        <w:t>В соответствии со ст. 22 Положения о бюджетном устройстве и бюджетном процессе в муниципальном образовании «Северодвинск», утвержденном решением Совета депутатов Северодвинска от 26.06.2008 № 74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pacing w:val="6"/>
          <w:sz w:val="26"/>
          <w:szCs w:val="24"/>
        </w:rPr>
      </w:pPr>
      <w:r>
        <w:rPr>
          <w:spacing w:val="6"/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pacing w:val="6"/>
          <w:sz w:val="24"/>
        </w:rPr>
      </w:pPr>
      <w:r>
        <w:rPr>
          <w:b/>
          <w:caps/>
          <w:spacing w:val="6"/>
          <w:sz w:val="24"/>
        </w:rPr>
        <w:t>решил:</w:t>
      </w:r>
    </w:p>
    <w:p>
      <w:pPr>
        <w:pStyle w:val="BodyText2"/>
        <w:ind w:left="0" w:firstLine="708"/>
        <w:rPr>
          <w:b/>
          <w:b/>
          <w:caps/>
          <w:spacing w:val="6"/>
          <w:sz w:val="24"/>
        </w:rPr>
      </w:pPr>
      <w:r>
        <w:rPr>
          <w:b/>
          <w:caps/>
          <w:spacing w:val="6"/>
          <w:sz w:val="24"/>
        </w:rPr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 Внести в решение Совета депутатов Северодвинска от 08.12.2011 № 138                   (в редакции от 16.02.2012) «О местном бюджете на 2012 год и на плановый период 2013 и 2014 годов» следующие изменения и дополнения: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о втором абзаце цифры «3 565 273,9» заменить цифрами «3 604 800,6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третьем абзаце цифры «4 205 975,5» заменить цифрами «4 245 502,2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2. В первом абзаце пункта 5 слова «в сумме 1 141 884,3 тыс. рублей» заменить словами «в сумме 1 181 411,0 тыс. рублей, из них 39 526,7 тыс. рублей на обеспечение мероприятий по капитальному ремонту многоквартирных домов (37 588,8 тыс. рублей за счет средств, поступивших от государственной корпорации – Фонда содействия реформированию жилищно-коммунального хозяйства, 1 937,9 тыс. рублей за счет средств областного бюджета)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3. В Приложении № 3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4"/>
          <w:szCs w:val="24"/>
        </w:rPr>
        <w:t>в строках «01 05 0000 00 0000 500 Увеличение остатков средств бюджетов» и         «01 05 0000 04 0000 510 Увеличение прочих остатков денежных средств бюджета городского округа» в графе 3 цифры «4 905 273,9» заменить цифрами «4 944 800,6»;</w:t>
      </w:r>
    </w:p>
    <w:p>
      <w:pPr>
        <w:pStyle w:val="Normal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ах «01 05 0000 00 0000 600 Уменьшение остатков средств бюджетов» и           «01 05 0000 04 0000 610 Уменьшение прочих остатков денежных средств бюджета городского округа» в графе 3 цифры «5 465 153,1» заменить цифрами «5 504 679,8».</w:t>
      </w:r>
    </w:p>
    <w:p>
      <w:pPr>
        <w:pStyle w:val="Normal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4. В Приложении № 4: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>в строке «Жилищно-коммунальное хозяйство 05» в графе 4 цифры «1</w:t>
      </w:r>
      <w:r>
        <w:rPr>
          <w:spacing w:val="6"/>
          <w:sz w:val="24"/>
          <w:szCs w:val="24"/>
          <w:lang w:val="en-US"/>
        </w:rPr>
        <w:t> </w:t>
      </w:r>
      <w:r>
        <w:rPr>
          <w:spacing w:val="6"/>
          <w:sz w:val="24"/>
          <w:szCs w:val="24"/>
        </w:rPr>
        <w:t>177 265,4» заменить цифрами «1 216 792,1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Жилищное хозяйство 05 01» в графе 4 цифры «247 825,7» заменить цифрами «287 352,4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Итого» в графе 4 цифры «4 205 975,5» заменить цифрами «4 245 502,2».</w:t>
      </w:r>
    </w:p>
    <w:p>
      <w:pPr>
        <w:pStyle w:val="Normal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5. В Приложении № 5: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Комитет жилищно-коммунального хозяйства, транспорта и связи Администрации Северодвинска» 133» в графе 7 цифры «643 290,9» заменить цифрами «682 817,6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Жилищно-коммунальное хозяйство» 133 05» в графе 7 цифры «534 966,3» заменить цифрами «574 493,0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Жилищное хозяйство 133 05 01» в графе 7 цифры «110 858,7» заменить цифрами «150 385,4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сле строки «Прочие расходы 133 0501 0700401 013 74,0» дополнить строками: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>«Обеспечение мероприятий по капитальному ремонту многоквартирных домов и переселению граждан из аварийного жилищного фонда 133 0501 098 00 00» с цифрами в графе 7 «49 408,4»;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>«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 133 05 01 098 01 00» с цифрами в графе 7 «37 588,8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«Обеспечение мероприятий по капитальному ремонту многоквартирных домов                   133 0501 098 01 01» с цифрами в графе 7 «37 588,8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«Субсидии юридическим лицам 133 05 01 098 01 01 006» с цифрами в графе 7 «37 588,8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«Обеспечение мероприятий по капитальному ремонту многоквартирных домов и переселению граждан из аварийного жилищного фонда за счет средств бюджетов                     133 0501 098 02 00» с цифрами в графе 7 «11 819,6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«Обеспечение мероприятий по капитальному ремонту многоквартирных домов                    133 05 01 098 02 01» с цифрами в графе 7 «11 819,6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«Субсидии юридическим лицам 133 05 01 098 02 01 006» с цифрами в графе 7 «11 819,6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Поддержка жилищного хозяйства 133 05 01 350 00 00» в графе 7 цифры «71 458,2» заменить цифрами «68 076,5»;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>в строке «Капитальный ремонт государственного жилищного фонда субъекта Российской Федерации и муниципального жилищного фонда 133 05 01 350 02 00» в графе 7 цифры «36 099,9» заменить цифрами «32 718,2»;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>в строке «Выполнение функций органами местного самоуправления                                           133 05 01 350 02 00 500» в графе 7 цифры «36 099,9» заменить цифрами «32 718,2»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Целевые программы муниципальных образований 133 05 01 795 00 00» в графе 7 цифры «38 646,5» заменить цифрами «32 146,5»;</w:t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>строки «Муниципальная адресная программа по проведению капитального ремонта многоквартирных домов на территории муниципального образования «Северодвинск» на 2012 год 133 0501 795 46 00» и «Выполнение функций органами местного самоуправления 133 05 01 795 46 00 500» с цифрами в графе 7 «6 500,0» исключить;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троке «Итого» в графе 7 цифры «4 205 975,5» заменить цифрами «4 245 502,2».</w:t>
      </w:r>
    </w:p>
    <w:p>
      <w:pPr>
        <w:pStyle w:val="Normal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6. В Приложении № 6:</w:t>
      </w:r>
    </w:p>
    <w:p>
      <w:pPr>
        <w:pStyle w:val="Normal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6.1. Подпункт 3.19 исключить.</w:t>
      </w:r>
    </w:p>
    <w:p>
      <w:pPr>
        <w:pStyle w:val="Normal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6.2. В строке «Итого» в графе 8 цифры «1 740 364,7» заменить цифрами «1 733 864,7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TextBodyIndent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/>
      </w:pPr>
      <w:r>
        <w:rPr/>
        <w:t>«Северодвинск» - Мэр Северодвинска                                                            М.А. Гмыр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right="-108" w:hanging="0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2">
    <w:name w:val=" Знак Знак2"/>
    <w:basedOn w:val="Style13"/>
    <w:qFormat/>
    <w:rPr>
      <w:rFonts w:eastAsia="Times New Roman"/>
      <w:sz w:val="26"/>
      <w:szCs w:val="20"/>
    </w:rPr>
  </w:style>
  <w:style w:type="character" w:styleId="1">
    <w:name w:val=" Знак Знак1"/>
    <w:basedOn w:val="Style13"/>
    <w:qFormat/>
    <w:rPr>
      <w:rFonts w:eastAsia="Times New Roman"/>
      <w:b/>
      <w:szCs w:val="20"/>
    </w:rPr>
  </w:style>
  <w:style w:type="character" w:styleId="Style14">
    <w:name w:val=" Знак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9:00Z</dcterms:created>
  <dc:creator>Saladina</dc:creator>
  <dc:description/>
  <cp:keywords/>
  <dc:language>en-US</dc:language>
  <cp:lastModifiedBy>Жириков Р.В.</cp:lastModifiedBy>
  <cp:lastPrinted>2012-03-11T14:08:00Z</cp:lastPrinted>
  <dcterms:modified xsi:type="dcterms:W3CDTF">2012-03-11T11:12:00Z</dcterms:modified>
  <cp:revision>3</cp:revision>
  <dc:subject/>
  <dc:title/>
</cp:coreProperties>
</file>