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дополнений в «Порядок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жилых помещений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специализированного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го фонда Северодвинска»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>В связи с передачей муниципальных учреждений здравоохранения в государственную собственность Архангельской области 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BodyText2"/>
        <w:ind w:left="0" w:firstLine="70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е в пункт 3.1 Порядка предоставления жилых помещений муниципального специализированного жилищного фонда Северодвинска, утвержденного решением Совета депутатов Северодвинска от 26.05.2011 № 63, дополнив его дефисом следующего содержа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 государственных бюджетных учреждений здравоохранения Архангельской области  в г. Северодвинске на период рабо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5"/>
      </w:tblGrid>
      <w:tr>
        <w:trPr/>
        <w:tc>
          <w:tcPr>
            <w:tcW w:w="5028" w:type="dxa"/>
            <w:tcBorders/>
          </w:tcPr>
          <w:p>
            <w:pPr>
              <w:pStyle w:val="WWHeading"/>
              <w:snapToGrid w:val="false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720"/>
        <w:jc w:val="both"/>
        <w:rPr/>
      </w:pPr>
      <w:r>
        <w:rPr/>
        <w:tab/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3:00Z</dcterms:created>
  <dc:creator>Миргородский</dc:creator>
  <dc:description/>
  <cp:keywords/>
  <dc:language>en-US</dc:language>
  <cp:lastModifiedBy>*</cp:lastModifiedBy>
  <cp:lastPrinted>2012-03-05T17:15:00Z</cp:lastPrinted>
  <dcterms:modified xsi:type="dcterms:W3CDTF">2012-03-11T10:13:00Z</dcterms:modified>
  <cp:revision>2</cp:revision>
  <dc:subject/>
  <dc:title>СЕВЕРОДВИНСК</dc:title>
</cp:coreProperties>
</file>