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от______________ №  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4.11.2011), следующие изменения:</w:t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1. Исключить следующие пункты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39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значение пом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а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3/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, 23, строени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</w:tr>
    </w:tbl>
    <w:p>
      <w:pPr>
        <w:pStyle w:val="11"/>
        <w:ind w:left="106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106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106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1069" w:right="-1" w:hanging="0"/>
        <w:rPr/>
      </w:pPr>
      <w:r>
        <w:rPr/>
        <w:t>1.2. Изложить в новой редакции следующие пункты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9"/>
        <w:gridCol w:w="4431"/>
        <w:gridCol w:w="1169"/>
      </w:tblGrid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морский, 5/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мы, 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ая, 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деятельность, хранение това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3/4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/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1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латных медицински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1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1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6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 8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строителей, 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, 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ая деятельность, демонстрационные и выставочные залы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, 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, 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, 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, 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, 57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, 5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, разрешенные 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, 5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, разрешенные 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, 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, 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о Орджоникидзе, 2а, корп. 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това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о Орджоникидзе. 2а, корп. 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това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о Орджоникидзе, 2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, разрешенные 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, 50/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, 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, 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това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, 4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а, 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</w:tbl>
    <w:p>
      <w:pPr>
        <w:pStyle w:val="1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3:00Z</dcterms:created>
  <dc:creator>user</dc:creator>
  <dc:description/>
  <cp:keywords/>
  <dc:language>en-US</dc:language>
  <cp:lastModifiedBy>Lutsevich</cp:lastModifiedBy>
  <cp:lastPrinted>2012-03-28T11:00:00Z</cp:lastPrinted>
  <dcterms:modified xsi:type="dcterms:W3CDTF">2012-03-28T07:09:00Z</dcterms:modified>
  <cp:revision>72</cp:revision>
  <dc:subject/>
  <dc:title>РОССИЙСКАЯ ФЕДЕРАЦИЯ</dc:title>
</cp:coreProperties>
</file>