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/>
        <w:t>г.Северодвинск  Архангельской области</w:t>
      </w:r>
    </w:p>
    <w:p>
      <w:pPr>
        <w:pStyle w:val="Normal"/>
        <w:spacing w:before="0" w:after="120"/>
        <w:ind w:right="4536" w:hanging="0"/>
        <w:rPr>
          <w:sz w:val="18"/>
        </w:rPr>
      </w:pPr>
      <w:r>
        <w:rPr>
          <w:sz w:val="18"/>
        </w:rPr>
      </w:r>
    </w:p>
    <w:p>
      <w:pPr>
        <w:pStyle w:val="Normal"/>
        <w:ind w:right="4536" w:hanging="0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 в решение Совета депутатов Северодвинска «О Прогнозном плане приватизации муниципального имущества на 2012-2014 годы»</w:t>
      </w:r>
    </w:p>
    <w:p>
      <w:pPr>
        <w:pStyle w:val="TextBodyInden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"/>
        <w:rPr>
          <w:szCs w:val="26"/>
        </w:rPr>
      </w:pPr>
      <w:r>
        <w:rPr>
          <w:szCs w:val="26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TextBodyInden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88"/>
        <w:rPr/>
      </w:pPr>
      <w:r>
        <w:rPr>
          <w:sz w:val="24"/>
          <w:szCs w:val="24"/>
        </w:rPr>
        <w:t>1.</w:t>
        <w:tab/>
        <w:t>Внести в решение Совета депутатов Северодвинска от 27.10.2011 № 116 (в  редакции от 16.02.2012 № 16) «О Прогнозном плане приватизации муниципального имущества на 2012 – 2014 годы» следующие изменения и дополнения:</w:t>
      </w:r>
    </w:p>
    <w:p>
      <w:pPr>
        <w:pStyle w:val="TextBodyIndent"/>
        <w:rPr/>
      </w:pPr>
      <w:r>
        <w:rPr>
          <w:sz w:val="24"/>
          <w:szCs w:val="24"/>
        </w:rPr>
        <w:t>1.1. В абзаце 11 раздела I цифру «6» заменить цифрой «12».</w:t>
      </w:r>
    </w:p>
    <w:p>
      <w:pPr>
        <w:pStyle w:val="TextBodyIndent"/>
        <w:rPr/>
      </w:pPr>
      <w:r>
        <w:rPr>
          <w:sz w:val="24"/>
          <w:szCs w:val="24"/>
        </w:rPr>
        <w:t>1.2. В абзаце 12 раздела I цифру «3» заменить цифрой «4».</w:t>
      </w:r>
    </w:p>
    <w:p>
      <w:pPr>
        <w:pStyle w:val="TextBodyIndent"/>
        <w:rPr/>
      </w:pPr>
      <w:r>
        <w:rPr>
          <w:sz w:val="24"/>
          <w:szCs w:val="24"/>
        </w:rPr>
        <w:t>1.3. В абзаце 18 раздела I цифры «144 527» заменить цифрами «172 476,0».</w:t>
      </w:r>
    </w:p>
    <w:p>
      <w:pPr>
        <w:pStyle w:val="TextBodyIndent"/>
        <w:rPr/>
      </w:pPr>
      <w:r>
        <w:rPr>
          <w:sz w:val="24"/>
          <w:szCs w:val="24"/>
        </w:rPr>
        <w:t>1.4. В абзаце 20 раздела I цифры «94 527» заменить цифрами «122 476,0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5. Абзац 21 раздела I изложить в редакции:</w:t>
      </w:r>
    </w:p>
    <w:p>
      <w:pPr>
        <w:pStyle w:val="TextBodyIndent"/>
        <w:rPr/>
      </w:pPr>
      <w:r>
        <w:rPr>
          <w:sz w:val="24"/>
          <w:szCs w:val="24"/>
        </w:rPr>
        <w:t>«Планируемые поступления в 2012 году от продажи земельных участков, расположенных под четырьмя приватизируемыми объектами муниципального недвижимого имущества, составят примерно 1 756 тыс. рублей.».</w:t>
      </w:r>
    </w:p>
    <w:p>
      <w:pPr>
        <w:pStyle w:val="TextBodyIndent"/>
        <w:rPr/>
      </w:pPr>
      <w:r>
        <w:rPr>
          <w:sz w:val="24"/>
          <w:szCs w:val="24"/>
        </w:rPr>
        <w:t>1.6. В абзаце 22 раздела I цифры «100 767,5» заменить цифрами «108 707,15», цифры «88 364» заменить цифрами «96 303,65».</w:t>
      </w:r>
    </w:p>
    <w:p>
      <w:pPr>
        <w:pStyle w:val="TextBodyIndent"/>
        <w:rPr/>
      </w:pPr>
      <w:r>
        <w:rPr>
          <w:sz w:val="24"/>
          <w:szCs w:val="24"/>
        </w:rPr>
        <w:t>1.7. Пункт 1.1. раздела II дополнить подпунктами 10, 11, 12, 13, 14, 15, 16 следующего содержа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86"/>
        <w:gridCol w:w="850"/>
        <w:gridCol w:w="2552"/>
        <w:gridCol w:w="1701"/>
      </w:tblGrid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, дом 28, кадастровый (или условный) номер 29:28:000000:0000:01799/00: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располож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1-м этаже 5-ти этажного кирпичного дома, 1961 года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, дом 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 29-29-06/003/2007-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расположен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1-м этаже 5-ти этажного панельного дома, 1976 года постройк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, дом 2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 29-29-06/038/2007-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расположен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1-м этаже 5-ти этажного панельного дома, 1976 года постройк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пект Ленина, дом 13/4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 29-29-06/029/2009-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расположен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1-м этаже 5-ти этажного кирпичного дома, 1951 года постройк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 квартал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омоносова, дом 6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 29:28:000000:0000:01905/00: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расположен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1-м этаже 5-ти этажного кирпичного дома, 1961 года постройк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Октябрьская, дом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(или условный) номер 29-29-06/026/2009-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расположено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1-м этаже 5-ти этажного кирпичного дома, 1964 года постройк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  <w:tr>
        <w:trPr>
          <w:trHeight w:val="330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Макаренко, дом 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дастровый (или условный) номер 29:28:000000:0000:02211/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стоящее нежило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кирпичн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этажное, 196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йки, расположенное на земельном участке площадью около 5440* 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1.8. Дополнить раздел II пунктом 1.2. следующего содержания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1.2. Муниципальные унитарные предприятия (способ приватизации - путем преобразования в открытые акционерные общества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1985"/>
        <w:gridCol w:w="3118"/>
        <w:gridCol w:w="1843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 </w:t>
              <w:br/>
              <w:t xml:space="preserve">предприятия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рес в     </w:t>
              <w:br/>
              <w:t xml:space="preserve">г. Северодвинске </w:t>
              <w:br/>
              <w:t xml:space="preserve">Архангельской  </w:t>
              <w:br/>
              <w:t xml:space="preserve">области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раткая       </w:t>
              <w:br/>
              <w:t xml:space="preserve">характеристика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едполагае</w:t>
            </w:r>
            <w:r>
              <w:rPr>
                <w:lang w:val="en-US"/>
              </w:rPr>
              <w:t>-</w:t>
            </w:r>
            <w:r>
              <w:rPr/>
              <w:t>мые сроки приватизации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еверодвинское муниципальное унитарное предприятие «Художественный салон «Ал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лица Советская, дом 50/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Вид деятельности -  розничная торговля сувенирами, изделиями народных художественных промыслов, предметами культового и религиозного назначения, похоронными принадлежностями.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Среднесписочная      </w:t>
              <w:br/>
              <w:t xml:space="preserve">численность - 10     </w:t>
              <w:br/>
              <w:t>человек.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Балансовая стоимость </w:t>
              <w:br/>
              <w:t>основных средств на 01.10.2011 – 45 000 рубле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4 кварт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Опубликовать настоящее решение в бюллетене нормативно-правовых актов муниципального образования «Северодвинск» «Вполне официальн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</w:t>
        <w:tab/>
        <w:t>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BodyText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BodyText2"/>
        <w:ind w:lef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</w:r>
    </w:p>
    <w:p>
      <w:pPr>
        <w:pStyle w:val="BodyText2"/>
        <w:ind w:left="0" w:hanging="0"/>
        <w:rPr>
          <w:sz w:val="26"/>
          <w:szCs w:val="26"/>
        </w:rPr>
      </w:pPr>
      <w:r>
        <w:rPr>
          <w:sz w:val="26"/>
          <w:szCs w:val="26"/>
        </w:rPr>
        <w:t>«Северодвинск» - Мэр Северодвинска</w:t>
        <w:tab/>
        <w:tab/>
        <w:tab/>
        <w:tab/>
        <w:tab/>
        <w:tab/>
        <w:t>М.А. Гмырин</w:t>
      </w:r>
    </w:p>
    <w:p>
      <w:pPr>
        <w:pStyle w:val="BodyText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Северодвинска</w:t>
        <w:tab/>
        <w:tab/>
        <w:tab/>
        <w:tab/>
        <w:t>В.А. Мелехин</w:t>
      </w:r>
    </w:p>
    <w:p>
      <w:pPr>
        <w:pStyle w:val="BodyText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TextBodyIndent"/>
        <w:ind w:hanging="0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bCs/>
      <w:sz w:val="26"/>
      <w:lang w:val="ru-RU" w:eastAsia="ja-JP" w:bidi="ar-SA"/>
    </w:rPr>
  </w:style>
  <w:style w:type="character" w:styleId="Style13">
    <w:name w:val="Основной текст с отступом Знак"/>
    <w:basedOn w:val="Style11"/>
    <w:qFormat/>
    <w:rPr>
      <w:sz w:val="26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6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40:00Z</dcterms:created>
  <dc:creator>Миргородский</dc:creator>
  <dc:description/>
  <cp:keywords/>
  <dc:language>en-US</dc:language>
  <cp:lastModifiedBy>*</cp:lastModifiedBy>
  <cp:lastPrinted>2011-05-11T16:12:00Z</cp:lastPrinted>
  <dcterms:modified xsi:type="dcterms:W3CDTF">2012-03-30T11:45:00Z</dcterms:modified>
  <cp:revision>3</cp:revision>
  <dc:subject/>
  <dc:title>СЕВЕРОДВИНСК</dc:title>
</cp:coreProperties>
</file>