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 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решение Совета депутатов Северодвинска «О Прогнозном плане приватизации муниципального имущества на 2012 - 2014 годы»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.</w:t>
        <w:tab/>
        <w:t>Внести в Приложение к решению Совета депутатов Северодвинска от   27.10.2011 № 116 (в редакции от 28.06.2012) «О Прогнозном плане приватизации муниципального имущества на 2012 – 2014 годы»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В абзаце четвертом раздела I цифру «16» заменить цифрой «18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Пункт 1.1 раздела II дополнить подпунктами 21, 22 следующего содерж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86"/>
        <w:gridCol w:w="850"/>
        <w:gridCol w:w="2552"/>
        <w:gridCol w:w="1701"/>
      </w:tblGrid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арла Маркса, дом 17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29-29-06/049/2006-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 расположено на 1-м этаже 5-этажного кирпичного дома 1965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года -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ероев Североморцев,   дом 10,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дастровый (или условный) номер 29-29-06/015/2009-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сположено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 1-м этаже               9-этажного кирпичного дома 1984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2 года -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настоящее решение в бюллетене нормативно-правовых актов МО «Северодвинск» «Вполне официально» и разместить на информационном Интернет-сайте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bCs/>
      <w:sz w:val="26"/>
      <w:lang w:val="ru-RU" w:eastAsia="ja-JP" w:bidi="ar-SA"/>
    </w:rPr>
  </w:style>
  <w:style w:type="character" w:styleId="3">
    <w:name w:val=" Знак Знак3"/>
    <w:basedOn w:val="Style11"/>
    <w:qFormat/>
    <w:rPr>
      <w:sz w:val="26"/>
    </w:rPr>
  </w:style>
  <w:style w:type="character" w:styleId="Style12">
    <w:name w:val=" Знак Знак"/>
    <w:basedOn w:val="Style11"/>
    <w:qFormat/>
    <w:rPr/>
  </w:style>
  <w:style w:type="character" w:styleId="2">
    <w:name w:val=" Знак Знак2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8:00Z</dcterms:created>
  <dc:creator>Миргородский</dc:creator>
  <dc:description/>
  <cp:keywords/>
  <dc:language>en-US</dc:language>
  <cp:lastModifiedBy>user</cp:lastModifiedBy>
  <cp:lastPrinted>2012-08-29T19:24:00Z</cp:lastPrinted>
  <dcterms:modified xsi:type="dcterms:W3CDTF">2012-09-05T13:20:00Z</dcterms:modified>
  <cp:revision>3</cp:revision>
  <dc:subject/>
  <dc:title>СЕВЕРОДВИНСК</dc:title>
</cp:coreProperties>
</file>