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О С С И Й С К А Я  Ф Е Д Е Р А Ц И Я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АНГЕЛЬСКАЯ ОБЛАСТЬ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Й СОВЕТ ДЕПУТАТОВ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ЕВЕРОДВИНСК»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righ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от______________ №  _________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г. Северодвинск Архангельской области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 установлении базовой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тавки арендной платы  на 2013 год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пользование муниципальным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едвижимым имуществом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овышения эффективности использования муниципального имущества, 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left="284" w:right="-766" w:firstLine="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766" w:firstLine="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right="-7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0" w:firstLine="700"/>
        <w:rPr/>
      </w:pPr>
      <w:r>
        <w:rPr>
          <w:sz w:val="24"/>
          <w:szCs w:val="24"/>
        </w:rPr>
        <w:t>1. Установить на 2013 год базовую ставку арендной платы за один квадратный метр в год за пользование муниципальным недвижимым имуществом (нежилыми зданиями и помещениями) в размере 1812 рублей, без учета налога на добавленную стоимость, в том числе в расчете за месяц – 151 рубль.</w:t>
      </w:r>
    </w:p>
    <w:p>
      <w:pPr>
        <w:pStyle w:val="TextBodyIndent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1 января 2013 года.</w:t>
      </w:r>
    </w:p>
    <w:p>
      <w:pPr>
        <w:pStyle w:val="TextBodyIndent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бюллетене нормативно-правовых актов МО «Северодвинск» «Вполне официально».</w:t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</w:t>
        <w:tab/>
        <w:tab/>
        <w:tab/>
        <w:tab/>
        <w:t xml:space="preserve">                             М.А. Гмы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Северодвинска                                                       В.А. Мелехин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sz w:val="20"/>
      <w:szCs w:val="20"/>
    </w:rPr>
  </w:style>
  <w:style w:type="character" w:styleId="6">
    <w:name w:val=" Знак Знак6"/>
    <w:qFormat/>
    <w:rPr>
      <w:sz w:val="20"/>
      <w:szCs w:val="20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LineNumbering">
    <w:name w:val="Lin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right="-766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766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766" w:first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8:00Z</dcterms:created>
  <dc:creator>КУМИ</dc:creator>
  <dc:description/>
  <cp:keywords/>
  <dc:language>en-US</dc:language>
  <cp:lastModifiedBy>Lutsevich</cp:lastModifiedBy>
  <cp:lastPrinted>2012-10-01T09:40:00Z</cp:lastPrinted>
  <dcterms:modified xsi:type="dcterms:W3CDTF">2012-10-02T07:35:00Z</dcterms:modified>
  <cp:revision>6</cp:revision>
  <dc:subject/>
  <dc:title> 								</dc:title>
</cp:coreProperties>
</file>