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есплатном посещении МБУК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двинский городской краеведческий музей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оответствии с пунктом 6 статьи 31 закона Архангельской области от 16.12.2011 № 405-27-ОЗ «О музеях и музейном деле в Архангельской области»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Разрешить физическим лицам ежегодное бесплатное посещение муниципального бюджетного учреждения культуры «Северодвинский городской краеведческий музей»  в Международный день музеев – 18 м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Возложить контроль за исполнением настоящего решения на постоянную депутатскую комиссию по образованию и куль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еверодвинск» - 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ind w:hanging="0"/>
        <w:rPr/>
      </w:pPr>
      <w:r>
        <w:rPr>
          <w:sz w:val="24"/>
        </w:rPr>
        <w:t>Председатель Совета депутатов Северодвинска                                                В.А. Мелехин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5:00Z</dcterms:created>
  <dc:creator>Миргородский</dc:creator>
  <dc:description/>
  <cp:keywords/>
  <dc:language>en-US</dc:language>
  <cp:lastModifiedBy>Lutsevich</cp:lastModifiedBy>
  <cp:lastPrinted>2012-10-17T10:56:00Z</cp:lastPrinted>
  <dcterms:modified xsi:type="dcterms:W3CDTF">2012-10-25T11:51:00Z</dcterms:modified>
  <cp:revision>10</cp:revision>
  <dc:subject/>
  <dc:title>СЕВЕРОДВИНСК</dc:title>
</cp:coreProperties>
</file>